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9 декабря 2012 г. N 273-ФЗ</w:t>
        <w:br/>
        <w:t>"Об образовании в Российской Федерации"</w:t>
      </w:r>
    </w:p>
    <w:p>
      <w:pPr>
        <w:pStyle w:val="Normal"/>
        <w:rPr/>
      </w:pPr>
      <w:r>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pPr>
      <w:bookmarkStart w:id="0" w:name="sub_1000"/>
      <w:bookmarkEnd w:id="0"/>
      <w:r>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233" w:name="sub_1076"/>
      <w:bookmarkStart w:id="234" w:name="sub_10777"/>
      <w:bookmarkEnd w:id="233"/>
      <w:bookmarkEnd w:id="23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35" w:name="sub_10777"/>
      <w:bookmarkStart w:id="236" w:name="sub_10771"/>
      <w:bookmarkEnd w:id="235"/>
      <w:bookmarkEnd w:id="23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37" w:name="sub_10771"/>
      <w:bookmarkStart w:id="238" w:name="sub_10772"/>
      <w:bookmarkEnd w:id="237"/>
      <w:bookmarkEnd w:id="23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239" w:name="sub_10772"/>
      <w:bookmarkStart w:id="240" w:name="sub_10773"/>
      <w:bookmarkEnd w:id="239"/>
      <w:bookmarkEnd w:id="24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41" w:name="sub_10773"/>
      <w:bookmarkStart w:id="242" w:name="sub_10774"/>
      <w:bookmarkEnd w:id="241"/>
      <w:bookmarkEnd w:id="24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3" w:name="sub_10774"/>
      <w:bookmarkStart w:id="244" w:name="sub_10775"/>
      <w:bookmarkEnd w:id="243"/>
      <w:bookmarkEnd w:id="24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45" w:name="sub_10775"/>
      <w:bookmarkStart w:id="246" w:name="sub_10776"/>
      <w:bookmarkEnd w:id="245"/>
      <w:bookmarkEnd w:id="2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7" w:name="sub_10776"/>
      <w:bookmarkStart w:id="248" w:name="sub_107777"/>
      <w:bookmarkEnd w:id="247"/>
      <w:bookmarkEnd w:id="24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49" w:name="sub_107777"/>
      <w:bookmarkStart w:id="250" w:name="sub_778"/>
      <w:bookmarkEnd w:id="249"/>
      <w:bookmarkEnd w:id="25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1" w:name="sub_778"/>
      <w:bookmarkStart w:id="252" w:name="sub_779"/>
      <w:bookmarkEnd w:id="251"/>
      <w:bookmarkEnd w:id="25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53" w:name="sub_779"/>
      <w:bookmarkStart w:id="254" w:name="sub_7710"/>
      <w:bookmarkEnd w:id="253"/>
      <w:bookmarkEnd w:id="25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5" w:name="sub_7710"/>
      <w:bookmarkStart w:id="256" w:name="sub_771"/>
      <w:bookmarkEnd w:id="255"/>
      <w:bookmarkEnd w:id="25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7" w:name="sub_771"/>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1" w:name="sub_10781"/>
      <w:bookmarkStart w:id="262" w:name="sub_10782"/>
      <w:bookmarkEnd w:id="261"/>
      <w:bookmarkEnd w:id="26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811"/>
      <w:bookmarkEnd w:id="312"/>
      <w:bookmarkEnd w:id="31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14" w:name="sub_811"/>
      <w:bookmarkStart w:id="315" w:name="sub_1082"/>
      <w:bookmarkEnd w:id="314"/>
      <w:bookmarkEnd w:id="31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6" w:name="sub_1082"/>
      <w:bookmarkStart w:id="317" w:name="sub_1083"/>
      <w:bookmarkEnd w:id="316"/>
      <w:bookmarkEnd w:id="31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8" w:name="sub_1083"/>
      <w:bookmarkStart w:id="319" w:name="sub_1083"/>
      <w:bookmarkEnd w:id="319"/>
    </w:p>
    <w:p>
      <w:pPr>
        <w:pStyle w:val="Style19"/>
        <w:rPr/>
      </w:pPr>
      <w:bookmarkStart w:id="320" w:name="sub_9"/>
      <w:bookmarkEnd w:id="32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21" w:name="sub_9"/>
      <w:bookmarkStart w:id="322" w:name="sub_1091"/>
      <w:bookmarkEnd w:id="321"/>
      <w:bookmarkEnd w:id="32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3" w:name="sub_1091"/>
      <w:bookmarkStart w:id="324" w:name="sub_10911"/>
      <w:bookmarkEnd w:id="323"/>
      <w:bookmarkEnd w:id="32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5" w:name="sub_10911"/>
      <w:bookmarkStart w:id="326" w:name="sub_10912"/>
      <w:bookmarkEnd w:id="325"/>
      <w:bookmarkEnd w:id="32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7" w:name="sub_10912"/>
      <w:bookmarkStart w:id="328" w:name="sub_10913"/>
      <w:bookmarkEnd w:id="327"/>
      <w:bookmarkEnd w:id="32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9" w:name="sub_10913"/>
      <w:bookmarkStart w:id="330" w:name="sub_10914"/>
      <w:bookmarkEnd w:id="329"/>
      <w:bookmarkEnd w:id="33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1" w:name="sub_10914"/>
      <w:bookmarkStart w:id="332" w:name="sub_10915"/>
      <w:bookmarkEnd w:id="331"/>
      <w:bookmarkEnd w:id="3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3" w:name="sub_10915"/>
      <w:bookmarkStart w:id="334" w:name="sub_10916"/>
      <w:bookmarkEnd w:id="333"/>
      <w:bookmarkEnd w:id="33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5" w:name="sub_10916"/>
      <w:bookmarkStart w:id="336" w:name="sub_10917"/>
      <w:bookmarkEnd w:id="335"/>
      <w:bookmarkEnd w:id="336"/>
      <w:r>
        <w:rPr/>
        <w:t>7) осуществление иных установленных настоящим Федеральным законом полномочий в сфере образования.</w:t>
      </w:r>
    </w:p>
    <w:p>
      <w:pPr>
        <w:pStyle w:val="Normal"/>
        <w:rPr/>
      </w:pPr>
      <w:bookmarkStart w:id="337" w:name="sub_10917"/>
      <w:bookmarkStart w:id="338" w:name="sub_1092"/>
      <w:bookmarkEnd w:id="337"/>
      <w:bookmarkEnd w:id="33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9" w:name="sub_1092"/>
      <w:bookmarkStart w:id="340" w:name="sub_1093"/>
      <w:bookmarkEnd w:id="339"/>
      <w:bookmarkEnd w:id="34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1" w:name="sub_1093"/>
      <w:bookmarkStart w:id="342" w:name="sub_1094"/>
      <w:bookmarkEnd w:id="341"/>
      <w:bookmarkEnd w:id="34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3" w:name="sub_1094"/>
      <w:bookmarkStart w:id="344" w:name="sub_1094"/>
      <w:bookmarkEnd w:id="344"/>
    </w:p>
    <w:p>
      <w:pPr>
        <w:pStyle w:val="Heading1"/>
        <w:ind w:hanging="0"/>
        <w:rPr/>
      </w:pPr>
      <w:bookmarkStart w:id="345" w:name="sub_200"/>
      <w:bookmarkEnd w:id="345"/>
      <w:r>
        <w:rPr/>
        <w:t>Глава 2. Система образования</w:t>
      </w:r>
    </w:p>
    <w:p>
      <w:pPr>
        <w:pStyle w:val="Style19"/>
        <w:rPr/>
      </w:pPr>
      <w:bookmarkStart w:id="346" w:name="sub_200"/>
      <w:bookmarkStart w:id="347" w:name="sub_10"/>
      <w:bookmarkEnd w:id="346"/>
      <w:bookmarkEnd w:id="347"/>
      <w:r>
        <w:rPr>
          <w:rStyle w:val="Style14"/>
          <w:color w:val="000000"/>
        </w:rPr>
        <w:t>Статья 10</w:t>
      </w:r>
      <w:r>
        <w:rPr/>
        <w:t>. Структура системы образования</w:t>
      </w:r>
    </w:p>
    <w:p>
      <w:pPr>
        <w:pStyle w:val="Normal"/>
        <w:rPr/>
      </w:pPr>
      <w:bookmarkStart w:id="348" w:name="sub_10"/>
      <w:bookmarkStart w:id="349" w:name="sub_108126"/>
      <w:bookmarkEnd w:id="348"/>
      <w:bookmarkEnd w:id="349"/>
      <w:r>
        <w:rPr/>
        <w:t>1. Система образования включает в себя:</w:t>
      </w:r>
    </w:p>
    <w:p>
      <w:pPr>
        <w:pStyle w:val="Normal"/>
        <w:rPr/>
      </w:pPr>
      <w:bookmarkStart w:id="350" w:name="sub_108126"/>
      <w:bookmarkStart w:id="351" w:name="sub_108121"/>
      <w:bookmarkEnd w:id="350"/>
      <w:bookmarkEnd w:id="351"/>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2" w:name="sub_108121"/>
      <w:bookmarkStart w:id="353" w:name="sub_108122"/>
      <w:bookmarkEnd w:id="352"/>
      <w:bookmarkEnd w:id="35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4" w:name="sub_108122"/>
      <w:bookmarkStart w:id="355" w:name="sub_108123"/>
      <w:bookmarkEnd w:id="354"/>
      <w:bookmarkEnd w:id="355"/>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6" w:name="sub_108123"/>
      <w:bookmarkStart w:id="357" w:name="sub_108124"/>
      <w:bookmarkEnd w:id="356"/>
      <w:bookmarkEnd w:id="357"/>
      <w:r>
        <w:rPr/>
        <w:t>4) организации, осуществляющие обеспечение образовательной деятельности, оценку качества образования;</w:t>
      </w:r>
    </w:p>
    <w:p>
      <w:pPr>
        <w:pStyle w:val="Normal"/>
        <w:rPr/>
      </w:pPr>
      <w:bookmarkStart w:id="358" w:name="sub_108124"/>
      <w:bookmarkStart w:id="359" w:name="sub_108125"/>
      <w:bookmarkEnd w:id="358"/>
      <w:bookmarkEnd w:id="35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0" w:name="sub_108125"/>
      <w:bookmarkStart w:id="361" w:name="sub_108127"/>
      <w:bookmarkEnd w:id="360"/>
      <w:bookmarkEnd w:id="361"/>
      <w:r>
        <w:rPr/>
        <w:t xml:space="preserve">2. Образование подразделяется на </w:t>
      </w:r>
      <w:r>
        <w:rPr>
          <w:rStyle w:val="Style15"/>
          <w:color w:val="000000"/>
        </w:rPr>
        <w:t>общее образование</w:t>
      </w:r>
      <w:r>
        <w:rPr/>
        <w:t xml:space="preserve">, </w:t>
      </w:r>
      <w:r>
        <w:rPr>
          <w:rStyle w:val="Style15"/>
          <w:color w:val="000000"/>
        </w:rPr>
        <w:t>профессиональное образование</w:t>
      </w:r>
      <w:r>
        <w:rPr/>
        <w:t xml:space="preserve">, </w:t>
      </w:r>
      <w:r>
        <w:rPr>
          <w:rStyle w:val="Style15"/>
          <w:color w:val="000000"/>
        </w:rPr>
        <w:t>дополнительное образование</w:t>
      </w:r>
      <w:r>
        <w:rPr/>
        <w:t xml:space="preserve"> и </w:t>
      </w:r>
      <w:r>
        <w:rPr>
          <w:rStyle w:val="Style15"/>
          <w:color w:val="000000"/>
        </w:rPr>
        <w:t>профессиональное обучение</w:t>
      </w:r>
      <w:r>
        <w:rPr/>
        <w:t>, обеспечивающие возможность реализации права на образование в течение всей жизни (непрерывное образование).</w:t>
      </w:r>
    </w:p>
    <w:p>
      <w:pPr>
        <w:pStyle w:val="Normal"/>
        <w:rPr/>
      </w:pPr>
      <w:bookmarkStart w:id="362" w:name="sub_108127"/>
      <w:bookmarkStart w:id="363" w:name="sub_108128"/>
      <w:bookmarkEnd w:id="362"/>
      <w:bookmarkEnd w:id="363"/>
      <w:r>
        <w:rPr/>
        <w:t>3. Общее образование и профессиональное образование реализуются по уровням образования.</w:t>
      </w:r>
    </w:p>
    <w:p>
      <w:pPr>
        <w:pStyle w:val="Normal"/>
        <w:rPr/>
      </w:pPr>
      <w:bookmarkStart w:id="364" w:name="sub_108128"/>
      <w:bookmarkStart w:id="365" w:name="sub_108133"/>
      <w:bookmarkEnd w:id="364"/>
      <w:bookmarkEnd w:id="365"/>
      <w:r>
        <w:rPr/>
        <w:t>4. В Российской Федерации устанавливаются следующие уровни общего образования:</w:t>
      </w:r>
    </w:p>
    <w:p>
      <w:pPr>
        <w:pStyle w:val="Normal"/>
        <w:rPr/>
      </w:pPr>
      <w:bookmarkStart w:id="366" w:name="sub_108133"/>
      <w:bookmarkStart w:id="367" w:name="sub_108129"/>
      <w:bookmarkEnd w:id="366"/>
      <w:bookmarkEnd w:id="367"/>
      <w:r>
        <w:rPr/>
        <w:t>1) дошкольное образование;</w:t>
      </w:r>
    </w:p>
    <w:p>
      <w:pPr>
        <w:pStyle w:val="Normal"/>
        <w:rPr/>
      </w:pPr>
      <w:bookmarkStart w:id="368" w:name="sub_108129"/>
      <w:bookmarkStart w:id="369" w:name="sub_108130"/>
      <w:bookmarkEnd w:id="368"/>
      <w:bookmarkEnd w:id="369"/>
      <w:r>
        <w:rPr/>
        <w:t>2) начальное общее образование;</w:t>
      </w:r>
    </w:p>
    <w:p>
      <w:pPr>
        <w:pStyle w:val="Normal"/>
        <w:rPr/>
      </w:pPr>
      <w:bookmarkStart w:id="370" w:name="sub_108130"/>
      <w:bookmarkStart w:id="371" w:name="sub_108131"/>
      <w:bookmarkEnd w:id="370"/>
      <w:bookmarkEnd w:id="371"/>
      <w:r>
        <w:rPr/>
        <w:t>3) основное общее образование;</w:t>
      </w:r>
    </w:p>
    <w:p>
      <w:pPr>
        <w:pStyle w:val="Normal"/>
        <w:rPr/>
      </w:pPr>
      <w:bookmarkStart w:id="372" w:name="sub_108131"/>
      <w:bookmarkStart w:id="373" w:name="sub_108132"/>
      <w:bookmarkEnd w:id="372"/>
      <w:bookmarkEnd w:id="373"/>
      <w:r>
        <w:rPr/>
        <w:t>4) среднее общее образование.</w:t>
      </w:r>
    </w:p>
    <w:p>
      <w:pPr>
        <w:pStyle w:val="Normal"/>
        <w:rPr/>
      </w:pPr>
      <w:bookmarkStart w:id="374" w:name="sub_108132"/>
      <w:bookmarkStart w:id="375" w:name="sub_108138"/>
      <w:bookmarkEnd w:id="374"/>
      <w:bookmarkEnd w:id="375"/>
      <w:r>
        <w:rPr/>
        <w:t>5. В Российской Федерации устанавливаются следующие уровни профессионального образования:</w:t>
      </w:r>
    </w:p>
    <w:p>
      <w:pPr>
        <w:pStyle w:val="Normal"/>
        <w:rPr/>
      </w:pPr>
      <w:bookmarkStart w:id="376" w:name="sub_108138"/>
      <w:bookmarkStart w:id="377" w:name="sub_108134"/>
      <w:bookmarkEnd w:id="376"/>
      <w:bookmarkEnd w:id="377"/>
      <w:r>
        <w:rPr/>
        <w:t>1) среднее профессиональное образование;</w:t>
      </w:r>
    </w:p>
    <w:p>
      <w:pPr>
        <w:pStyle w:val="Normal"/>
        <w:rPr/>
      </w:pPr>
      <w:bookmarkStart w:id="378" w:name="sub_108134"/>
      <w:bookmarkStart w:id="379" w:name="sub_108135"/>
      <w:bookmarkEnd w:id="378"/>
      <w:bookmarkEnd w:id="379"/>
      <w:r>
        <w:rPr/>
        <w:t>2) высшее образование - бакалавриат;</w:t>
      </w:r>
    </w:p>
    <w:p>
      <w:pPr>
        <w:pStyle w:val="Normal"/>
        <w:rPr/>
      </w:pPr>
      <w:bookmarkStart w:id="380" w:name="sub_108135"/>
      <w:bookmarkStart w:id="381" w:name="sub_108136"/>
      <w:bookmarkEnd w:id="380"/>
      <w:bookmarkEnd w:id="381"/>
      <w:r>
        <w:rPr/>
        <w:t>3) высшее образование - специалитет, магистратура;</w:t>
      </w:r>
    </w:p>
    <w:p>
      <w:pPr>
        <w:pStyle w:val="Normal"/>
        <w:rPr/>
      </w:pPr>
      <w:bookmarkStart w:id="382" w:name="sub_108136"/>
      <w:bookmarkStart w:id="383" w:name="sub_108137"/>
      <w:bookmarkEnd w:id="382"/>
      <w:bookmarkEnd w:id="383"/>
      <w:r>
        <w:rPr/>
        <w:t>4) высшее образование - подготовка кадров высшей квалификации.</w:t>
      </w:r>
    </w:p>
    <w:p>
      <w:pPr>
        <w:pStyle w:val="Normal"/>
        <w:rPr/>
      </w:pPr>
      <w:bookmarkStart w:id="384" w:name="sub_108137"/>
      <w:bookmarkStart w:id="385" w:name="sub_108139"/>
      <w:bookmarkEnd w:id="384"/>
      <w:bookmarkEnd w:id="385"/>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6" w:name="sub_108139"/>
      <w:bookmarkStart w:id="387" w:name="sub_108140"/>
      <w:bookmarkEnd w:id="386"/>
      <w:bookmarkEnd w:id="38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8" w:name="sub_108140"/>
      <w:bookmarkStart w:id="389" w:name="sub_108140"/>
      <w:bookmarkEnd w:id="389"/>
    </w:p>
    <w:p>
      <w:pPr>
        <w:pStyle w:val="Style19"/>
        <w:rPr/>
      </w:pPr>
      <w:bookmarkStart w:id="390" w:name="sub_11"/>
      <w:bookmarkEnd w:id="390"/>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91" w:name="sub_11"/>
      <w:bookmarkStart w:id="392" w:name="sub_108145"/>
      <w:bookmarkEnd w:id="391"/>
      <w:bookmarkEnd w:id="392"/>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3" w:name="sub_108145"/>
      <w:bookmarkStart w:id="394" w:name="sub_108141"/>
      <w:bookmarkEnd w:id="393"/>
      <w:bookmarkEnd w:id="394"/>
      <w:r>
        <w:rPr/>
        <w:t>1) единство образовательного пространства Российской Федерации;</w:t>
      </w:r>
    </w:p>
    <w:p>
      <w:pPr>
        <w:pStyle w:val="Normal"/>
        <w:rPr/>
      </w:pPr>
      <w:bookmarkStart w:id="395" w:name="sub_108141"/>
      <w:bookmarkStart w:id="396" w:name="sub_108142"/>
      <w:bookmarkEnd w:id="395"/>
      <w:bookmarkEnd w:id="396"/>
      <w:r>
        <w:rPr/>
        <w:t>2) преемственность основных образовательных программ;</w:t>
      </w:r>
    </w:p>
    <w:p>
      <w:pPr>
        <w:pStyle w:val="Normal"/>
        <w:rPr/>
      </w:pPr>
      <w:bookmarkStart w:id="397" w:name="sub_108142"/>
      <w:bookmarkStart w:id="398" w:name="sub_108143"/>
      <w:bookmarkEnd w:id="397"/>
      <w:bookmarkEnd w:id="39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9" w:name="sub_108143"/>
      <w:bookmarkStart w:id="400" w:name="sub_108144"/>
      <w:bookmarkEnd w:id="399"/>
      <w:bookmarkEnd w:id="40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1" w:name="sub_108144"/>
      <w:bookmarkStart w:id="402" w:name="sub_108146"/>
      <w:bookmarkEnd w:id="401"/>
      <w:bookmarkEnd w:id="402"/>
      <w:r>
        <w:rPr/>
        <w:t xml:space="preserve">2. </w:t>
      </w:r>
      <w:r>
        <w:rPr>
          <w:rStyle w:val="Style15"/>
          <w:color w:val="000000"/>
        </w:rPr>
        <w:t>Федеральные государственные образовательные стандарты</w:t>
      </w:r>
      <w:r>
        <w:rPr/>
        <w:t xml:space="preserve">, за исключением федерального государственного образовательного </w:t>
      </w:r>
      <w:r>
        <w:rPr>
          <w:rStyle w:val="Style15"/>
          <w:color w:val="000000"/>
        </w:rPr>
        <w:t>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3" w:name="sub_108146"/>
      <w:bookmarkStart w:id="404" w:name="sub_108150"/>
      <w:bookmarkEnd w:id="403"/>
      <w:bookmarkEnd w:id="404"/>
      <w:r>
        <w:rPr/>
        <w:t>3. Федеральные государственные образовательные стандарты включают в себя требования к:</w:t>
      </w:r>
    </w:p>
    <w:p>
      <w:pPr>
        <w:pStyle w:val="Normal"/>
        <w:rPr/>
      </w:pPr>
      <w:bookmarkStart w:id="405" w:name="sub_108150"/>
      <w:bookmarkStart w:id="406" w:name="sub_108147"/>
      <w:bookmarkEnd w:id="405"/>
      <w:bookmarkEnd w:id="40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7" w:name="sub_108147"/>
      <w:bookmarkStart w:id="408" w:name="sub_108148"/>
      <w:bookmarkEnd w:id="407"/>
      <w:bookmarkEnd w:id="40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9" w:name="sub_108148"/>
      <w:bookmarkStart w:id="410" w:name="sub_108149"/>
      <w:bookmarkEnd w:id="409"/>
      <w:bookmarkEnd w:id="410"/>
      <w:r>
        <w:rPr/>
        <w:t>3) результатам освоения основных образовательных программ.</w:t>
      </w:r>
    </w:p>
    <w:p>
      <w:pPr>
        <w:pStyle w:val="Normal"/>
        <w:rPr/>
      </w:pPr>
      <w:bookmarkStart w:id="411" w:name="sub_108149"/>
      <w:bookmarkStart w:id="412" w:name="sub_108151"/>
      <w:bookmarkEnd w:id="411"/>
      <w:bookmarkEnd w:id="412"/>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3" w:name="sub_108151"/>
      <w:bookmarkStart w:id="414" w:name="sub_108152"/>
      <w:bookmarkEnd w:id="413"/>
      <w:bookmarkEnd w:id="41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5" w:name="sub_108152"/>
      <w:bookmarkStart w:id="416" w:name="sub_1151"/>
      <w:bookmarkEnd w:id="415"/>
      <w:bookmarkEnd w:id="41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7" w:name="sub_1151"/>
      <w:bookmarkStart w:id="418" w:name="sub_108153"/>
      <w:bookmarkEnd w:id="417"/>
      <w:bookmarkEnd w:id="418"/>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9" w:name="sub_108153"/>
      <w:bookmarkStart w:id="420" w:name="sub_108154"/>
      <w:bookmarkEnd w:id="419"/>
      <w:bookmarkEnd w:id="420"/>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21" w:name="sub_108154"/>
      <w:bookmarkStart w:id="422" w:name="sub_108155"/>
      <w:bookmarkEnd w:id="421"/>
      <w:bookmarkEnd w:id="422"/>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3" w:name="sub_108155"/>
      <w:bookmarkStart w:id="424" w:name="sub_108156"/>
      <w:bookmarkEnd w:id="423"/>
      <w:bookmarkEnd w:id="424"/>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5" w:name="sub_108156"/>
      <w:bookmarkStart w:id="426" w:name="sub_108157"/>
      <w:bookmarkEnd w:id="425"/>
      <w:bookmarkEnd w:id="42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7" w:name="sub_108157"/>
      <w:bookmarkStart w:id="428" w:name="sub_108157"/>
      <w:bookmarkEnd w:id="428"/>
    </w:p>
    <w:p>
      <w:pPr>
        <w:pStyle w:val="Style19"/>
        <w:rPr/>
      </w:pPr>
      <w:bookmarkStart w:id="429" w:name="sub_12"/>
      <w:bookmarkEnd w:id="429"/>
      <w:r>
        <w:rPr>
          <w:rStyle w:val="Style14"/>
          <w:color w:val="000000"/>
        </w:rPr>
        <w:t>Статья 12</w:t>
      </w:r>
      <w:r>
        <w:rPr/>
        <w:t>. Образовательные программы</w:t>
      </w:r>
    </w:p>
    <w:p>
      <w:pPr>
        <w:pStyle w:val="Normal"/>
        <w:rPr/>
      </w:pPr>
      <w:bookmarkStart w:id="430" w:name="sub_12"/>
      <w:bookmarkStart w:id="431" w:name="sub_108158"/>
      <w:bookmarkEnd w:id="430"/>
      <w:bookmarkEnd w:id="43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2" w:name="sub_108158"/>
      <w:bookmarkStart w:id="433" w:name="sub_108159"/>
      <w:bookmarkEnd w:id="432"/>
      <w:bookmarkEnd w:id="43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4" w:name="sub_108159"/>
      <w:bookmarkStart w:id="435" w:name="sub_108165"/>
      <w:bookmarkEnd w:id="434"/>
      <w:bookmarkEnd w:id="435"/>
      <w:r>
        <w:rPr/>
        <w:t>3. К основным образовательным программам относятся:</w:t>
      </w:r>
    </w:p>
    <w:p>
      <w:pPr>
        <w:pStyle w:val="Normal"/>
        <w:rPr/>
      </w:pPr>
      <w:bookmarkStart w:id="436" w:name="sub_108165"/>
      <w:bookmarkStart w:id="437" w:name="sub_108160"/>
      <w:bookmarkEnd w:id="436"/>
      <w:bookmarkEnd w:id="43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8" w:name="sub_108160"/>
      <w:bookmarkStart w:id="439" w:name="sub_108163"/>
      <w:bookmarkEnd w:id="438"/>
      <w:bookmarkEnd w:id="439"/>
      <w:r>
        <w:rPr/>
        <w:t>2) основные профессиональные образовательные программы:</w:t>
      </w:r>
    </w:p>
    <w:p>
      <w:pPr>
        <w:pStyle w:val="Normal"/>
        <w:rPr/>
      </w:pPr>
      <w:bookmarkStart w:id="440" w:name="sub_108163"/>
      <w:bookmarkStart w:id="441" w:name="sub_108161"/>
      <w:bookmarkEnd w:id="440"/>
      <w:bookmarkEnd w:id="44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2" w:name="sub_108161"/>
      <w:bookmarkStart w:id="443" w:name="sub_108162"/>
      <w:bookmarkEnd w:id="442"/>
      <w:bookmarkEnd w:id="44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4" w:name="sub_108162"/>
      <w:bookmarkStart w:id="445" w:name="sub_108164"/>
      <w:bookmarkEnd w:id="444"/>
      <w:bookmarkEnd w:id="44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6" w:name="sub_108164"/>
      <w:bookmarkStart w:id="447" w:name="sub_108168"/>
      <w:bookmarkEnd w:id="446"/>
      <w:bookmarkEnd w:id="447"/>
      <w:r>
        <w:rPr/>
        <w:t>4. К дополнительным образовательным программам относятся:</w:t>
      </w:r>
    </w:p>
    <w:p>
      <w:pPr>
        <w:pStyle w:val="Normal"/>
        <w:rPr/>
      </w:pPr>
      <w:bookmarkStart w:id="448" w:name="sub_108168"/>
      <w:bookmarkStart w:id="449" w:name="sub_108166"/>
      <w:bookmarkEnd w:id="448"/>
      <w:bookmarkEnd w:id="44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0" w:name="sub_108166"/>
      <w:bookmarkStart w:id="451" w:name="sub_108167"/>
      <w:bookmarkEnd w:id="450"/>
      <w:bookmarkEnd w:id="45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2" w:name="sub_108167"/>
      <w:bookmarkStart w:id="453" w:name="sub_108169"/>
      <w:bookmarkEnd w:id="452"/>
      <w:bookmarkEnd w:id="45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4" w:name="sub_108169"/>
      <w:bookmarkStart w:id="455" w:name="sub_108170"/>
      <w:bookmarkEnd w:id="454"/>
      <w:bookmarkEnd w:id="455"/>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456" w:name="sub_108170"/>
      <w:bookmarkStart w:id="457" w:name="sub_108171"/>
      <w:bookmarkEnd w:id="456"/>
      <w:bookmarkEnd w:id="45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8" w:name="sub_108171"/>
      <w:bookmarkStart w:id="459" w:name="sub_108172"/>
      <w:bookmarkEnd w:id="458"/>
      <w:bookmarkEnd w:id="459"/>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0" w:name="sub_108172"/>
      <w:bookmarkStart w:id="461" w:name="sub_108173"/>
      <w:bookmarkEnd w:id="460"/>
      <w:bookmarkEnd w:id="46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2" w:name="sub_108173"/>
      <w:bookmarkStart w:id="463" w:name="sub_108174"/>
      <w:bookmarkEnd w:id="462"/>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4" w:name="sub_108174"/>
      <w:bookmarkStart w:id="465" w:name="sub_108175"/>
      <w:bookmarkEnd w:id="464"/>
      <w:bookmarkEnd w:id="465"/>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6" w:name="sub_108175"/>
      <w:bookmarkStart w:id="467" w:name="sub_108176"/>
      <w:bookmarkEnd w:id="46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8" w:name="sub_108176"/>
      <w:bookmarkStart w:id="469" w:name="sub_108177"/>
      <w:bookmarkEnd w:id="468"/>
      <w:bookmarkEnd w:id="469"/>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0" w:name="sub_108177"/>
      <w:bookmarkStart w:id="471" w:name="sub_108178"/>
      <w:bookmarkEnd w:id="470"/>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19"/>
        <w:rPr/>
      </w:pPr>
      <w:bookmarkStart w:id="476" w:name="sub_13"/>
      <w:bookmarkEnd w:id="476"/>
      <w:r>
        <w:rPr>
          <w:rStyle w:val="Style14"/>
          <w:color w:val="000000"/>
        </w:rPr>
        <w:t>Статья 13</w:t>
      </w:r>
      <w:r>
        <w:rPr/>
        <w:t>. Общие требования к реализации образовательных программ</w:t>
      </w:r>
    </w:p>
    <w:p>
      <w:pPr>
        <w:pStyle w:val="Normal"/>
        <w:rPr/>
      </w:pPr>
      <w:bookmarkStart w:id="477" w:name="sub_13"/>
      <w:bookmarkStart w:id="478" w:name="sub_108180"/>
      <w:bookmarkEnd w:id="477"/>
      <w:bookmarkEnd w:id="47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9" w:name="sub_108180"/>
      <w:bookmarkStart w:id="480" w:name="sub_108181"/>
      <w:bookmarkEnd w:id="479"/>
      <w:bookmarkEnd w:id="480"/>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481" w:name="sub_108181"/>
      <w:bookmarkStart w:id="482" w:name="sub_108182"/>
      <w:bookmarkEnd w:id="481"/>
      <w:bookmarkEnd w:id="4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3" w:name="sub_108182"/>
      <w:bookmarkStart w:id="484" w:name="sub_108183"/>
      <w:bookmarkEnd w:id="483"/>
      <w:bookmarkEnd w:id="484"/>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5" w:name="sub_108183"/>
      <w:bookmarkStart w:id="486" w:name="sub_108184"/>
      <w:bookmarkEnd w:id="485"/>
      <w:bookmarkEnd w:id="486"/>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7" w:name="sub_108184"/>
      <w:bookmarkStart w:id="488" w:name="sub_108185"/>
      <w:bookmarkEnd w:id="487"/>
      <w:bookmarkEnd w:id="488"/>
      <w:r>
        <w:rPr/>
        <w:t>6. Основные профессиональные образовательные программы предусматривают проведение практики обучающихся.</w:t>
      </w:r>
    </w:p>
    <w:p>
      <w:pPr>
        <w:pStyle w:val="Normal"/>
        <w:rPr/>
      </w:pPr>
      <w:bookmarkStart w:id="489" w:name="sub_108185"/>
      <w:bookmarkStart w:id="490" w:name="sub_108186"/>
      <w:bookmarkEnd w:id="489"/>
      <w:bookmarkEnd w:id="490"/>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1" w:name="sub_108186"/>
      <w:bookmarkStart w:id="492" w:name="sub_108187"/>
      <w:bookmarkEnd w:id="491"/>
      <w:bookmarkEnd w:id="492"/>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93" w:name="sub_108187"/>
      <w:bookmarkStart w:id="494" w:name="sub_108188"/>
      <w:bookmarkEnd w:id="493"/>
      <w:bookmarkEnd w:id="49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5" w:name="sub_108188"/>
      <w:bookmarkStart w:id="496" w:name="sub_108189"/>
      <w:bookmarkEnd w:id="495"/>
      <w:bookmarkEnd w:id="49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7" w:name="sub_108189"/>
      <w:bookmarkStart w:id="498" w:name="sub_108190"/>
      <w:bookmarkEnd w:id="497"/>
      <w:bookmarkEnd w:id="498"/>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499" w:name="sub_108190"/>
      <w:bookmarkStart w:id="500" w:name="sub_108190"/>
      <w:bookmarkEnd w:id="500"/>
    </w:p>
    <w:p>
      <w:pPr>
        <w:pStyle w:val="Style19"/>
        <w:rPr/>
      </w:pPr>
      <w:bookmarkStart w:id="501" w:name="sub_14"/>
      <w:bookmarkEnd w:id="501"/>
      <w:r>
        <w:rPr>
          <w:rStyle w:val="Style14"/>
          <w:color w:val="000000"/>
        </w:rPr>
        <w:t>Статья 14</w:t>
      </w:r>
      <w:r>
        <w:rPr/>
        <w:t>. Язык образования</w:t>
      </w:r>
    </w:p>
    <w:p>
      <w:pPr>
        <w:pStyle w:val="Normal"/>
        <w:rPr/>
      </w:pPr>
      <w:bookmarkStart w:id="502" w:name="sub_14"/>
      <w:bookmarkStart w:id="503" w:name="sub_108191"/>
      <w:bookmarkEnd w:id="502"/>
      <w:bookmarkEnd w:id="503"/>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8" w:name="sub_108193"/>
      <w:bookmarkStart w:id="509" w:name="sub_108194"/>
      <w:bookmarkEnd w:id="508"/>
      <w:bookmarkEnd w:id="509"/>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0" w:name="sub_108194"/>
      <w:bookmarkStart w:id="511" w:name="sub_108195"/>
      <w:bookmarkEnd w:id="510"/>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2" w:name="sub_108195"/>
      <w:bookmarkStart w:id="513" w:name="sub_108196"/>
      <w:bookmarkEnd w:id="512"/>
      <w:bookmarkEnd w:id="513"/>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4" w:name="sub_108196"/>
      <w:bookmarkStart w:id="515" w:name="sub_108196"/>
      <w:bookmarkEnd w:id="515"/>
    </w:p>
    <w:p>
      <w:pPr>
        <w:pStyle w:val="Style19"/>
        <w:rPr/>
      </w:pPr>
      <w:bookmarkStart w:id="516" w:name="sub_15"/>
      <w:bookmarkEnd w:id="516"/>
      <w:r>
        <w:rPr>
          <w:rStyle w:val="Style14"/>
          <w:color w:val="000000"/>
        </w:rPr>
        <w:t>Статья 15</w:t>
      </w:r>
      <w:r>
        <w:rPr/>
        <w:t>. Сетевая форма реализации образовательных программ</w:t>
      </w:r>
    </w:p>
    <w:p>
      <w:pPr>
        <w:pStyle w:val="Normal"/>
        <w:rPr/>
      </w:pPr>
      <w:bookmarkStart w:id="517" w:name="sub_15"/>
      <w:bookmarkStart w:id="518" w:name="sub_108197"/>
      <w:bookmarkEnd w:id="517"/>
      <w:bookmarkEnd w:id="518"/>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9" w:name="sub_108197"/>
      <w:bookmarkStart w:id="520" w:name="sub_108198"/>
      <w:bookmarkEnd w:id="519"/>
      <w:bookmarkEnd w:id="52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1" w:name="sub_108198"/>
      <w:bookmarkStart w:id="522" w:name="sub_108204"/>
      <w:bookmarkEnd w:id="521"/>
      <w:bookmarkEnd w:id="522"/>
      <w:r>
        <w:rPr/>
        <w:t>3. В договоре о сетевой форме реализации образовательных программ указываются:</w:t>
      </w:r>
    </w:p>
    <w:p>
      <w:pPr>
        <w:pStyle w:val="Normal"/>
        <w:rPr/>
      </w:pPr>
      <w:bookmarkStart w:id="523" w:name="sub_108204"/>
      <w:bookmarkStart w:id="524" w:name="sub_108199"/>
      <w:bookmarkEnd w:id="523"/>
      <w:bookmarkEnd w:id="52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5" w:name="sub_108199"/>
      <w:bookmarkStart w:id="526" w:name="sub_108200"/>
      <w:bookmarkEnd w:id="525"/>
      <w:bookmarkEnd w:id="526"/>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7" w:name="sub_108200"/>
      <w:bookmarkStart w:id="528" w:name="sub_108201"/>
      <w:bookmarkEnd w:id="527"/>
      <w:bookmarkEnd w:id="52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9" w:name="sub_108201"/>
      <w:bookmarkStart w:id="530" w:name="sub_108202"/>
      <w:bookmarkEnd w:id="529"/>
      <w:bookmarkEnd w:id="53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1" w:name="sub_108202"/>
      <w:bookmarkStart w:id="532" w:name="sub_108203"/>
      <w:bookmarkEnd w:id="531"/>
      <w:bookmarkEnd w:id="532"/>
      <w:r>
        <w:rPr/>
        <w:t>5) срок действия договора, порядок его изменения и прекращения.</w:t>
      </w:r>
    </w:p>
    <w:p>
      <w:pPr>
        <w:pStyle w:val="Normal"/>
        <w:rPr/>
      </w:pPr>
      <w:r>
        <w:rPr/>
      </w:r>
      <w:bookmarkStart w:id="533" w:name="sub_108203"/>
      <w:bookmarkStart w:id="534" w:name="sub_108203"/>
      <w:bookmarkEnd w:id="534"/>
    </w:p>
    <w:p>
      <w:pPr>
        <w:pStyle w:val="Style19"/>
        <w:rPr/>
      </w:pPr>
      <w:bookmarkStart w:id="535" w:name="sub_16"/>
      <w:bookmarkEnd w:id="535"/>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6" w:name="sub_16"/>
      <w:bookmarkStart w:id="537" w:name="sub_108205"/>
      <w:bookmarkEnd w:id="536"/>
      <w:bookmarkEnd w:id="5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8" w:name="sub_108205"/>
      <w:bookmarkStart w:id="539" w:name="sub_108206"/>
      <w:bookmarkEnd w:id="538"/>
      <w:bookmarkEnd w:id="539"/>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40" w:name="sub_108206"/>
      <w:bookmarkStart w:id="541" w:name="sub_108207"/>
      <w:bookmarkEnd w:id="540"/>
      <w:bookmarkEnd w:id="541"/>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2" w:name="sub_108207"/>
      <w:bookmarkStart w:id="543" w:name="sub_108208"/>
      <w:bookmarkEnd w:id="542"/>
      <w:bookmarkEnd w:id="543"/>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4" w:name="sub_108208"/>
      <w:bookmarkStart w:id="545" w:name="sub_108209"/>
      <w:bookmarkEnd w:id="544"/>
      <w:bookmarkEnd w:id="54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6" w:name="sub_108209"/>
      <w:bookmarkStart w:id="547" w:name="sub_108209"/>
      <w:bookmarkEnd w:id="547"/>
    </w:p>
    <w:p>
      <w:pPr>
        <w:pStyle w:val="Style19"/>
        <w:rPr/>
      </w:pPr>
      <w:bookmarkStart w:id="548" w:name="sub_17"/>
      <w:bookmarkEnd w:id="548"/>
      <w:r>
        <w:rPr>
          <w:rStyle w:val="Style14"/>
          <w:color w:val="000000"/>
        </w:rPr>
        <w:t>Статья 17</w:t>
      </w:r>
      <w:r>
        <w:rPr/>
        <w:t>. Формы получения образования и формы обучения</w:t>
      </w:r>
    </w:p>
    <w:p>
      <w:pPr>
        <w:pStyle w:val="Normal"/>
        <w:rPr/>
      </w:pPr>
      <w:bookmarkStart w:id="549" w:name="sub_17"/>
      <w:bookmarkStart w:id="550" w:name="sub_108212"/>
      <w:bookmarkEnd w:id="549"/>
      <w:bookmarkEnd w:id="550"/>
      <w:r>
        <w:rPr/>
        <w:t>1. В Российской Федерации образование может быть получено:</w:t>
      </w:r>
    </w:p>
    <w:p>
      <w:pPr>
        <w:pStyle w:val="Normal"/>
        <w:rPr/>
      </w:pPr>
      <w:bookmarkStart w:id="551" w:name="sub_108212"/>
      <w:bookmarkStart w:id="552" w:name="sub_108210"/>
      <w:bookmarkEnd w:id="551"/>
      <w:bookmarkEnd w:id="552"/>
      <w:r>
        <w:rPr/>
        <w:t>1) в организациях, осуществляющих образовательную деятельность;</w:t>
      </w:r>
    </w:p>
    <w:p>
      <w:pPr>
        <w:pStyle w:val="Normal"/>
        <w:rPr/>
      </w:pPr>
      <w:bookmarkStart w:id="553" w:name="sub_108210"/>
      <w:bookmarkStart w:id="554" w:name="sub_108211"/>
      <w:bookmarkEnd w:id="553"/>
      <w:bookmarkEnd w:id="554"/>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5" w:name="sub_108211"/>
      <w:bookmarkStart w:id="556" w:name="sub_108213"/>
      <w:bookmarkEnd w:id="555"/>
      <w:bookmarkEnd w:id="55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7" w:name="sub_108213"/>
      <w:bookmarkStart w:id="558" w:name="sub_108214"/>
      <w:bookmarkEnd w:id="557"/>
      <w:bookmarkEnd w:id="558"/>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9" w:name="sub_108214"/>
      <w:bookmarkStart w:id="560" w:name="sub_108215"/>
      <w:bookmarkEnd w:id="559"/>
      <w:bookmarkEnd w:id="560"/>
      <w:r>
        <w:rPr/>
        <w:t>4. Допускается сочетание различных форм получения образования и форм обучения.</w:t>
      </w:r>
    </w:p>
    <w:p>
      <w:pPr>
        <w:pStyle w:val="Normal"/>
        <w:rPr/>
      </w:pPr>
      <w:bookmarkStart w:id="561" w:name="sub_108215"/>
      <w:bookmarkStart w:id="562" w:name="sub_108216"/>
      <w:bookmarkEnd w:id="561"/>
      <w:bookmarkEnd w:id="562"/>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3" w:name="sub_108216"/>
      <w:bookmarkStart w:id="564" w:name="sub_108216"/>
      <w:bookmarkEnd w:id="564"/>
    </w:p>
    <w:p>
      <w:pPr>
        <w:pStyle w:val="Style19"/>
        <w:rPr/>
      </w:pPr>
      <w:bookmarkStart w:id="565" w:name="sub_18"/>
      <w:bookmarkEnd w:id="565"/>
      <w:r>
        <w:rPr>
          <w:rStyle w:val="Style14"/>
          <w:color w:val="000000"/>
        </w:rPr>
        <w:t>Статья 18</w:t>
      </w:r>
      <w:r>
        <w:rPr/>
        <w:t>. Печатные и электронные образовательные и информационные ресурсы</w:t>
      </w:r>
    </w:p>
    <w:p>
      <w:pPr>
        <w:pStyle w:val="Normal"/>
        <w:rPr/>
      </w:pPr>
      <w:bookmarkStart w:id="566" w:name="sub_18"/>
      <w:bookmarkStart w:id="567" w:name="sub_108217"/>
      <w:bookmarkEnd w:id="566"/>
      <w:bookmarkEnd w:id="56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8" w:name="sub_108217"/>
      <w:bookmarkStart w:id="569" w:name="sub_108218"/>
      <w:bookmarkEnd w:id="568"/>
      <w:bookmarkEnd w:id="569"/>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0" w:name="sub_108218"/>
      <w:bookmarkStart w:id="571" w:name="sub_108219"/>
      <w:bookmarkEnd w:id="570"/>
      <w:bookmarkEnd w:id="571"/>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2" w:name="sub_108219"/>
      <w:bookmarkStart w:id="573" w:name="sub_108222"/>
      <w:bookmarkEnd w:id="572"/>
      <w:bookmarkEnd w:id="573"/>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4" w:name="sub_108222"/>
      <w:bookmarkStart w:id="575" w:name="sub_108220"/>
      <w:bookmarkEnd w:id="574"/>
      <w:bookmarkEnd w:id="575"/>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0"/>
      <w:bookmarkStart w:id="577" w:name="sub_108221"/>
      <w:bookmarkEnd w:id="576"/>
      <w:bookmarkEnd w:id="577"/>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8" w:name="sub_108221"/>
      <w:bookmarkStart w:id="579" w:name="sub_108223"/>
      <w:bookmarkEnd w:id="578"/>
      <w:bookmarkEnd w:id="579"/>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0" w:name="sub_108223"/>
      <w:bookmarkStart w:id="581" w:name="sub_108224"/>
      <w:bookmarkEnd w:id="580"/>
      <w:bookmarkEnd w:id="581"/>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2" w:name="sub_108224"/>
      <w:bookmarkStart w:id="583" w:name="sub_108225"/>
      <w:bookmarkEnd w:id="582"/>
      <w:bookmarkEnd w:id="583"/>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84" w:name="sub_108225"/>
      <w:bookmarkStart w:id="585" w:name="sub_108226"/>
      <w:bookmarkEnd w:id="584"/>
      <w:bookmarkEnd w:id="585"/>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6" w:name="sub_108226"/>
      <w:bookmarkStart w:id="587" w:name="sub_108227"/>
      <w:bookmarkEnd w:id="586"/>
      <w:bookmarkEnd w:id="587"/>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8" w:name="sub_108227"/>
      <w:bookmarkStart w:id="589" w:name="sub_108227"/>
      <w:bookmarkEnd w:id="589"/>
    </w:p>
    <w:p>
      <w:pPr>
        <w:pStyle w:val="Style19"/>
        <w:rPr/>
      </w:pPr>
      <w:bookmarkStart w:id="590" w:name="sub_19"/>
      <w:bookmarkEnd w:id="590"/>
      <w:r>
        <w:rPr>
          <w:rStyle w:val="Style14"/>
          <w:color w:val="000000"/>
        </w:rPr>
        <w:t>Статья 19</w:t>
      </w:r>
      <w:r>
        <w:rPr/>
        <w:t>. Научно-методическое и ресурсное обеспечение системы образования</w:t>
      </w:r>
    </w:p>
    <w:p>
      <w:pPr>
        <w:pStyle w:val="Normal"/>
        <w:rPr/>
      </w:pPr>
      <w:bookmarkStart w:id="591" w:name="sub_19"/>
      <w:bookmarkStart w:id="592" w:name="sub_108228"/>
      <w:bookmarkEnd w:id="591"/>
      <w:bookmarkEnd w:id="59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3" w:name="sub_108228"/>
      <w:bookmarkStart w:id="594" w:name="sub_108229"/>
      <w:bookmarkEnd w:id="593"/>
      <w:bookmarkEnd w:id="59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5" w:name="sub_108229"/>
      <w:bookmarkStart w:id="596" w:name="sub_108230"/>
      <w:bookmarkEnd w:id="595"/>
      <w:bookmarkEnd w:id="59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97" w:name="sub_108230"/>
      <w:bookmarkStart w:id="598" w:name="sub_108231"/>
      <w:bookmarkEnd w:id="597"/>
      <w:bookmarkEnd w:id="59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9" w:name="sub_108231"/>
      <w:bookmarkStart w:id="600" w:name="sub_108231"/>
      <w:bookmarkEnd w:id="600"/>
    </w:p>
    <w:p>
      <w:pPr>
        <w:pStyle w:val="Style19"/>
        <w:rPr/>
      </w:pPr>
      <w:bookmarkStart w:id="601" w:name="sub_20"/>
      <w:bookmarkEnd w:id="601"/>
      <w:r>
        <w:rPr>
          <w:rStyle w:val="Style14"/>
          <w:color w:val="000000"/>
        </w:rPr>
        <w:t>Статья 20</w:t>
      </w:r>
      <w:r>
        <w:rPr/>
        <w:t>. Экспериментальная и инновационная деятельность в сфере образования</w:t>
      </w:r>
    </w:p>
    <w:p>
      <w:pPr>
        <w:pStyle w:val="Normal"/>
        <w:rPr/>
      </w:pPr>
      <w:bookmarkStart w:id="602" w:name="sub_20"/>
      <w:bookmarkStart w:id="603" w:name="sub_108232"/>
      <w:bookmarkEnd w:id="602"/>
      <w:bookmarkEnd w:id="603"/>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4" w:name="sub_108232"/>
      <w:bookmarkStart w:id="605" w:name="sub_108233"/>
      <w:bookmarkEnd w:id="604"/>
      <w:bookmarkEnd w:id="605"/>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606" w:name="sub_108233"/>
      <w:bookmarkStart w:id="607" w:name="sub_108234"/>
      <w:bookmarkEnd w:id="606"/>
      <w:bookmarkEnd w:id="607"/>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8" w:name="sub_108234"/>
      <w:bookmarkStart w:id="609" w:name="sub_108235"/>
      <w:bookmarkEnd w:id="608"/>
      <w:bookmarkEnd w:id="6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0" w:name="sub_108235"/>
      <w:bookmarkStart w:id="611" w:name="sub_108236"/>
      <w:bookmarkEnd w:id="610"/>
      <w:bookmarkEnd w:id="611"/>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2" w:name="sub_108236"/>
      <w:bookmarkStart w:id="613" w:name="sub_108236"/>
      <w:bookmarkEnd w:id="613"/>
    </w:p>
    <w:p>
      <w:pPr>
        <w:pStyle w:val="Heading1"/>
        <w:ind w:hanging="0"/>
        <w:rPr/>
      </w:pPr>
      <w:bookmarkStart w:id="614" w:name="sub_300"/>
      <w:bookmarkEnd w:id="614"/>
      <w:r>
        <w:rPr/>
        <w:t>Глава 3. Лица, осуществляющие образовательную деятельность</w:t>
      </w:r>
    </w:p>
    <w:p>
      <w:pPr>
        <w:pStyle w:val="Style19"/>
        <w:rPr/>
      </w:pPr>
      <w:bookmarkStart w:id="615" w:name="sub_300"/>
      <w:bookmarkStart w:id="616" w:name="sub_21"/>
      <w:bookmarkEnd w:id="615"/>
      <w:bookmarkEnd w:id="616"/>
      <w:r>
        <w:rPr>
          <w:rStyle w:val="Style14"/>
          <w:color w:val="000000"/>
        </w:rPr>
        <w:t>Статья 21</w:t>
      </w:r>
      <w:r>
        <w:rPr/>
        <w:t>. Образовательная деятельность</w:t>
      </w:r>
    </w:p>
    <w:p>
      <w:pPr>
        <w:pStyle w:val="Normal"/>
        <w:rPr/>
      </w:pPr>
      <w:bookmarkStart w:id="617" w:name="sub_21"/>
      <w:bookmarkStart w:id="618" w:name="sub_108237"/>
      <w:bookmarkEnd w:id="617"/>
      <w:bookmarkEnd w:id="618"/>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619" w:name="sub_108237"/>
      <w:bookmarkStart w:id="620" w:name="sub_108238"/>
      <w:bookmarkEnd w:id="619"/>
      <w:bookmarkEnd w:id="62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1" w:name="sub_108238"/>
      <w:bookmarkStart w:id="622" w:name="sub_108238"/>
      <w:bookmarkEnd w:id="622"/>
    </w:p>
    <w:p>
      <w:pPr>
        <w:pStyle w:val="Style19"/>
        <w:rPr/>
      </w:pPr>
      <w:bookmarkStart w:id="623" w:name="sub_22"/>
      <w:bookmarkEnd w:id="623"/>
      <w:r>
        <w:rPr>
          <w:rStyle w:val="Style14"/>
          <w:color w:val="000000"/>
        </w:rPr>
        <w:t>Статья 22</w:t>
      </w:r>
      <w:r>
        <w:rPr/>
        <w:t>. Создание, реорганизация, ликвидация образовательных организаций</w:t>
      </w:r>
    </w:p>
    <w:p>
      <w:pPr>
        <w:pStyle w:val="Normal"/>
        <w:rPr/>
      </w:pPr>
      <w:bookmarkStart w:id="624" w:name="sub_22"/>
      <w:bookmarkStart w:id="625" w:name="sub_108239"/>
      <w:bookmarkEnd w:id="624"/>
      <w:bookmarkEnd w:id="625"/>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6" w:name="sub_108239"/>
      <w:bookmarkStart w:id="627" w:name="sub_108240"/>
      <w:bookmarkEnd w:id="626"/>
      <w:bookmarkEnd w:id="627"/>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8" w:name="sub_108240"/>
      <w:bookmarkStart w:id="629" w:name="sub_108241"/>
      <w:bookmarkEnd w:id="628"/>
      <w:bookmarkEnd w:id="629"/>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0" w:name="sub_108241"/>
      <w:bookmarkStart w:id="631" w:name="sub_108242"/>
      <w:bookmarkEnd w:id="630"/>
      <w:bookmarkEnd w:id="63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2" w:name="sub_108242"/>
      <w:bookmarkStart w:id="633" w:name="sub_108243"/>
      <w:bookmarkEnd w:id="632"/>
      <w:bookmarkEnd w:id="63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4" w:name="sub_108243"/>
      <w:bookmarkStart w:id="635" w:name="sub_108244"/>
      <w:bookmarkEnd w:id="634"/>
      <w:bookmarkEnd w:id="63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6" w:name="sub_108244"/>
      <w:bookmarkStart w:id="637" w:name="sub_108245"/>
      <w:bookmarkEnd w:id="636"/>
      <w:bookmarkEnd w:id="63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8" w:name="sub_108245"/>
      <w:bookmarkStart w:id="639" w:name="sub_108246"/>
      <w:bookmarkEnd w:id="638"/>
      <w:bookmarkEnd w:id="63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0" w:name="sub_108246"/>
      <w:bookmarkStart w:id="641" w:name="sub_108247"/>
      <w:bookmarkEnd w:id="640"/>
      <w:bookmarkEnd w:id="641"/>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2" w:name="sub_108247"/>
      <w:bookmarkStart w:id="643" w:name="sub_108248"/>
      <w:bookmarkEnd w:id="642"/>
      <w:bookmarkEnd w:id="64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4" w:name="sub_108248"/>
      <w:bookmarkStart w:id="645" w:name="sub_108249"/>
      <w:bookmarkEnd w:id="644"/>
      <w:bookmarkEnd w:id="64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6" w:name="sub_108249"/>
      <w:bookmarkStart w:id="647" w:name="sub_108250"/>
      <w:bookmarkEnd w:id="646"/>
      <w:bookmarkEnd w:id="64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8" w:name="sub_108250"/>
      <w:bookmarkStart w:id="649" w:name="sub_108251"/>
      <w:bookmarkEnd w:id="648"/>
      <w:bookmarkEnd w:id="649"/>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0" w:name="sub_108251"/>
      <w:bookmarkStart w:id="651" w:name="sub_108252"/>
      <w:bookmarkEnd w:id="650"/>
      <w:bookmarkEnd w:id="65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2" w:name="sub_108252"/>
      <w:bookmarkStart w:id="653" w:name="sub_108253"/>
      <w:bookmarkEnd w:id="652"/>
      <w:bookmarkEnd w:id="65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4" w:name="sub_108253"/>
      <w:bookmarkStart w:id="655" w:name="sub_108253"/>
      <w:bookmarkEnd w:id="655"/>
    </w:p>
    <w:p>
      <w:pPr>
        <w:pStyle w:val="Style19"/>
        <w:rPr/>
      </w:pPr>
      <w:bookmarkStart w:id="656" w:name="sub_23"/>
      <w:bookmarkEnd w:id="656"/>
      <w:r>
        <w:rPr>
          <w:rStyle w:val="Style14"/>
          <w:color w:val="000000"/>
        </w:rPr>
        <w:t>Статья 23</w:t>
      </w:r>
      <w:r>
        <w:rPr/>
        <w:t>. Типы образовательных организаций</w:t>
      </w:r>
    </w:p>
    <w:p>
      <w:pPr>
        <w:pStyle w:val="Normal"/>
        <w:rPr/>
      </w:pPr>
      <w:bookmarkStart w:id="657" w:name="sub_23"/>
      <w:bookmarkStart w:id="658" w:name="sub_108254"/>
      <w:bookmarkEnd w:id="657"/>
      <w:bookmarkEnd w:id="658"/>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9" w:name="sub_108254"/>
      <w:bookmarkStart w:id="660" w:name="sub_108259"/>
      <w:bookmarkEnd w:id="659"/>
      <w:bookmarkEnd w:id="66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1" w:name="sub_108259"/>
      <w:bookmarkStart w:id="662" w:name="sub_108255"/>
      <w:bookmarkEnd w:id="661"/>
      <w:bookmarkEnd w:id="66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3" w:name="sub_108255"/>
      <w:bookmarkStart w:id="664" w:name="sub_108256"/>
      <w:bookmarkEnd w:id="663"/>
      <w:bookmarkEnd w:id="664"/>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5" w:name="sub_108256"/>
      <w:bookmarkStart w:id="666" w:name="sub_108257"/>
      <w:bookmarkEnd w:id="665"/>
      <w:bookmarkEnd w:id="6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7" w:name="sub_108257"/>
      <w:bookmarkStart w:id="668" w:name="sub_108258"/>
      <w:bookmarkEnd w:id="667"/>
      <w:bookmarkEnd w:id="66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9" w:name="sub_108258"/>
      <w:bookmarkStart w:id="670" w:name="sub_108262"/>
      <w:bookmarkEnd w:id="669"/>
      <w:bookmarkEnd w:id="67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1" w:name="sub_108262"/>
      <w:bookmarkStart w:id="672" w:name="sub_108260"/>
      <w:bookmarkEnd w:id="671"/>
      <w:bookmarkEnd w:id="67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3" w:name="sub_108260"/>
      <w:bookmarkStart w:id="674" w:name="sub_108261"/>
      <w:bookmarkEnd w:id="673"/>
      <w:bookmarkEnd w:id="67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5" w:name="sub_108261"/>
      <w:bookmarkStart w:id="676" w:name="sub_108269"/>
      <w:bookmarkEnd w:id="675"/>
      <w:bookmarkEnd w:id="676"/>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7" w:name="sub_108269"/>
      <w:bookmarkStart w:id="678" w:name="sub_108263"/>
      <w:bookmarkEnd w:id="677"/>
      <w:bookmarkEnd w:id="678"/>
      <w:r>
        <w:rPr/>
        <w:t>1) дошкольные образовательные организации - дополнительные общеразвивающие программы;</w:t>
      </w:r>
    </w:p>
    <w:p>
      <w:pPr>
        <w:pStyle w:val="Normal"/>
        <w:rPr/>
      </w:pPr>
      <w:bookmarkStart w:id="679" w:name="sub_108263"/>
      <w:bookmarkStart w:id="680" w:name="sub_108264"/>
      <w:bookmarkEnd w:id="679"/>
      <w:bookmarkEnd w:id="680"/>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81" w:name="sub_108264"/>
      <w:bookmarkStart w:id="682" w:name="sub_108265"/>
      <w:bookmarkEnd w:id="681"/>
      <w:bookmarkEnd w:id="68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3" w:name="sub_108265"/>
      <w:bookmarkStart w:id="684" w:name="sub_108266"/>
      <w:bookmarkEnd w:id="683"/>
      <w:bookmarkEnd w:id="68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5" w:name="sub_108266"/>
      <w:bookmarkStart w:id="686" w:name="sub_108267"/>
      <w:bookmarkEnd w:id="685"/>
      <w:bookmarkEnd w:id="686"/>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7" w:name="sub_108267"/>
      <w:bookmarkStart w:id="688" w:name="sub_108268"/>
      <w:bookmarkEnd w:id="687"/>
      <w:bookmarkEnd w:id="688"/>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9" w:name="sub_108268"/>
      <w:bookmarkStart w:id="690" w:name="sub_108270"/>
      <w:bookmarkEnd w:id="689"/>
      <w:bookmarkEnd w:id="69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1" w:name="sub_108270"/>
      <w:bookmarkStart w:id="692" w:name="sub_108271"/>
      <w:bookmarkEnd w:id="691"/>
      <w:bookmarkEnd w:id="6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3" w:name="sub_108271"/>
      <w:bookmarkStart w:id="694" w:name="sub_108271"/>
      <w:bookmarkEnd w:id="694"/>
    </w:p>
    <w:p>
      <w:pPr>
        <w:pStyle w:val="Style19"/>
        <w:rPr/>
      </w:pPr>
      <w:bookmarkStart w:id="695" w:name="sub_24"/>
      <w:bookmarkEnd w:id="695"/>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6" w:name="sub_24"/>
      <w:bookmarkStart w:id="697" w:name="sub_108272"/>
      <w:bookmarkEnd w:id="696"/>
      <w:bookmarkEnd w:id="69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8" w:name="sub_108272"/>
      <w:bookmarkStart w:id="699" w:name="sub_108273"/>
      <w:bookmarkEnd w:id="698"/>
      <w:bookmarkEnd w:id="69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0" w:name="sub_108273"/>
      <w:bookmarkStart w:id="701" w:name="sub_108274"/>
      <w:bookmarkEnd w:id="700"/>
      <w:bookmarkEnd w:id="70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2" w:name="sub_108274"/>
      <w:bookmarkStart w:id="703" w:name="sub_108275"/>
      <w:bookmarkEnd w:id="702"/>
      <w:bookmarkEnd w:id="70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4" w:name="sub_108275"/>
      <w:bookmarkStart w:id="705" w:name="sub_108276"/>
      <w:bookmarkEnd w:id="704"/>
      <w:bookmarkEnd w:id="70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06" w:name="sub_108276"/>
      <w:bookmarkStart w:id="707" w:name="sub_108277"/>
      <w:bookmarkEnd w:id="706"/>
      <w:bookmarkEnd w:id="7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8" w:name="sub_108277"/>
      <w:bookmarkStart w:id="709" w:name="sub_108277"/>
      <w:bookmarkEnd w:id="709"/>
    </w:p>
    <w:p>
      <w:pPr>
        <w:pStyle w:val="Style19"/>
        <w:rPr/>
      </w:pPr>
      <w:bookmarkStart w:id="710" w:name="sub_25"/>
      <w:bookmarkEnd w:id="710"/>
      <w:r>
        <w:rPr>
          <w:rStyle w:val="Style14"/>
          <w:color w:val="000000"/>
        </w:rPr>
        <w:t>Статья 25</w:t>
      </w:r>
      <w:r>
        <w:rPr/>
        <w:t>. Устав образовательной организации</w:t>
      </w:r>
    </w:p>
    <w:p>
      <w:pPr>
        <w:pStyle w:val="Normal"/>
        <w:rPr/>
      </w:pPr>
      <w:bookmarkStart w:id="711" w:name="sub_25"/>
      <w:bookmarkStart w:id="712" w:name="sub_108278"/>
      <w:bookmarkEnd w:id="711"/>
      <w:bookmarkEnd w:id="71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3" w:name="sub_108278"/>
      <w:bookmarkStart w:id="714" w:name="sub_108283"/>
      <w:bookmarkEnd w:id="713"/>
      <w:bookmarkEnd w:id="71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5" w:name="sub_108283"/>
      <w:bookmarkStart w:id="716" w:name="sub_108279"/>
      <w:bookmarkEnd w:id="715"/>
      <w:bookmarkEnd w:id="716"/>
      <w:r>
        <w:rPr/>
        <w:t>1) тип образовательной организации;</w:t>
      </w:r>
    </w:p>
    <w:p>
      <w:pPr>
        <w:pStyle w:val="Normal"/>
        <w:rPr/>
      </w:pPr>
      <w:bookmarkStart w:id="717" w:name="sub_108279"/>
      <w:bookmarkStart w:id="718" w:name="sub_108280"/>
      <w:bookmarkEnd w:id="717"/>
      <w:bookmarkEnd w:id="718"/>
      <w:r>
        <w:rPr/>
        <w:t>2) учредитель или учредители образовательной организации;</w:t>
      </w:r>
    </w:p>
    <w:p>
      <w:pPr>
        <w:pStyle w:val="Normal"/>
        <w:rPr/>
      </w:pPr>
      <w:bookmarkStart w:id="719" w:name="sub_108280"/>
      <w:bookmarkStart w:id="720" w:name="sub_108281"/>
      <w:bookmarkEnd w:id="719"/>
      <w:bookmarkEnd w:id="720"/>
      <w:r>
        <w:rPr/>
        <w:t>3) виды реализуемых образовательных программ с указанием уровня образования и (или) направленности;</w:t>
      </w:r>
    </w:p>
    <w:p>
      <w:pPr>
        <w:pStyle w:val="Normal"/>
        <w:rPr/>
      </w:pPr>
      <w:bookmarkStart w:id="721" w:name="sub_108281"/>
      <w:bookmarkStart w:id="722" w:name="sub_108282"/>
      <w:bookmarkEnd w:id="721"/>
      <w:bookmarkEnd w:id="72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3" w:name="sub_108282"/>
      <w:bookmarkStart w:id="724" w:name="sub_108284"/>
      <w:bookmarkEnd w:id="723"/>
      <w:bookmarkEnd w:id="72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5" w:name="sub_108284"/>
      <w:bookmarkStart w:id="726" w:name="sub_108284"/>
      <w:bookmarkEnd w:id="726"/>
    </w:p>
    <w:p>
      <w:pPr>
        <w:pStyle w:val="Style19"/>
        <w:rPr/>
      </w:pPr>
      <w:bookmarkStart w:id="727" w:name="sub_26"/>
      <w:bookmarkEnd w:id="727"/>
      <w:r>
        <w:rPr>
          <w:rStyle w:val="Style14"/>
          <w:color w:val="000000"/>
        </w:rPr>
        <w:t>Статья 26</w:t>
      </w:r>
      <w:r>
        <w:rPr/>
        <w:t>. Управление образовательной организацией</w:t>
      </w:r>
    </w:p>
    <w:p>
      <w:pPr>
        <w:pStyle w:val="Normal"/>
        <w:rPr/>
      </w:pPr>
      <w:bookmarkStart w:id="728" w:name="sub_26"/>
      <w:bookmarkStart w:id="729" w:name="sub_108285"/>
      <w:bookmarkEnd w:id="728"/>
      <w:bookmarkEnd w:id="72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0" w:name="sub_108285"/>
      <w:bookmarkStart w:id="731" w:name="sub_108286"/>
      <w:bookmarkEnd w:id="730"/>
      <w:bookmarkEnd w:id="731"/>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2" w:name="sub_108286"/>
      <w:bookmarkStart w:id="733" w:name="sub_108287"/>
      <w:bookmarkEnd w:id="732"/>
      <w:bookmarkEnd w:id="73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4" w:name="sub_108287"/>
      <w:bookmarkStart w:id="735" w:name="sub_108288"/>
      <w:bookmarkEnd w:id="734"/>
      <w:bookmarkEnd w:id="73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6" w:name="sub_108288"/>
      <w:bookmarkStart w:id="737" w:name="sub_108289"/>
      <w:bookmarkEnd w:id="736"/>
      <w:bookmarkEnd w:id="73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8" w:name="sub_108289"/>
      <w:bookmarkStart w:id="739" w:name="sub_108292"/>
      <w:bookmarkEnd w:id="738"/>
      <w:bookmarkEnd w:id="73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0" w:name="sub_108292"/>
      <w:bookmarkStart w:id="741" w:name="sub_108290"/>
      <w:bookmarkEnd w:id="740"/>
      <w:bookmarkEnd w:id="741"/>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2" w:name="sub_108290"/>
      <w:bookmarkStart w:id="743" w:name="sub_108291"/>
      <w:bookmarkEnd w:id="742"/>
      <w:bookmarkEnd w:id="74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4" w:name="sub_108291"/>
      <w:bookmarkStart w:id="745" w:name="sub_108291"/>
      <w:bookmarkEnd w:id="745"/>
    </w:p>
    <w:p>
      <w:pPr>
        <w:pStyle w:val="Style19"/>
        <w:rPr/>
      </w:pPr>
      <w:bookmarkStart w:id="746" w:name="sub_27"/>
      <w:bookmarkEnd w:id="746"/>
      <w:r>
        <w:rPr>
          <w:rStyle w:val="Style14"/>
          <w:color w:val="000000"/>
        </w:rPr>
        <w:t>Статья 27</w:t>
      </w:r>
      <w:r>
        <w:rPr/>
        <w:t>. Структура образовательной организации</w:t>
      </w:r>
    </w:p>
    <w:p>
      <w:pPr>
        <w:pStyle w:val="Normal"/>
        <w:rPr/>
      </w:pPr>
      <w:bookmarkStart w:id="747" w:name="sub_27"/>
      <w:bookmarkStart w:id="748" w:name="sub_108293"/>
      <w:bookmarkEnd w:id="747"/>
      <w:bookmarkEnd w:id="748"/>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9" w:name="sub_108293"/>
      <w:bookmarkStart w:id="750" w:name="sub_108294"/>
      <w:bookmarkEnd w:id="749"/>
      <w:bookmarkEnd w:id="750"/>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1" w:name="sub_108294"/>
      <w:bookmarkStart w:id="752" w:name="sub_108295"/>
      <w:bookmarkEnd w:id="751"/>
      <w:bookmarkEnd w:id="752"/>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295"/>
      <w:bookmarkStart w:id="754" w:name="sub_108296"/>
      <w:bookmarkEnd w:id="753"/>
      <w:bookmarkEnd w:id="754"/>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5" w:name="sub_108296"/>
      <w:bookmarkStart w:id="756" w:name="sub_108297"/>
      <w:bookmarkEnd w:id="755"/>
      <w:bookmarkEnd w:id="756"/>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7" w:name="sub_108297"/>
      <w:bookmarkStart w:id="758" w:name="sub_108298"/>
      <w:bookmarkEnd w:id="757"/>
      <w:bookmarkEnd w:id="758"/>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9" w:name="sub_108298"/>
      <w:bookmarkStart w:id="760" w:name="sub_108299"/>
      <w:bookmarkEnd w:id="759"/>
      <w:bookmarkEnd w:id="760"/>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1" w:name="sub_108299"/>
      <w:bookmarkStart w:id="762" w:name="sub_108300"/>
      <w:bookmarkEnd w:id="761"/>
      <w:bookmarkEnd w:id="762"/>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3" w:name="sub_108300"/>
      <w:bookmarkStart w:id="764" w:name="sub_108301"/>
      <w:bookmarkEnd w:id="763"/>
      <w:bookmarkEnd w:id="764"/>
      <w:r>
        <w:rPr/>
        <w:t>9. Представительство образовательной организации открывается и закрывается образовательной организацией.</w:t>
      </w:r>
    </w:p>
    <w:p>
      <w:pPr>
        <w:pStyle w:val="Normal"/>
        <w:rPr/>
      </w:pPr>
      <w:bookmarkStart w:id="765" w:name="sub_108301"/>
      <w:bookmarkStart w:id="766" w:name="sub_108302"/>
      <w:bookmarkEnd w:id="765"/>
      <w:bookmarkEnd w:id="7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7" w:name="sub_108302"/>
      <w:bookmarkStart w:id="768" w:name="sub_108303"/>
      <w:bookmarkEnd w:id="767"/>
      <w:bookmarkEnd w:id="768"/>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9" w:name="sub_108303"/>
      <w:bookmarkStart w:id="770" w:name="sub_108304"/>
      <w:bookmarkEnd w:id="769"/>
      <w:bookmarkEnd w:id="770"/>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1" w:name="sub_108304"/>
      <w:bookmarkStart w:id="772" w:name="sub_108304"/>
      <w:bookmarkEnd w:id="772"/>
    </w:p>
    <w:p>
      <w:pPr>
        <w:pStyle w:val="Style19"/>
        <w:rPr/>
      </w:pPr>
      <w:bookmarkStart w:id="773" w:name="sub_28"/>
      <w:bookmarkEnd w:id="773"/>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4" w:name="sub_28"/>
      <w:bookmarkStart w:id="775" w:name="sub_108305"/>
      <w:bookmarkEnd w:id="774"/>
      <w:bookmarkEnd w:id="775"/>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6" w:name="sub_108305"/>
      <w:bookmarkStart w:id="777" w:name="sub_108306"/>
      <w:bookmarkEnd w:id="776"/>
      <w:bookmarkEnd w:id="777"/>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8" w:name="sub_108306"/>
      <w:bookmarkStart w:id="779" w:name="sub_108329"/>
      <w:bookmarkEnd w:id="778"/>
      <w:bookmarkEnd w:id="779"/>
      <w:r>
        <w:rPr/>
        <w:t>3. К компетенции образовательной организации в установленной сфере деятельности относятся:</w:t>
      </w:r>
    </w:p>
    <w:p>
      <w:pPr>
        <w:pStyle w:val="Normal"/>
        <w:rPr/>
      </w:pPr>
      <w:bookmarkStart w:id="780" w:name="sub_108329"/>
      <w:bookmarkStart w:id="781" w:name="sub_108307"/>
      <w:bookmarkEnd w:id="780"/>
      <w:bookmarkEnd w:id="781"/>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2" w:name="sub_108307"/>
      <w:bookmarkStart w:id="783" w:name="sub_108308"/>
      <w:bookmarkEnd w:id="782"/>
      <w:bookmarkEnd w:id="783"/>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4" w:name="sub_108308"/>
      <w:bookmarkStart w:id="785" w:name="sub_108309"/>
      <w:bookmarkEnd w:id="784"/>
      <w:bookmarkEnd w:id="785"/>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6" w:name="sub_108309"/>
      <w:bookmarkStart w:id="787" w:name="sub_108310"/>
      <w:bookmarkEnd w:id="786"/>
      <w:bookmarkEnd w:id="787"/>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8" w:name="sub_108310"/>
      <w:bookmarkStart w:id="789" w:name="sub_108311"/>
      <w:bookmarkEnd w:id="788"/>
      <w:bookmarkEnd w:id="789"/>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0" w:name="sub_108311"/>
      <w:bookmarkStart w:id="791" w:name="sub_108312"/>
      <w:bookmarkEnd w:id="790"/>
      <w:bookmarkEnd w:id="791"/>
      <w:r>
        <w:rPr/>
        <w:t>6) разработка и утверждение образовательных программ образовательной организации;</w:t>
      </w:r>
    </w:p>
    <w:p>
      <w:pPr>
        <w:pStyle w:val="Normal"/>
        <w:rPr/>
      </w:pPr>
      <w:bookmarkStart w:id="792" w:name="sub_108312"/>
      <w:bookmarkStart w:id="793" w:name="sub_108313"/>
      <w:bookmarkEnd w:id="792"/>
      <w:bookmarkEnd w:id="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4" w:name="sub_108313"/>
      <w:bookmarkStart w:id="795" w:name="sub_108314"/>
      <w:bookmarkEnd w:id="794"/>
      <w:bookmarkEnd w:id="795"/>
      <w:r>
        <w:rPr/>
        <w:t>8) прием обучающихся в образовательную организацию;</w:t>
      </w:r>
    </w:p>
    <w:p>
      <w:pPr>
        <w:pStyle w:val="Normal"/>
        <w:rPr/>
      </w:pPr>
      <w:bookmarkStart w:id="796" w:name="sub_108314"/>
      <w:bookmarkStart w:id="797" w:name="sub_108315"/>
      <w:bookmarkEnd w:id="796"/>
      <w:bookmarkEnd w:id="797"/>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8" w:name="sub_108315"/>
      <w:bookmarkStart w:id="799" w:name="sub_108316"/>
      <w:bookmarkEnd w:id="798"/>
      <w:bookmarkEnd w:id="79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800" w:name="sub_108316"/>
      <w:bookmarkStart w:id="801" w:name="sub_1083161"/>
      <w:bookmarkEnd w:id="800"/>
      <w:bookmarkEnd w:id="80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2" w:name="sub_1083161"/>
      <w:bookmarkStart w:id="803" w:name="sub_108317"/>
      <w:bookmarkEnd w:id="802"/>
      <w:bookmarkEnd w:id="803"/>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4" w:name="sub_108317"/>
      <w:bookmarkStart w:id="805" w:name="sub_108318"/>
      <w:bookmarkEnd w:id="804"/>
      <w:bookmarkEnd w:id="805"/>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6" w:name="sub_108318"/>
      <w:bookmarkStart w:id="807" w:name="sub_108319"/>
      <w:bookmarkEnd w:id="806"/>
      <w:bookmarkEnd w:id="807"/>
      <w:r>
        <w:rPr/>
        <w:t>13) проведение самообследования, обеспечение функционирования внутренней системы оценки качества образования;</w:t>
      </w:r>
    </w:p>
    <w:p>
      <w:pPr>
        <w:pStyle w:val="Normal"/>
        <w:rPr/>
      </w:pPr>
      <w:bookmarkStart w:id="808" w:name="sub_108319"/>
      <w:bookmarkStart w:id="809" w:name="sub_108320"/>
      <w:bookmarkEnd w:id="808"/>
      <w:bookmarkEnd w:id="809"/>
      <w:r>
        <w:rPr/>
        <w:t>14) обеспечение в образовательной организации, имеющей интернат, необходимых условий содержания обучающихся;</w:t>
      </w:r>
    </w:p>
    <w:p>
      <w:pPr>
        <w:pStyle w:val="Normal"/>
        <w:rPr/>
      </w:pPr>
      <w:bookmarkStart w:id="810" w:name="sub_108320"/>
      <w:bookmarkStart w:id="811" w:name="sub_108321"/>
      <w:bookmarkEnd w:id="810"/>
      <w:bookmarkEnd w:id="81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2" w:name="sub_108321"/>
      <w:bookmarkStart w:id="813" w:name="sub_283151"/>
      <w:bookmarkEnd w:id="812"/>
      <w:bookmarkEnd w:id="813"/>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rPr>
        <w:t>Порядок</w:t>
      </w:r>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4" w:name="sub_283151"/>
      <w:bookmarkStart w:id="815" w:name="sub_108322"/>
      <w:bookmarkEnd w:id="814"/>
      <w:bookmarkEnd w:id="815"/>
      <w:r>
        <w:rPr/>
        <w:t>16) создание условий для занятия обучающимися физической культурой и спортом;</w:t>
      </w:r>
    </w:p>
    <w:p>
      <w:pPr>
        <w:pStyle w:val="Normal"/>
        <w:rPr/>
      </w:pPr>
      <w:bookmarkStart w:id="816" w:name="sub_108322"/>
      <w:bookmarkStart w:id="817" w:name="sub_108323"/>
      <w:bookmarkEnd w:id="816"/>
      <w:bookmarkEnd w:id="817"/>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8" w:name="sub_108323"/>
      <w:bookmarkStart w:id="819" w:name="sub_108324"/>
      <w:bookmarkEnd w:id="818"/>
      <w:bookmarkEnd w:id="819"/>
      <w:r>
        <w:rPr/>
        <w:t xml:space="preserve">18) </w:t>
      </w:r>
      <w:r>
        <w:rPr>
          <w:rStyle w:val="Style15"/>
          <w:color w:val="000000"/>
        </w:rPr>
        <w:t>утратил силу</w:t>
      </w:r>
      <w:r>
        <w:rPr/>
        <w:t>;</w:t>
      </w:r>
    </w:p>
    <w:p>
      <w:pPr>
        <w:pStyle w:val="Normal"/>
        <w:rPr/>
      </w:pPr>
      <w:bookmarkStart w:id="820" w:name="sub_108324"/>
      <w:bookmarkStart w:id="821" w:name="sub_108325"/>
      <w:bookmarkEnd w:id="820"/>
      <w:bookmarkEnd w:id="821"/>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2" w:name="sub_108325"/>
      <w:bookmarkStart w:id="823" w:name="sub_108326"/>
      <w:bookmarkEnd w:id="822"/>
      <w:bookmarkEnd w:id="823"/>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4" w:name="sub_108326"/>
      <w:bookmarkStart w:id="825" w:name="sub_108327"/>
      <w:bookmarkEnd w:id="824"/>
      <w:bookmarkEnd w:id="825"/>
      <w:r>
        <w:rPr/>
        <w:t>21) обеспечение создания и ведения официального сайта образовательной организации в сети "Интернет";</w:t>
      </w:r>
    </w:p>
    <w:p>
      <w:pPr>
        <w:pStyle w:val="Normal"/>
        <w:rPr/>
      </w:pPr>
      <w:bookmarkStart w:id="826" w:name="sub_108327"/>
      <w:bookmarkStart w:id="827" w:name="sub_108328"/>
      <w:bookmarkEnd w:id="826"/>
      <w:bookmarkEnd w:id="827"/>
      <w:r>
        <w:rPr/>
        <w:t>22) иные вопросы в соответствии с законодательством Российской Федерации.</w:t>
      </w:r>
    </w:p>
    <w:p>
      <w:pPr>
        <w:pStyle w:val="Normal"/>
        <w:rPr/>
      </w:pPr>
      <w:bookmarkStart w:id="828" w:name="sub_108328"/>
      <w:bookmarkStart w:id="829" w:name="sub_108330"/>
      <w:bookmarkEnd w:id="828"/>
      <w:bookmarkEnd w:id="82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0" w:name="sub_108330"/>
      <w:bookmarkStart w:id="831" w:name="sub_108331"/>
      <w:bookmarkEnd w:id="830"/>
      <w:bookmarkEnd w:id="83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2" w:name="sub_108331"/>
      <w:bookmarkStart w:id="833" w:name="sub_108335"/>
      <w:bookmarkEnd w:id="832"/>
      <w:bookmarkEnd w:id="83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4" w:name="sub_108335"/>
      <w:bookmarkStart w:id="835" w:name="sub_108332"/>
      <w:bookmarkEnd w:id="834"/>
      <w:bookmarkEnd w:id="835"/>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6" w:name="sub_108332"/>
      <w:bookmarkStart w:id="837" w:name="sub_108333"/>
      <w:bookmarkEnd w:id="836"/>
      <w:bookmarkEnd w:id="837"/>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8" w:name="sub_108333"/>
      <w:bookmarkStart w:id="839" w:name="sub_108334"/>
      <w:bookmarkEnd w:id="838"/>
      <w:bookmarkEnd w:id="83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0" w:name="sub_108334"/>
      <w:bookmarkStart w:id="841" w:name="sub_108336"/>
      <w:bookmarkEnd w:id="840"/>
      <w:bookmarkEnd w:id="841"/>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2" w:name="sub_108336"/>
      <w:bookmarkStart w:id="843" w:name="sub_108336"/>
      <w:bookmarkEnd w:id="843"/>
    </w:p>
    <w:p>
      <w:pPr>
        <w:pStyle w:val="Style19"/>
        <w:rPr/>
      </w:pPr>
      <w:bookmarkStart w:id="844" w:name="sub_29"/>
      <w:bookmarkEnd w:id="844"/>
      <w:r>
        <w:rPr>
          <w:rStyle w:val="Style14"/>
          <w:color w:val="000000"/>
        </w:rPr>
        <w:t>Статья 29</w:t>
      </w:r>
      <w:r>
        <w:rPr/>
        <w:t>. Информационная открытость образовательной организации</w:t>
      </w:r>
    </w:p>
    <w:p>
      <w:pPr>
        <w:pStyle w:val="Normal"/>
        <w:rPr/>
      </w:pPr>
      <w:bookmarkStart w:id="845" w:name="sub_29"/>
      <w:bookmarkStart w:id="846" w:name="sub_108337"/>
      <w:bookmarkEnd w:id="845"/>
      <w:bookmarkEnd w:id="84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7" w:name="sub_108337"/>
      <w:bookmarkStart w:id="848" w:name="sub_108366"/>
      <w:bookmarkEnd w:id="847"/>
      <w:bookmarkEnd w:id="848"/>
      <w:r>
        <w:rPr/>
        <w:t>2. Образовательные организации обеспечивают открытость и доступность:</w:t>
      </w:r>
    </w:p>
    <w:p>
      <w:pPr>
        <w:pStyle w:val="Normal"/>
        <w:rPr/>
      </w:pPr>
      <w:bookmarkStart w:id="849" w:name="sub_108366"/>
      <w:bookmarkStart w:id="850" w:name="sub_108355"/>
      <w:bookmarkEnd w:id="849"/>
      <w:bookmarkEnd w:id="850"/>
      <w:r>
        <w:rPr/>
        <w:t>1) информации:</w:t>
      </w:r>
    </w:p>
    <w:p>
      <w:pPr>
        <w:pStyle w:val="Normal"/>
        <w:rPr/>
      </w:pPr>
      <w:bookmarkStart w:id="851" w:name="sub_108355"/>
      <w:bookmarkStart w:id="852" w:name="sub_108338"/>
      <w:bookmarkEnd w:id="851"/>
      <w:bookmarkEnd w:id="85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3" w:name="sub_108338"/>
      <w:bookmarkStart w:id="854" w:name="sub_108339"/>
      <w:bookmarkEnd w:id="853"/>
      <w:bookmarkEnd w:id="854"/>
      <w:r>
        <w:rPr/>
        <w:t>б) о структуре и об органах управления образовательной организацией;</w:t>
      </w:r>
    </w:p>
    <w:p>
      <w:pPr>
        <w:pStyle w:val="Normal"/>
        <w:rPr/>
      </w:pPr>
      <w:bookmarkStart w:id="855" w:name="sub_108339"/>
      <w:bookmarkStart w:id="856" w:name="sub_108340"/>
      <w:bookmarkEnd w:id="855"/>
      <w:bookmarkEnd w:id="85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7" w:name="sub_108340"/>
      <w:bookmarkStart w:id="858" w:name="sub_108341"/>
      <w:bookmarkEnd w:id="857"/>
      <w:bookmarkEnd w:id="85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9" w:name="sub_108341"/>
      <w:bookmarkStart w:id="860" w:name="sub_108342"/>
      <w:bookmarkEnd w:id="859"/>
      <w:bookmarkEnd w:id="860"/>
      <w:r>
        <w:rPr/>
        <w:t>д) о языках образования;</w:t>
      </w:r>
    </w:p>
    <w:p>
      <w:pPr>
        <w:pStyle w:val="Normal"/>
        <w:rPr/>
      </w:pPr>
      <w:bookmarkStart w:id="861" w:name="sub_108342"/>
      <w:bookmarkStart w:id="862" w:name="sub_108343"/>
      <w:bookmarkEnd w:id="861"/>
      <w:bookmarkEnd w:id="862"/>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3" w:name="sub_108343"/>
      <w:bookmarkStart w:id="864" w:name="sub_108344"/>
      <w:bookmarkEnd w:id="863"/>
      <w:bookmarkEnd w:id="86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5" w:name="sub_108344"/>
      <w:bookmarkStart w:id="866" w:name="sub_108345"/>
      <w:bookmarkEnd w:id="865"/>
      <w:bookmarkEnd w:id="866"/>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7" w:name="sub_108345"/>
      <w:bookmarkStart w:id="868" w:name="sub_108346"/>
      <w:bookmarkEnd w:id="867"/>
      <w:bookmarkEnd w:id="86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9" w:name="sub_108346"/>
      <w:bookmarkStart w:id="870" w:name="sub_108347"/>
      <w:bookmarkEnd w:id="869"/>
      <w:bookmarkEnd w:id="87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1" w:name="sub_108347"/>
      <w:bookmarkStart w:id="872" w:name="sub_108348"/>
      <w:bookmarkEnd w:id="871"/>
      <w:bookmarkEnd w:id="87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3" w:name="sub_108348"/>
      <w:bookmarkStart w:id="874" w:name="sub_108349"/>
      <w:bookmarkEnd w:id="873"/>
      <w:bookmarkEnd w:id="87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49"/>
      <w:bookmarkStart w:id="876" w:name="sub_108350"/>
      <w:bookmarkEnd w:id="875"/>
      <w:bookmarkEnd w:id="876"/>
      <w:r>
        <w:rPr/>
        <w:t>н) о наличии и об условиях предоставления обучающимся стипендий, мер социальной поддержки;</w:t>
      </w:r>
    </w:p>
    <w:p>
      <w:pPr>
        <w:pStyle w:val="Normal"/>
        <w:rPr/>
      </w:pPr>
      <w:bookmarkStart w:id="877" w:name="sub_108350"/>
      <w:bookmarkStart w:id="878" w:name="sub_108351"/>
      <w:bookmarkEnd w:id="877"/>
      <w:bookmarkEnd w:id="87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9" w:name="sub_108351"/>
      <w:bookmarkStart w:id="880" w:name="sub_108352"/>
      <w:bookmarkEnd w:id="879"/>
      <w:bookmarkEnd w:id="88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52"/>
      <w:bookmarkStart w:id="882" w:name="sub_108353"/>
      <w:bookmarkEnd w:id="881"/>
      <w:bookmarkEnd w:id="882"/>
      <w:r>
        <w:rPr/>
        <w:t>р) о поступлении финансовых и материальных средств и об их расходовании по итогам финансового года;</w:t>
      </w:r>
    </w:p>
    <w:p>
      <w:pPr>
        <w:pStyle w:val="Normal"/>
        <w:rPr/>
      </w:pPr>
      <w:bookmarkStart w:id="883" w:name="sub_108353"/>
      <w:bookmarkStart w:id="884" w:name="sub_108354"/>
      <w:bookmarkEnd w:id="883"/>
      <w:bookmarkEnd w:id="884"/>
      <w:r>
        <w:rPr/>
        <w:t>с) о трудоустройстве выпускников;</w:t>
      </w:r>
    </w:p>
    <w:p>
      <w:pPr>
        <w:pStyle w:val="Normal"/>
        <w:rPr/>
      </w:pPr>
      <w:bookmarkStart w:id="885" w:name="sub_108354"/>
      <w:bookmarkStart w:id="886" w:name="sub_108361"/>
      <w:bookmarkEnd w:id="885"/>
      <w:bookmarkEnd w:id="886"/>
      <w:r>
        <w:rPr/>
        <w:t>2) копий:</w:t>
      </w:r>
    </w:p>
    <w:p>
      <w:pPr>
        <w:pStyle w:val="Normal"/>
        <w:rPr/>
      </w:pPr>
      <w:bookmarkStart w:id="887" w:name="sub_108361"/>
      <w:bookmarkStart w:id="888" w:name="sub_108356"/>
      <w:bookmarkEnd w:id="887"/>
      <w:bookmarkEnd w:id="888"/>
      <w:r>
        <w:rPr/>
        <w:t>а) устава образовательной организации;</w:t>
      </w:r>
    </w:p>
    <w:p>
      <w:pPr>
        <w:pStyle w:val="Normal"/>
        <w:rPr/>
      </w:pPr>
      <w:bookmarkStart w:id="889" w:name="sub_108356"/>
      <w:bookmarkStart w:id="890" w:name="sub_108357"/>
      <w:bookmarkEnd w:id="889"/>
      <w:bookmarkEnd w:id="890"/>
      <w:r>
        <w:rPr/>
        <w:t>б) лицензии на осуществление образовательной деятельности (с приложениями);</w:t>
      </w:r>
    </w:p>
    <w:p>
      <w:pPr>
        <w:pStyle w:val="Normal"/>
        <w:rPr/>
      </w:pPr>
      <w:bookmarkStart w:id="891" w:name="sub_108357"/>
      <w:bookmarkStart w:id="892" w:name="sub_108358"/>
      <w:bookmarkEnd w:id="891"/>
      <w:bookmarkEnd w:id="892"/>
      <w:r>
        <w:rPr/>
        <w:t>в) свидетельства о государственной аккредитации (с приложениями);</w:t>
      </w:r>
    </w:p>
    <w:p>
      <w:pPr>
        <w:pStyle w:val="Normal"/>
        <w:rPr/>
      </w:pPr>
      <w:bookmarkStart w:id="893" w:name="sub_108358"/>
      <w:bookmarkStart w:id="894" w:name="sub_108359"/>
      <w:bookmarkEnd w:id="893"/>
      <w:bookmarkEnd w:id="89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5" w:name="sub_108359"/>
      <w:bookmarkStart w:id="896" w:name="sub_108360"/>
      <w:bookmarkEnd w:id="895"/>
      <w:bookmarkEnd w:id="896"/>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7" w:name="sub_108360"/>
      <w:bookmarkStart w:id="898" w:name="sub_108362"/>
      <w:bookmarkEnd w:id="897"/>
      <w:bookmarkEnd w:id="898"/>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9" w:name="sub_108362"/>
      <w:bookmarkStart w:id="900" w:name="sub_108363"/>
      <w:bookmarkEnd w:id="899"/>
      <w:bookmarkEnd w:id="90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901" w:name="sub_108363"/>
      <w:bookmarkStart w:id="902" w:name="sub_29241"/>
      <w:bookmarkEnd w:id="901"/>
      <w:bookmarkEnd w:id="90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3" w:name="sub_29241"/>
      <w:bookmarkStart w:id="904" w:name="sub_108364"/>
      <w:bookmarkEnd w:id="903"/>
      <w:bookmarkEnd w:id="904"/>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5" w:name="sub_108364"/>
      <w:bookmarkStart w:id="906" w:name="sub_108365"/>
      <w:bookmarkEnd w:id="905"/>
      <w:bookmarkEnd w:id="906"/>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7" w:name="sub_108365"/>
      <w:bookmarkStart w:id="908" w:name="sub_108367"/>
      <w:bookmarkEnd w:id="907"/>
      <w:bookmarkEnd w:id="908"/>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9" w:name="sub_108367"/>
      <w:bookmarkStart w:id="910" w:name="sub_108367"/>
      <w:bookmarkEnd w:id="910"/>
    </w:p>
    <w:p>
      <w:pPr>
        <w:pStyle w:val="Style19"/>
        <w:rPr/>
      </w:pPr>
      <w:bookmarkStart w:id="911" w:name="sub_30"/>
      <w:bookmarkEnd w:id="911"/>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2" w:name="sub_30"/>
      <w:bookmarkStart w:id="913" w:name="sub_108368"/>
      <w:bookmarkEnd w:id="912"/>
      <w:bookmarkEnd w:id="91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4" w:name="sub_108368"/>
      <w:bookmarkStart w:id="915" w:name="sub_108369"/>
      <w:bookmarkEnd w:id="914"/>
      <w:bookmarkEnd w:id="91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6" w:name="sub_108369"/>
      <w:bookmarkStart w:id="917" w:name="sub_108370"/>
      <w:bookmarkEnd w:id="916"/>
      <w:bookmarkEnd w:id="91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8" w:name="sub_108370"/>
      <w:bookmarkStart w:id="919" w:name="sub_108371"/>
      <w:bookmarkEnd w:id="918"/>
      <w:bookmarkEnd w:id="91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0" w:name="sub_108371"/>
      <w:bookmarkStart w:id="921" w:name="sub_108371"/>
      <w:bookmarkEnd w:id="921"/>
    </w:p>
    <w:p>
      <w:pPr>
        <w:pStyle w:val="Style19"/>
        <w:rPr/>
      </w:pPr>
      <w:bookmarkStart w:id="922" w:name="sub_31"/>
      <w:bookmarkEnd w:id="922"/>
      <w:r>
        <w:rPr>
          <w:rStyle w:val="Style14"/>
          <w:color w:val="000000"/>
        </w:rPr>
        <w:t>Статья 31</w:t>
      </w:r>
      <w:r>
        <w:rPr/>
        <w:t>. Организации, осуществляющие обучение</w:t>
      </w:r>
    </w:p>
    <w:p>
      <w:pPr>
        <w:pStyle w:val="Normal"/>
        <w:rPr/>
      </w:pPr>
      <w:bookmarkStart w:id="923" w:name="sub_31"/>
      <w:bookmarkStart w:id="924" w:name="sub_108372"/>
      <w:bookmarkEnd w:id="923"/>
      <w:bookmarkEnd w:id="92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5" w:name="sub_108372"/>
      <w:bookmarkStart w:id="926" w:name="sub_108373"/>
      <w:bookmarkEnd w:id="925"/>
      <w:bookmarkEnd w:id="92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7" w:name="sub_108373"/>
      <w:bookmarkStart w:id="928" w:name="sub_108374"/>
      <w:bookmarkEnd w:id="927"/>
      <w:bookmarkEnd w:id="9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9" w:name="sub_108374"/>
      <w:bookmarkStart w:id="930" w:name="sub_108375"/>
      <w:bookmarkEnd w:id="929"/>
      <w:bookmarkEnd w:id="93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31" w:name="sub_108375"/>
      <w:bookmarkStart w:id="932" w:name="sub_108376"/>
      <w:bookmarkEnd w:id="931"/>
      <w:bookmarkEnd w:id="93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3" w:name="sub_108376"/>
      <w:bookmarkStart w:id="934" w:name="sub_108377"/>
      <w:bookmarkEnd w:id="933"/>
      <w:bookmarkEnd w:id="934"/>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5" w:name="sub_108377"/>
      <w:bookmarkStart w:id="936" w:name="sub_108377"/>
      <w:bookmarkEnd w:id="936"/>
    </w:p>
    <w:p>
      <w:pPr>
        <w:pStyle w:val="Style19"/>
        <w:rPr/>
      </w:pPr>
      <w:bookmarkStart w:id="937" w:name="sub_32"/>
      <w:bookmarkEnd w:id="937"/>
      <w:r>
        <w:rPr>
          <w:rStyle w:val="Style14"/>
          <w:color w:val="000000"/>
        </w:rPr>
        <w:t>Статья 32</w:t>
      </w:r>
      <w:r>
        <w:rPr/>
        <w:t>. Индивидуальные предприниматели, осуществляющие образовательную деятельность</w:t>
      </w:r>
    </w:p>
    <w:p>
      <w:pPr>
        <w:pStyle w:val="Normal"/>
        <w:rPr/>
      </w:pPr>
      <w:bookmarkStart w:id="938" w:name="sub_32"/>
      <w:bookmarkStart w:id="939" w:name="sub_108378"/>
      <w:bookmarkEnd w:id="938"/>
      <w:bookmarkEnd w:id="939"/>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0" w:name="sub_108378"/>
      <w:bookmarkStart w:id="941" w:name="sub_108379"/>
      <w:bookmarkEnd w:id="940"/>
      <w:bookmarkEnd w:id="941"/>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2" w:name="sub_108379"/>
      <w:bookmarkStart w:id="943" w:name="sub_108380"/>
      <w:bookmarkEnd w:id="942"/>
      <w:bookmarkEnd w:id="943"/>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4" w:name="sub_108380"/>
      <w:bookmarkStart w:id="945" w:name="sub_108381"/>
      <w:bookmarkEnd w:id="944"/>
      <w:bookmarkEnd w:id="94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6" w:name="sub_108381"/>
      <w:bookmarkStart w:id="947" w:name="sub_108382"/>
      <w:bookmarkEnd w:id="946"/>
      <w:bookmarkEnd w:id="94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8" w:name="sub_108382"/>
      <w:bookmarkStart w:id="949" w:name="sub_108382"/>
      <w:bookmarkEnd w:id="949"/>
    </w:p>
    <w:p>
      <w:pPr>
        <w:pStyle w:val="Heading1"/>
        <w:ind w:hanging="0"/>
        <w:rPr/>
      </w:pPr>
      <w:bookmarkStart w:id="950" w:name="sub_400"/>
      <w:bookmarkEnd w:id="950"/>
      <w:r>
        <w:rPr/>
        <w:t>Глава 4. Обучающиеся и их родители (законные представители)</w:t>
      </w:r>
    </w:p>
    <w:p>
      <w:pPr>
        <w:pStyle w:val="Style19"/>
        <w:rPr/>
      </w:pPr>
      <w:bookmarkStart w:id="951" w:name="sub_400"/>
      <w:bookmarkStart w:id="952" w:name="sub_33"/>
      <w:bookmarkEnd w:id="951"/>
      <w:bookmarkEnd w:id="952"/>
      <w:r>
        <w:rPr>
          <w:rStyle w:val="Style14"/>
          <w:color w:val="000000"/>
        </w:rPr>
        <w:t>Статья 33</w:t>
      </w:r>
      <w:r>
        <w:rPr/>
        <w:t>. Обучающиеся</w:t>
      </w:r>
    </w:p>
    <w:p>
      <w:pPr>
        <w:pStyle w:val="Normal"/>
        <w:rPr/>
      </w:pPr>
      <w:bookmarkStart w:id="953" w:name="sub_33"/>
      <w:bookmarkStart w:id="954" w:name="sub_108392"/>
      <w:bookmarkEnd w:id="953"/>
      <w:bookmarkEnd w:id="95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5" w:name="sub_108392"/>
      <w:bookmarkStart w:id="956" w:name="sub_108383"/>
      <w:bookmarkEnd w:id="955"/>
      <w:bookmarkEnd w:id="95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7" w:name="sub_108383"/>
      <w:bookmarkStart w:id="958" w:name="sub_108384"/>
      <w:bookmarkEnd w:id="957"/>
      <w:bookmarkEnd w:id="95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9" w:name="sub_108384"/>
      <w:bookmarkStart w:id="960" w:name="sub_108385"/>
      <w:bookmarkEnd w:id="959"/>
      <w:bookmarkEnd w:id="96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1" w:name="sub_108385"/>
      <w:bookmarkStart w:id="962" w:name="sub_108386"/>
      <w:bookmarkEnd w:id="961"/>
      <w:bookmarkEnd w:id="962"/>
      <w:r>
        <w:rPr/>
        <w:t>4) аспиранты - лица, обучающиеся в аспирантуре по программе подготовки научно-педагогических кадров;</w:t>
      </w:r>
    </w:p>
    <w:p>
      <w:pPr>
        <w:pStyle w:val="Normal"/>
        <w:rPr/>
      </w:pPr>
      <w:bookmarkStart w:id="963" w:name="sub_108386"/>
      <w:bookmarkStart w:id="964" w:name="sub_108387"/>
      <w:bookmarkEnd w:id="963"/>
      <w:bookmarkEnd w:id="964"/>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5" w:name="sub_108387"/>
      <w:bookmarkStart w:id="966" w:name="sub_108388"/>
      <w:bookmarkEnd w:id="965"/>
      <w:bookmarkEnd w:id="966"/>
      <w:r>
        <w:rPr/>
        <w:t>6) ординаторы - лица, обучающиеся по программам ординатуры;</w:t>
      </w:r>
    </w:p>
    <w:p>
      <w:pPr>
        <w:pStyle w:val="Normal"/>
        <w:rPr/>
      </w:pPr>
      <w:bookmarkStart w:id="967" w:name="sub_108388"/>
      <w:bookmarkStart w:id="968" w:name="sub_108389"/>
      <w:bookmarkEnd w:id="967"/>
      <w:bookmarkEnd w:id="968"/>
      <w:r>
        <w:rPr/>
        <w:t>7) ассистенты-стажеры - лица, обучающиеся по программам ассистентуры-стажировки;</w:t>
      </w:r>
    </w:p>
    <w:p>
      <w:pPr>
        <w:pStyle w:val="Normal"/>
        <w:rPr/>
      </w:pPr>
      <w:bookmarkStart w:id="969" w:name="sub_108389"/>
      <w:bookmarkStart w:id="970" w:name="sub_108390"/>
      <w:bookmarkEnd w:id="969"/>
      <w:bookmarkEnd w:id="9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1" w:name="sub_108390"/>
      <w:bookmarkStart w:id="972" w:name="sub_108391"/>
      <w:bookmarkEnd w:id="971"/>
      <w:bookmarkEnd w:id="97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3" w:name="sub_108391"/>
      <w:bookmarkStart w:id="974" w:name="sub_108393"/>
      <w:bookmarkEnd w:id="973"/>
      <w:bookmarkEnd w:id="97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5" w:name="sub_108393"/>
      <w:bookmarkStart w:id="976" w:name="sub_108394"/>
      <w:bookmarkEnd w:id="975"/>
      <w:bookmarkEnd w:id="97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7" w:name="sub_108394"/>
      <w:bookmarkStart w:id="978" w:name="sub_108395"/>
      <w:bookmarkEnd w:id="977"/>
      <w:bookmarkEnd w:id="97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9" w:name="sub_108395"/>
      <w:bookmarkStart w:id="980" w:name="sub_108395"/>
      <w:bookmarkEnd w:id="980"/>
    </w:p>
    <w:p>
      <w:pPr>
        <w:pStyle w:val="Style19"/>
        <w:rPr/>
      </w:pPr>
      <w:bookmarkStart w:id="981" w:name="sub_34"/>
      <w:bookmarkEnd w:id="981"/>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2" w:name="sub_34"/>
      <w:bookmarkStart w:id="983" w:name="sub_108425"/>
      <w:bookmarkEnd w:id="982"/>
      <w:bookmarkEnd w:id="983"/>
      <w:r>
        <w:rPr/>
        <w:t>1. Обучающимся предоставляются академические права на:</w:t>
      </w:r>
    </w:p>
    <w:p>
      <w:pPr>
        <w:pStyle w:val="Normal"/>
        <w:rPr/>
      </w:pPr>
      <w:bookmarkStart w:id="984" w:name="sub_108425"/>
      <w:bookmarkStart w:id="985" w:name="sub_108396"/>
      <w:bookmarkEnd w:id="984"/>
      <w:bookmarkEnd w:id="98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6" w:name="sub_108396"/>
      <w:bookmarkStart w:id="987" w:name="sub_108397"/>
      <w:bookmarkEnd w:id="986"/>
      <w:bookmarkEnd w:id="98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8" w:name="sub_108397"/>
      <w:bookmarkStart w:id="989" w:name="sub_108398"/>
      <w:bookmarkEnd w:id="988"/>
      <w:bookmarkEnd w:id="98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0" w:name="sub_108398"/>
      <w:bookmarkStart w:id="991" w:name="sub_108399"/>
      <w:bookmarkEnd w:id="990"/>
      <w:bookmarkEnd w:id="991"/>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2" w:name="sub_108399"/>
      <w:bookmarkStart w:id="993" w:name="sub_108400"/>
      <w:bookmarkEnd w:id="992"/>
      <w:bookmarkEnd w:id="993"/>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4" w:name="sub_108400"/>
      <w:bookmarkStart w:id="995" w:name="sub_108401"/>
      <w:bookmarkEnd w:id="994"/>
      <w:bookmarkEnd w:id="99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6" w:name="sub_108401"/>
      <w:bookmarkStart w:id="997" w:name="sub_108402"/>
      <w:bookmarkEnd w:id="996"/>
      <w:bookmarkEnd w:id="99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8" w:name="sub_108402"/>
      <w:bookmarkStart w:id="999" w:name="sub_108403"/>
      <w:bookmarkEnd w:id="998"/>
      <w:bookmarkEnd w:id="999"/>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1000" w:name="sub_108403"/>
      <w:bookmarkStart w:id="1001" w:name="sub_108404"/>
      <w:bookmarkEnd w:id="1000"/>
      <w:bookmarkEnd w:id="1001"/>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2" w:name="sub_108404"/>
      <w:bookmarkStart w:id="1003" w:name="sub_108405"/>
      <w:bookmarkEnd w:id="1002"/>
      <w:bookmarkEnd w:id="1003"/>
      <w:r>
        <w:rPr/>
        <w:t>10) свободу совести, информации, свободное выражение собственных взглядов и убеждений;</w:t>
      </w:r>
    </w:p>
    <w:p>
      <w:pPr>
        <w:pStyle w:val="Normal"/>
        <w:rPr/>
      </w:pPr>
      <w:bookmarkStart w:id="1004" w:name="sub_108405"/>
      <w:bookmarkStart w:id="1005" w:name="sub_108406"/>
      <w:bookmarkEnd w:id="1004"/>
      <w:bookmarkEnd w:id="100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6" w:name="sub_108406"/>
      <w:bookmarkStart w:id="1007" w:name="sub_108407"/>
      <w:bookmarkEnd w:id="1006"/>
      <w:bookmarkEnd w:id="1007"/>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8" w:name="sub_108407"/>
      <w:bookmarkStart w:id="1009" w:name="sub_108408"/>
      <w:bookmarkEnd w:id="1008"/>
      <w:bookmarkEnd w:id="1009"/>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0" w:name="sub_108408"/>
      <w:bookmarkStart w:id="1011" w:name="sub_108409"/>
      <w:bookmarkEnd w:id="1010"/>
      <w:bookmarkEnd w:id="1011"/>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012" w:name="sub_108409"/>
      <w:bookmarkStart w:id="1013" w:name="sub_108410"/>
      <w:bookmarkEnd w:id="1012"/>
      <w:bookmarkEnd w:id="1013"/>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14" w:name="sub_108410"/>
      <w:bookmarkStart w:id="1015" w:name="sub_108411"/>
      <w:bookmarkEnd w:id="1014"/>
      <w:bookmarkEnd w:id="1015"/>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6" w:name="sub_108411"/>
      <w:bookmarkStart w:id="1017" w:name="sub_108412"/>
      <w:bookmarkEnd w:id="1016"/>
      <w:bookmarkEnd w:id="1017"/>
      <w:r>
        <w:rPr/>
        <w:t>17) участие в управлении образовательной организацией в порядке, установленном ее уставом;</w:t>
      </w:r>
    </w:p>
    <w:p>
      <w:pPr>
        <w:pStyle w:val="Normal"/>
        <w:rPr/>
      </w:pPr>
      <w:bookmarkStart w:id="1018" w:name="sub_108412"/>
      <w:bookmarkStart w:id="1019" w:name="sub_108413"/>
      <w:bookmarkEnd w:id="1018"/>
      <w:bookmarkEnd w:id="1019"/>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0" w:name="sub_108413"/>
      <w:bookmarkStart w:id="1021" w:name="sub_108414"/>
      <w:bookmarkEnd w:id="1020"/>
      <w:bookmarkEnd w:id="1021"/>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2" w:name="sub_108414"/>
      <w:bookmarkStart w:id="1023" w:name="sub_108415"/>
      <w:bookmarkEnd w:id="1022"/>
      <w:bookmarkEnd w:id="102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4" w:name="sub_108415"/>
      <w:bookmarkStart w:id="1025" w:name="sub_108416"/>
      <w:bookmarkEnd w:id="1024"/>
      <w:bookmarkEnd w:id="1025"/>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6" w:name="sub_108416"/>
      <w:bookmarkStart w:id="1027" w:name="sub_108417"/>
      <w:bookmarkEnd w:id="1026"/>
      <w:bookmarkEnd w:id="102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8" w:name="sub_108417"/>
      <w:bookmarkStart w:id="1029" w:name="sub_108418"/>
      <w:bookmarkEnd w:id="1028"/>
      <w:bookmarkEnd w:id="1029"/>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0" w:name="sub_108418"/>
      <w:bookmarkStart w:id="1031" w:name="sub_108419"/>
      <w:bookmarkEnd w:id="1030"/>
      <w:bookmarkEnd w:id="103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2" w:name="sub_108419"/>
      <w:bookmarkStart w:id="1033" w:name="sub_108420"/>
      <w:bookmarkEnd w:id="1032"/>
      <w:bookmarkEnd w:id="1033"/>
      <w:r>
        <w:rPr/>
        <w:t>25) опубликование своих работ в изданиях образовательной организации на бесплатной основе;</w:t>
      </w:r>
    </w:p>
    <w:p>
      <w:pPr>
        <w:pStyle w:val="Normal"/>
        <w:rPr/>
      </w:pPr>
      <w:bookmarkStart w:id="1034" w:name="sub_108420"/>
      <w:bookmarkStart w:id="1035" w:name="sub_108421"/>
      <w:bookmarkEnd w:id="1034"/>
      <w:bookmarkEnd w:id="1035"/>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6" w:name="sub_108421"/>
      <w:bookmarkStart w:id="1037" w:name="sub_108422"/>
      <w:bookmarkEnd w:id="1036"/>
      <w:bookmarkEnd w:id="103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8" w:name="sub_108422"/>
      <w:bookmarkStart w:id="1039" w:name="sub_108423"/>
      <w:bookmarkEnd w:id="1038"/>
      <w:bookmarkEnd w:id="1039"/>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0" w:name="sub_108423"/>
      <w:bookmarkStart w:id="1041" w:name="sub_108424"/>
      <w:bookmarkEnd w:id="1040"/>
      <w:bookmarkEnd w:id="104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2" w:name="sub_108424"/>
      <w:bookmarkStart w:id="1043" w:name="sub_108433"/>
      <w:bookmarkEnd w:id="1042"/>
      <w:bookmarkEnd w:id="1043"/>
      <w:r>
        <w:rPr/>
        <w:t>2. Обучающимся предоставляются следующие меры социальной поддержки и стимулирования:</w:t>
      </w:r>
    </w:p>
    <w:p>
      <w:pPr>
        <w:pStyle w:val="Normal"/>
        <w:rPr/>
      </w:pPr>
      <w:bookmarkStart w:id="1044" w:name="sub_108433"/>
      <w:bookmarkStart w:id="1045" w:name="sub_108426"/>
      <w:bookmarkEnd w:id="1044"/>
      <w:bookmarkEnd w:id="104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6"/>
      <w:bookmarkStart w:id="1047" w:name="sub_108427"/>
      <w:bookmarkEnd w:id="1046"/>
      <w:bookmarkEnd w:id="104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8" w:name="sub_108427"/>
      <w:bookmarkStart w:id="1049" w:name="sub_108428"/>
      <w:bookmarkEnd w:id="1048"/>
      <w:bookmarkEnd w:id="1049"/>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50" w:name="sub_108428"/>
      <w:bookmarkStart w:id="1051" w:name="sub_108429"/>
      <w:bookmarkEnd w:id="1050"/>
      <w:bookmarkEnd w:id="1051"/>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2" w:name="sub_108429"/>
      <w:bookmarkStart w:id="1053" w:name="sub_108430"/>
      <w:bookmarkEnd w:id="1052"/>
      <w:bookmarkEnd w:id="1053"/>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4" w:name="sub_108430"/>
      <w:bookmarkStart w:id="1055" w:name="sub_108431"/>
      <w:bookmarkEnd w:id="1054"/>
      <w:bookmarkEnd w:id="105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6" w:name="sub_108431"/>
      <w:bookmarkStart w:id="1057" w:name="sub_108432"/>
      <w:bookmarkEnd w:id="1056"/>
      <w:bookmarkEnd w:id="105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8" w:name="sub_108432"/>
      <w:bookmarkStart w:id="1059" w:name="sub_108434"/>
      <w:bookmarkEnd w:id="1058"/>
      <w:bookmarkEnd w:id="105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0" w:name="sub_108434"/>
      <w:bookmarkStart w:id="1061" w:name="sub_108435"/>
      <w:bookmarkEnd w:id="1060"/>
      <w:bookmarkEnd w:id="10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2" w:name="sub_108435"/>
      <w:bookmarkStart w:id="1063" w:name="sub_108436"/>
      <w:bookmarkEnd w:id="1062"/>
      <w:bookmarkEnd w:id="1063"/>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4" w:name="sub_108436"/>
      <w:bookmarkStart w:id="1065" w:name="sub_108437"/>
      <w:bookmarkEnd w:id="1064"/>
      <w:bookmarkEnd w:id="106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6" w:name="sub_108437"/>
      <w:bookmarkStart w:id="1067" w:name="sub_108438"/>
      <w:bookmarkEnd w:id="1066"/>
      <w:bookmarkEnd w:id="106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8" w:name="sub_108438"/>
      <w:bookmarkStart w:id="1069" w:name="sub_108439"/>
      <w:bookmarkEnd w:id="1068"/>
      <w:bookmarkEnd w:id="106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0" w:name="sub_108439"/>
      <w:bookmarkStart w:id="1071" w:name="sub_108440"/>
      <w:bookmarkEnd w:id="1070"/>
      <w:bookmarkEnd w:id="1071"/>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2" w:name="sub_108440"/>
      <w:bookmarkStart w:id="1073" w:name="sub_11107"/>
      <w:bookmarkEnd w:id="1072"/>
      <w:bookmarkEnd w:id="1073"/>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74" w:name="sub_11107"/>
      <w:bookmarkStart w:id="1075" w:name="sub_11107"/>
      <w:bookmarkEnd w:id="1075"/>
    </w:p>
    <w:p>
      <w:pPr>
        <w:pStyle w:val="Style19"/>
        <w:rPr/>
      </w:pPr>
      <w:bookmarkStart w:id="1076" w:name="sub_35"/>
      <w:bookmarkEnd w:id="1076"/>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7" w:name="sub_35"/>
      <w:bookmarkStart w:id="1078" w:name="sub_108441"/>
      <w:bookmarkEnd w:id="1077"/>
      <w:bookmarkEnd w:id="107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9" w:name="sub_108441"/>
      <w:bookmarkStart w:id="1080" w:name="sub_108442"/>
      <w:bookmarkEnd w:id="1079"/>
      <w:bookmarkEnd w:id="10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1" w:name="sub_108442"/>
      <w:bookmarkStart w:id="1082" w:name="sub_108443"/>
      <w:bookmarkEnd w:id="1081"/>
      <w:bookmarkEnd w:id="108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3" w:name="sub_108443"/>
      <w:bookmarkStart w:id="1084" w:name="sub_108443"/>
      <w:bookmarkEnd w:id="1084"/>
    </w:p>
    <w:p>
      <w:pPr>
        <w:pStyle w:val="Style19"/>
        <w:rPr/>
      </w:pPr>
      <w:bookmarkStart w:id="1085" w:name="sub_36"/>
      <w:bookmarkEnd w:id="1085"/>
      <w:r>
        <w:rPr>
          <w:rStyle w:val="Style14"/>
          <w:color w:val="000000"/>
        </w:rPr>
        <w:t>Статья 36</w:t>
      </w:r>
      <w:r>
        <w:rPr/>
        <w:t>. Стипендии и другие денежные выплаты</w:t>
      </w:r>
    </w:p>
    <w:p>
      <w:pPr>
        <w:pStyle w:val="Normal"/>
        <w:rPr/>
      </w:pPr>
      <w:bookmarkStart w:id="1086" w:name="sub_36"/>
      <w:bookmarkStart w:id="1087" w:name="sub_108444"/>
      <w:bookmarkEnd w:id="1086"/>
      <w:bookmarkEnd w:id="108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8" w:name="sub_108444"/>
      <w:bookmarkStart w:id="1089" w:name="sub_108452"/>
      <w:bookmarkEnd w:id="1088"/>
      <w:bookmarkEnd w:id="1089"/>
      <w:r>
        <w:rPr/>
        <w:t>2. В Российской Федерации устанавливаются следующие виды стипендий:</w:t>
      </w:r>
    </w:p>
    <w:p>
      <w:pPr>
        <w:pStyle w:val="Normal"/>
        <w:rPr/>
      </w:pPr>
      <w:bookmarkStart w:id="1090" w:name="sub_108452"/>
      <w:bookmarkStart w:id="1091" w:name="sub_108445"/>
      <w:bookmarkEnd w:id="1090"/>
      <w:bookmarkEnd w:id="1091"/>
      <w:r>
        <w:rPr/>
        <w:t>1) государственная академическая стипендия студентам;</w:t>
      </w:r>
    </w:p>
    <w:p>
      <w:pPr>
        <w:pStyle w:val="Normal"/>
        <w:rPr/>
      </w:pPr>
      <w:bookmarkStart w:id="1092" w:name="sub_108445"/>
      <w:bookmarkStart w:id="1093" w:name="sub_108446"/>
      <w:bookmarkEnd w:id="1092"/>
      <w:bookmarkEnd w:id="1093"/>
      <w:r>
        <w:rPr/>
        <w:t>2) государственная социальная стипендия студентам;</w:t>
      </w:r>
    </w:p>
    <w:p>
      <w:pPr>
        <w:pStyle w:val="Normal"/>
        <w:rPr/>
      </w:pPr>
      <w:bookmarkStart w:id="1094" w:name="sub_108446"/>
      <w:bookmarkStart w:id="1095" w:name="sub_108447"/>
      <w:bookmarkEnd w:id="1094"/>
      <w:bookmarkEnd w:id="1095"/>
      <w:r>
        <w:rPr/>
        <w:t>3) государственные стипендии аспирантам, ординаторам, ассистентам-стажерам;</w:t>
      </w:r>
    </w:p>
    <w:p>
      <w:pPr>
        <w:pStyle w:val="Normal"/>
        <w:rPr/>
      </w:pPr>
      <w:bookmarkStart w:id="1096" w:name="sub_108447"/>
      <w:bookmarkStart w:id="1097" w:name="sub_108448"/>
      <w:bookmarkEnd w:id="1096"/>
      <w:bookmarkEnd w:id="1097"/>
      <w:r>
        <w:rPr/>
        <w:t>4) стипендии Президента Российской Федерации и стипендии Правительства Российской Федерации;</w:t>
      </w:r>
    </w:p>
    <w:p>
      <w:pPr>
        <w:pStyle w:val="Normal"/>
        <w:rPr/>
      </w:pPr>
      <w:bookmarkStart w:id="1098" w:name="sub_108448"/>
      <w:bookmarkStart w:id="1099" w:name="sub_108449"/>
      <w:bookmarkEnd w:id="1098"/>
      <w:bookmarkEnd w:id="1099"/>
      <w:r>
        <w:rPr/>
        <w:t>5) именные стипендии;</w:t>
      </w:r>
    </w:p>
    <w:p>
      <w:pPr>
        <w:pStyle w:val="Normal"/>
        <w:rPr/>
      </w:pPr>
      <w:bookmarkStart w:id="1100" w:name="sub_108449"/>
      <w:bookmarkStart w:id="1101" w:name="sub_108450"/>
      <w:bookmarkEnd w:id="1100"/>
      <w:bookmarkEnd w:id="1101"/>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2" w:name="sub_108450"/>
      <w:bookmarkStart w:id="1103" w:name="sub_108451"/>
      <w:bookmarkEnd w:id="1102"/>
      <w:bookmarkEnd w:id="1103"/>
      <w:r>
        <w:rPr/>
        <w:t>7) стипендии слушателям подготовительных отделений в случаях, предусмотренных настоящим Федеральным законом.</w:t>
      </w:r>
    </w:p>
    <w:p>
      <w:pPr>
        <w:pStyle w:val="Normal"/>
        <w:rPr/>
      </w:pPr>
      <w:bookmarkStart w:id="1104" w:name="sub_108451"/>
      <w:bookmarkStart w:id="1105" w:name="sub_108453"/>
      <w:bookmarkEnd w:id="1104"/>
      <w:bookmarkEnd w:id="1105"/>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6" w:name="sub_108453"/>
      <w:bookmarkStart w:id="1107" w:name="sub_108454"/>
      <w:bookmarkEnd w:id="1106"/>
      <w:bookmarkEnd w:id="1107"/>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8" w:name="sub_108454"/>
      <w:bookmarkStart w:id="1109" w:name="sub_108455"/>
      <w:bookmarkEnd w:id="1108"/>
      <w:bookmarkEnd w:id="110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10" w:name="sub_108455"/>
      <w:bookmarkStart w:id="1111" w:name="sub_108456"/>
      <w:bookmarkEnd w:id="1110"/>
      <w:bookmarkEnd w:id="1111"/>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2" w:name="sub_108456"/>
      <w:bookmarkStart w:id="1113" w:name="sub_108457"/>
      <w:bookmarkEnd w:id="1112"/>
      <w:bookmarkEnd w:id="111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4" w:name="sub_108457"/>
      <w:bookmarkStart w:id="1115" w:name="sub_108458"/>
      <w:bookmarkEnd w:id="1114"/>
      <w:bookmarkEnd w:id="111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6" w:name="sub_108458"/>
      <w:bookmarkStart w:id="1117" w:name="sub_108459"/>
      <w:bookmarkEnd w:id="1116"/>
      <w:bookmarkEnd w:id="111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8" w:name="sub_108459"/>
      <w:bookmarkStart w:id="1119" w:name="sub_108460"/>
      <w:bookmarkEnd w:id="1118"/>
      <w:bookmarkEnd w:id="111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0" w:name="sub_108460"/>
      <w:bookmarkStart w:id="1121" w:name="sub_108461"/>
      <w:bookmarkEnd w:id="1120"/>
      <w:bookmarkEnd w:id="112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2" w:name="sub_108461"/>
      <w:bookmarkStart w:id="1123" w:name="sub_108462"/>
      <w:bookmarkEnd w:id="1122"/>
      <w:bookmarkEnd w:id="112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4" w:name="sub_108462"/>
      <w:bookmarkStart w:id="1125" w:name="sub_108463"/>
      <w:bookmarkEnd w:id="1124"/>
      <w:bookmarkEnd w:id="112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6" w:name="sub_108463"/>
      <w:bookmarkStart w:id="1127" w:name="sub_108464"/>
      <w:bookmarkEnd w:id="1126"/>
      <w:bookmarkEnd w:id="112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28" w:name="sub_108464"/>
      <w:bookmarkStart w:id="1129" w:name="sub_108465"/>
      <w:bookmarkEnd w:id="1128"/>
      <w:bookmarkEnd w:id="112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0" w:name="sub_108465"/>
      <w:bookmarkStart w:id="1131" w:name="sub_108466"/>
      <w:bookmarkEnd w:id="1130"/>
      <w:bookmarkEnd w:id="113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2" w:name="sub_108466"/>
      <w:bookmarkStart w:id="1133" w:name="sub_108467"/>
      <w:bookmarkEnd w:id="1132"/>
      <w:bookmarkEnd w:id="113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4" w:name="sub_108467"/>
      <w:bookmarkStart w:id="1135" w:name="sub_37"/>
      <w:bookmarkEnd w:id="1134"/>
      <w:bookmarkEnd w:id="1135"/>
      <w:r>
        <w:rPr>
          <w:rStyle w:val="Style14"/>
          <w:color w:val="000000"/>
        </w:rPr>
        <w:t>Статья 37</w:t>
      </w:r>
      <w:r>
        <w:rPr/>
        <w:t>. Организация питания обучающихся</w:t>
      </w:r>
    </w:p>
    <w:p>
      <w:pPr>
        <w:pStyle w:val="Normal"/>
        <w:rPr/>
      </w:pPr>
      <w:bookmarkStart w:id="1136" w:name="sub_37"/>
      <w:bookmarkStart w:id="1137" w:name="sub_108468"/>
      <w:bookmarkEnd w:id="1136"/>
      <w:bookmarkEnd w:id="1137"/>
      <w:r>
        <w:rPr/>
        <w:t>1. Организация питания обучающихся возлагается на организации, осуществляющие образовательную деятельность.</w:t>
      </w:r>
    </w:p>
    <w:p>
      <w:pPr>
        <w:pStyle w:val="Normal"/>
        <w:rPr/>
      </w:pPr>
      <w:bookmarkStart w:id="1138" w:name="sub_108468"/>
      <w:bookmarkStart w:id="1139" w:name="sub_108469"/>
      <w:bookmarkEnd w:id="1138"/>
      <w:bookmarkEnd w:id="1139"/>
      <w:r>
        <w:rPr/>
        <w:t>2. Расписание занятий должно предусматривать перерыв достаточной продолжительности для питания обучающихся.</w:t>
      </w:r>
    </w:p>
    <w:p>
      <w:pPr>
        <w:pStyle w:val="Normal"/>
        <w:rPr/>
      </w:pPr>
      <w:bookmarkStart w:id="1140" w:name="sub_108469"/>
      <w:bookmarkStart w:id="1141" w:name="sub_108470"/>
      <w:bookmarkEnd w:id="1140"/>
      <w:bookmarkEnd w:id="114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2" w:name="sub_108470"/>
      <w:bookmarkStart w:id="1143" w:name="sub_108471"/>
      <w:bookmarkEnd w:id="1142"/>
      <w:bookmarkEnd w:id="114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bookmarkStart w:id="1144" w:name="sub_108471"/>
      <w:bookmarkStart w:id="1145" w:name="sub_375"/>
      <w:bookmarkEnd w:id="1144"/>
      <w:bookmarkEnd w:id="11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bookmarkStart w:id="1146" w:name="sub_375"/>
      <w:bookmarkStart w:id="1147" w:name="sub_375"/>
      <w:bookmarkEnd w:id="1147"/>
    </w:p>
    <w:p>
      <w:pPr>
        <w:pStyle w:val="Style19"/>
        <w:rPr/>
      </w:pPr>
      <w:bookmarkStart w:id="1148" w:name="sub_38"/>
      <w:bookmarkEnd w:id="1148"/>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9" w:name="sub_38"/>
      <w:bookmarkStart w:id="1150" w:name="sub_108472"/>
      <w:bookmarkEnd w:id="1149"/>
      <w:bookmarkEnd w:id="1150"/>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5" w:name="sub_383"/>
      <w:bookmarkStart w:id="1156" w:name="sub_384"/>
      <w:bookmarkEnd w:id="1155"/>
      <w:bookmarkEnd w:id="115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7" w:name="sub_384"/>
      <w:bookmarkStart w:id="1158" w:name="sub_385"/>
      <w:bookmarkEnd w:id="1157"/>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19"/>
        <w:rPr/>
      </w:pPr>
      <w:bookmarkStart w:id="1163" w:name="sub_39"/>
      <w:bookmarkEnd w:id="1163"/>
      <w:r>
        <w:rPr>
          <w:rStyle w:val="Style14"/>
          <w:color w:val="000000"/>
        </w:rPr>
        <w:t>Статья 39</w:t>
      </w:r>
      <w:r>
        <w:rPr/>
        <w:t>. Предоставление жилых помещений в общежитиях</w:t>
      </w:r>
    </w:p>
    <w:p>
      <w:pPr>
        <w:pStyle w:val="Normal"/>
        <w:rPr/>
      </w:pPr>
      <w:bookmarkStart w:id="1164" w:name="sub_39"/>
      <w:bookmarkStart w:id="1165" w:name="sub_108474"/>
      <w:bookmarkEnd w:id="116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4" w:name="sub_3905"/>
      <w:bookmarkStart w:id="1175" w:name="sub_3906"/>
      <w:bookmarkEnd w:id="1174"/>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19"/>
        <w:rPr/>
      </w:pPr>
      <w:bookmarkStart w:id="1178" w:name="sub_40"/>
      <w:bookmarkEnd w:id="1178"/>
      <w:r>
        <w:rPr>
          <w:rStyle w:val="Style14"/>
          <w:color w:val="000000"/>
        </w:rPr>
        <w:t>Статья 40</w:t>
      </w:r>
      <w:r>
        <w:rPr/>
        <w:t>. Транспортное обеспечение</w:t>
      </w:r>
    </w:p>
    <w:p>
      <w:pPr>
        <w:pStyle w:val="Normal"/>
        <w:rPr/>
      </w:pPr>
      <w:bookmarkStart w:id="1179" w:name="sub_40"/>
      <w:bookmarkStart w:id="1180" w:name="sub_108478"/>
      <w:bookmarkEnd w:id="1179"/>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83" w:name="sub_108479"/>
      <w:bookmarkStart w:id="1184" w:name="sub_403"/>
      <w:bookmarkEnd w:id="1183"/>
      <w:bookmarkEnd w:id="118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5" w:name="sub_403"/>
      <w:bookmarkStart w:id="1186" w:name="sub_403"/>
      <w:bookmarkEnd w:id="1186"/>
    </w:p>
    <w:p>
      <w:pPr>
        <w:pStyle w:val="Style19"/>
        <w:rPr/>
      </w:pPr>
      <w:bookmarkStart w:id="1187" w:name="sub_41"/>
      <w:bookmarkEnd w:id="1187"/>
      <w:r>
        <w:rPr>
          <w:rStyle w:val="Style14"/>
          <w:color w:val="000000"/>
        </w:rPr>
        <w:t>Статья 41</w:t>
      </w:r>
      <w:r>
        <w:rPr/>
        <w:t>. Охрана здоровья обучающихся</w:t>
      </w:r>
    </w:p>
    <w:p>
      <w:pPr>
        <w:pStyle w:val="Normal"/>
        <w:rPr/>
      </w:pPr>
      <w:bookmarkStart w:id="1188" w:name="sub_41"/>
      <w:bookmarkStart w:id="1189" w:name="sub_108490"/>
      <w:bookmarkEnd w:id="1188"/>
      <w:bookmarkEnd w:id="1189"/>
      <w:r>
        <w:rPr/>
        <w:t>1. Охрана здоровья обучающихся включает в себя:</w:t>
      </w:r>
    </w:p>
    <w:p>
      <w:pPr>
        <w:pStyle w:val="Normal"/>
        <w:rPr/>
      </w:pPr>
      <w:bookmarkStart w:id="1190" w:name="sub_108490"/>
      <w:bookmarkStart w:id="1191" w:name="sub_108480"/>
      <w:bookmarkEnd w:id="1190"/>
      <w:bookmarkEnd w:id="1191"/>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92" w:name="sub_108480"/>
      <w:bookmarkStart w:id="1193" w:name="sub_108481"/>
      <w:bookmarkEnd w:id="1192"/>
      <w:bookmarkEnd w:id="1193"/>
      <w:r>
        <w:rPr/>
        <w:t>2) организацию питания обучающихся;</w:t>
      </w:r>
    </w:p>
    <w:p>
      <w:pPr>
        <w:pStyle w:val="Normal"/>
        <w:rPr/>
      </w:pPr>
      <w:bookmarkStart w:id="1194" w:name="sub_108481"/>
      <w:bookmarkStart w:id="1195" w:name="sub_108482"/>
      <w:bookmarkEnd w:id="1194"/>
      <w:bookmarkEnd w:id="1195"/>
      <w:r>
        <w:rPr/>
        <w:t>3) определение оптимальной учебной, внеучебной нагрузки, режима учебных занятий и продолжительности каникул;</w:t>
      </w:r>
    </w:p>
    <w:p>
      <w:pPr>
        <w:pStyle w:val="Normal"/>
        <w:rPr/>
      </w:pPr>
      <w:bookmarkStart w:id="1196" w:name="sub_108482"/>
      <w:bookmarkStart w:id="1197" w:name="sub_108483"/>
      <w:bookmarkEnd w:id="1196"/>
      <w:bookmarkEnd w:id="1197"/>
      <w:r>
        <w:rPr/>
        <w:t>4) пропаганду и обучение навыкам здорового образа жизни, требованиям охраны труда;</w:t>
      </w:r>
    </w:p>
    <w:p>
      <w:pPr>
        <w:pStyle w:val="Normal"/>
        <w:rPr/>
      </w:pPr>
      <w:bookmarkStart w:id="1198" w:name="sub_108483"/>
      <w:bookmarkStart w:id="1199" w:name="sub_108484"/>
      <w:bookmarkEnd w:id="1198"/>
      <w:bookmarkEnd w:id="119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200" w:name="sub_108484"/>
      <w:bookmarkStart w:id="1201" w:name="sub_108485"/>
      <w:bookmarkEnd w:id="1200"/>
      <w:bookmarkEnd w:id="120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2" w:name="sub_108485"/>
      <w:bookmarkStart w:id="1203" w:name="sub_108486"/>
      <w:bookmarkEnd w:id="1202"/>
      <w:bookmarkEnd w:id="120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4" w:name="sub_108486"/>
      <w:bookmarkStart w:id="1205" w:name="sub_108487"/>
      <w:bookmarkEnd w:id="1204"/>
      <w:bookmarkEnd w:id="1205"/>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6" w:name="sub_108487"/>
      <w:bookmarkStart w:id="1207" w:name="sub_108488"/>
      <w:bookmarkEnd w:id="1206"/>
      <w:bookmarkEnd w:id="120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8" w:name="sub_108488"/>
      <w:bookmarkStart w:id="1209" w:name="sub_108489"/>
      <w:bookmarkEnd w:id="1208"/>
      <w:bookmarkEnd w:id="1209"/>
      <w:r>
        <w:rPr/>
        <w:t>10) проведение санитарно-противоэпидемических и профилактических мероприятий;</w:t>
      </w:r>
    </w:p>
    <w:p>
      <w:pPr>
        <w:pStyle w:val="Normal"/>
        <w:rPr/>
      </w:pPr>
      <w:bookmarkStart w:id="1210" w:name="sub_108489"/>
      <w:bookmarkStart w:id="1211" w:name="sub_4111"/>
      <w:bookmarkEnd w:id="1210"/>
      <w:bookmarkEnd w:id="1211"/>
      <w:r>
        <w:rPr/>
        <w:t>11) обучение педагогических работников навыкам оказания первой помощи.</w:t>
      </w:r>
    </w:p>
    <w:p>
      <w:pPr>
        <w:pStyle w:val="Normal"/>
        <w:rPr/>
      </w:pPr>
      <w:bookmarkStart w:id="1212" w:name="sub_4111"/>
      <w:bookmarkStart w:id="1213" w:name="sub_108491"/>
      <w:bookmarkEnd w:id="1212"/>
      <w:bookmarkEnd w:id="1213"/>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4" w:name="sub_108491"/>
      <w:bookmarkStart w:id="1215" w:name="sub_108492"/>
      <w:bookmarkEnd w:id="1214"/>
      <w:bookmarkEnd w:id="121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6" w:name="sub_108492"/>
      <w:bookmarkStart w:id="1217" w:name="sub_108497"/>
      <w:bookmarkEnd w:id="1216"/>
      <w:bookmarkEnd w:id="121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8" w:name="sub_108497"/>
      <w:bookmarkStart w:id="1219" w:name="sub_108493"/>
      <w:bookmarkEnd w:id="1218"/>
      <w:bookmarkEnd w:id="1219"/>
      <w:r>
        <w:rPr/>
        <w:t>1) наблюдение за состоянием здоровья обучающихся;</w:t>
      </w:r>
    </w:p>
    <w:p>
      <w:pPr>
        <w:pStyle w:val="Normal"/>
        <w:rPr/>
      </w:pPr>
      <w:bookmarkStart w:id="1220" w:name="sub_108493"/>
      <w:bookmarkStart w:id="1221" w:name="sub_108494"/>
      <w:bookmarkEnd w:id="1220"/>
      <w:bookmarkEnd w:id="1221"/>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2" w:name="sub_108494"/>
      <w:bookmarkStart w:id="1223" w:name="sub_108495"/>
      <w:bookmarkEnd w:id="1222"/>
      <w:bookmarkEnd w:id="1223"/>
      <w:r>
        <w:rPr/>
        <w:t>3) соблюдение государственных санитарно-эпидемиологических правил и нормативов;</w:t>
      </w:r>
    </w:p>
    <w:p>
      <w:pPr>
        <w:pStyle w:val="Normal"/>
        <w:rPr/>
      </w:pPr>
      <w:bookmarkStart w:id="1224" w:name="sub_108495"/>
      <w:bookmarkStart w:id="1225" w:name="sub_108496"/>
      <w:bookmarkEnd w:id="1224"/>
      <w:bookmarkEnd w:id="1225"/>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26" w:name="sub_108496"/>
      <w:bookmarkStart w:id="1227" w:name="sub_108498"/>
      <w:bookmarkEnd w:id="1226"/>
      <w:bookmarkEnd w:id="1227"/>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8" w:name="sub_108498"/>
      <w:bookmarkStart w:id="1229" w:name="sub_108499"/>
      <w:bookmarkEnd w:id="1228"/>
      <w:bookmarkEnd w:id="1229"/>
      <w:r>
        <w:rPr>
          <w:rStyle w:val="Style15"/>
          <w:color w:val="000000"/>
        </w:rPr>
        <w:t>6.</w:t>
      </w:r>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0" w:name="sub_108499"/>
      <w:bookmarkStart w:id="1231" w:name="sub_108499"/>
      <w:bookmarkEnd w:id="1231"/>
    </w:p>
    <w:p>
      <w:pPr>
        <w:pStyle w:val="Style19"/>
        <w:rPr/>
      </w:pPr>
      <w:bookmarkStart w:id="1232" w:name="sub_42"/>
      <w:bookmarkEnd w:id="123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33" w:name="sub_42"/>
      <w:bookmarkStart w:id="1234" w:name="sub_108500"/>
      <w:bookmarkEnd w:id="1233"/>
      <w:bookmarkEnd w:id="123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5" w:name="sub_108500"/>
      <w:bookmarkStart w:id="1236" w:name="sub_108505"/>
      <w:bookmarkEnd w:id="1235"/>
      <w:bookmarkEnd w:id="1236"/>
      <w:r>
        <w:rPr/>
        <w:t>2. Психолого-педагогическая, медицинская и социальная помощь включает в себя:</w:t>
      </w:r>
    </w:p>
    <w:p>
      <w:pPr>
        <w:pStyle w:val="Normal"/>
        <w:rPr/>
      </w:pPr>
      <w:bookmarkStart w:id="1237" w:name="sub_108505"/>
      <w:bookmarkStart w:id="1238" w:name="sub_108501"/>
      <w:bookmarkEnd w:id="1237"/>
      <w:bookmarkEnd w:id="123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9" w:name="sub_108501"/>
      <w:bookmarkStart w:id="1240" w:name="sub_108502"/>
      <w:bookmarkEnd w:id="1239"/>
      <w:bookmarkEnd w:id="1240"/>
      <w:r>
        <w:rPr/>
        <w:t>2) коррекционно-развивающие и компенсирующие занятия с обучающимися, логопедическую помощь обучающимся;</w:t>
      </w:r>
    </w:p>
    <w:p>
      <w:pPr>
        <w:pStyle w:val="Normal"/>
        <w:rPr/>
      </w:pPr>
      <w:bookmarkStart w:id="1241" w:name="sub_108502"/>
      <w:bookmarkStart w:id="1242" w:name="sub_108503"/>
      <w:bookmarkEnd w:id="1241"/>
      <w:bookmarkEnd w:id="1242"/>
      <w:r>
        <w:rPr/>
        <w:t>3) комплекс реабилитационных и других медицинских мероприятий;</w:t>
      </w:r>
    </w:p>
    <w:p>
      <w:pPr>
        <w:pStyle w:val="Normal"/>
        <w:rPr/>
      </w:pPr>
      <w:bookmarkStart w:id="1243" w:name="sub_108503"/>
      <w:bookmarkStart w:id="1244" w:name="sub_108504"/>
      <w:bookmarkEnd w:id="1243"/>
      <w:bookmarkEnd w:id="1244"/>
      <w:r>
        <w:rPr/>
        <w:t>4) помощь обучающимся в профориентации, получении профессии и социальной адаптации.</w:t>
      </w:r>
    </w:p>
    <w:p>
      <w:pPr>
        <w:pStyle w:val="Normal"/>
        <w:rPr/>
      </w:pPr>
      <w:bookmarkStart w:id="1245" w:name="sub_108504"/>
      <w:bookmarkStart w:id="1246" w:name="sub_108506"/>
      <w:bookmarkEnd w:id="1245"/>
      <w:bookmarkEnd w:id="124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7" w:name="sub_108506"/>
      <w:bookmarkStart w:id="1248" w:name="sub_108507"/>
      <w:bookmarkEnd w:id="1247"/>
      <w:bookmarkEnd w:id="124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9" w:name="sub_108507"/>
      <w:bookmarkStart w:id="1250" w:name="sub_108508"/>
      <w:bookmarkEnd w:id="1249"/>
      <w:bookmarkEnd w:id="125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1" w:name="sub_108508"/>
      <w:bookmarkStart w:id="1252" w:name="sub_108509"/>
      <w:bookmarkEnd w:id="1251"/>
      <w:bookmarkEnd w:id="125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3" w:name="sub_108509"/>
      <w:bookmarkStart w:id="1254" w:name="sub_108509"/>
      <w:bookmarkEnd w:id="1254"/>
    </w:p>
    <w:p>
      <w:pPr>
        <w:pStyle w:val="Style19"/>
        <w:rPr/>
      </w:pPr>
      <w:bookmarkStart w:id="1255" w:name="sub_43"/>
      <w:bookmarkEnd w:id="1255"/>
      <w:r>
        <w:rPr>
          <w:rStyle w:val="Style14"/>
          <w:color w:val="000000"/>
        </w:rPr>
        <w:t>Статья 43</w:t>
      </w:r>
      <w:r>
        <w:rPr/>
        <w:t>. Обязанности и ответственность обучающихся</w:t>
      </w:r>
    </w:p>
    <w:p>
      <w:pPr>
        <w:pStyle w:val="Normal"/>
        <w:rPr/>
      </w:pPr>
      <w:bookmarkStart w:id="1256" w:name="sub_43"/>
      <w:bookmarkStart w:id="1257" w:name="sub_108515"/>
      <w:bookmarkEnd w:id="1256"/>
      <w:bookmarkEnd w:id="1257"/>
      <w:r>
        <w:rPr/>
        <w:t>1. Обучающиеся обязаны:</w:t>
      </w:r>
    </w:p>
    <w:p>
      <w:pPr>
        <w:pStyle w:val="Normal"/>
        <w:rPr/>
      </w:pPr>
      <w:bookmarkStart w:id="1258" w:name="sub_108515"/>
      <w:bookmarkStart w:id="1259" w:name="sub_108510"/>
      <w:bookmarkEnd w:id="1258"/>
      <w:bookmarkEnd w:id="12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0" w:name="sub_108510"/>
      <w:bookmarkStart w:id="1261" w:name="sub_108511"/>
      <w:bookmarkEnd w:id="1260"/>
      <w:bookmarkEnd w:id="126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2" w:name="sub_108511"/>
      <w:bookmarkStart w:id="1263" w:name="sub_108512"/>
      <w:bookmarkEnd w:id="1262"/>
      <w:bookmarkEnd w:id="126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4" w:name="sub_108512"/>
      <w:bookmarkStart w:id="1265" w:name="sub_108513"/>
      <w:bookmarkEnd w:id="1264"/>
      <w:bookmarkEnd w:id="126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6" w:name="sub_108513"/>
      <w:bookmarkStart w:id="1267" w:name="sub_108514"/>
      <w:bookmarkEnd w:id="1266"/>
      <w:bookmarkEnd w:id="1267"/>
      <w:r>
        <w:rPr/>
        <w:t>5) бережно относиться к имуществу организации, осуществляющей образовательную деятельность.</w:t>
      </w:r>
    </w:p>
    <w:p>
      <w:pPr>
        <w:pStyle w:val="Normal"/>
        <w:rPr/>
      </w:pPr>
      <w:bookmarkStart w:id="1268" w:name="sub_108514"/>
      <w:bookmarkStart w:id="1269" w:name="sub_108516"/>
      <w:bookmarkEnd w:id="1268"/>
      <w:bookmarkEnd w:id="126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0" w:name="sub_108516"/>
      <w:bookmarkStart w:id="1271" w:name="sub_108517"/>
      <w:bookmarkEnd w:id="1270"/>
      <w:bookmarkEnd w:id="127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2" w:name="sub_108517"/>
      <w:bookmarkStart w:id="1273" w:name="sub_108518"/>
      <w:bookmarkEnd w:id="1272"/>
      <w:bookmarkEnd w:id="127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4" w:name="sub_108518"/>
      <w:bookmarkStart w:id="1275" w:name="sub_108519"/>
      <w:bookmarkEnd w:id="1274"/>
      <w:bookmarkEnd w:id="127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6" w:name="sub_108519"/>
      <w:bookmarkStart w:id="1277" w:name="sub_108520"/>
      <w:bookmarkEnd w:id="1276"/>
      <w:bookmarkEnd w:id="127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8" w:name="sub_108520"/>
      <w:bookmarkStart w:id="1279" w:name="sub_108521"/>
      <w:bookmarkEnd w:id="1278"/>
      <w:bookmarkEnd w:id="127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0" w:name="sub_108521"/>
      <w:bookmarkStart w:id="1281" w:name="sub_108522"/>
      <w:bookmarkEnd w:id="1280"/>
      <w:bookmarkEnd w:id="128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2" w:name="sub_108522"/>
      <w:bookmarkStart w:id="1283" w:name="sub_108523"/>
      <w:bookmarkEnd w:id="1282"/>
      <w:bookmarkEnd w:id="128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4" w:name="sub_108523"/>
      <w:bookmarkStart w:id="1285" w:name="sub_108524"/>
      <w:bookmarkEnd w:id="1284"/>
      <w:bookmarkEnd w:id="128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6" w:name="sub_108524"/>
      <w:bookmarkStart w:id="1287" w:name="sub_108525"/>
      <w:bookmarkEnd w:id="1286"/>
      <w:bookmarkEnd w:id="128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8" w:name="sub_108525"/>
      <w:bookmarkStart w:id="1289" w:name="sub_108526"/>
      <w:bookmarkEnd w:id="1288"/>
      <w:bookmarkEnd w:id="128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1290" w:name="sub_108526"/>
      <w:bookmarkStart w:id="1291" w:name="sub_108526"/>
      <w:bookmarkEnd w:id="1291"/>
    </w:p>
    <w:p>
      <w:pPr>
        <w:pStyle w:val="Style19"/>
        <w:rPr/>
      </w:pPr>
      <w:bookmarkStart w:id="1292" w:name="sub_44"/>
      <w:bookmarkEnd w:id="129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93" w:name="sub_44"/>
      <w:bookmarkStart w:id="1294" w:name="sub_108527"/>
      <w:bookmarkEnd w:id="1293"/>
      <w:bookmarkEnd w:id="129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5" w:name="sub_108527"/>
      <w:bookmarkStart w:id="1296" w:name="sub_108528"/>
      <w:bookmarkEnd w:id="1295"/>
      <w:bookmarkEnd w:id="129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7" w:name="sub_108528"/>
      <w:bookmarkStart w:id="1298" w:name="sub_108537"/>
      <w:bookmarkEnd w:id="1297"/>
      <w:bookmarkEnd w:id="1298"/>
      <w:r>
        <w:rPr/>
        <w:t>3. Родители (законные представители) несовершеннолетних обучающихся имеют право:</w:t>
      </w:r>
    </w:p>
    <w:p>
      <w:pPr>
        <w:pStyle w:val="Normal"/>
        <w:rPr/>
      </w:pPr>
      <w:bookmarkStart w:id="1299" w:name="sub_108537"/>
      <w:bookmarkStart w:id="1300" w:name="sub_108529"/>
      <w:bookmarkEnd w:id="1299"/>
      <w:bookmarkEnd w:id="130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1" w:name="sub_108529"/>
      <w:bookmarkStart w:id="1302" w:name="sub_108530"/>
      <w:bookmarkEnd w:id="1301"/>
      <w:bookmarkEnd w:id="130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3" w:name="sub_108530"/>
      <w:bookmarkStart w:id="1304" w:name="sub_108531"/>
      <w:bookmarkEnd w:id="1303"/>
      <w:bookmarkEnd w:id="130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5" w:name="sub_108531"/>
      <w:bookmarkStart w:id="1306" w:name="sub_108532"/>
      <w:bookmarkEnd w:id="1305"/>
      <w:bookmarkEnd w:id="130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7" w:name="sub_108532"/>
      <w:bookmarkStart w:id="1308" w:name="sub_108533"/>
      <w:bookmarkEnd w:id="1307"/>
      <w:bookmarkEnd w:id="1308"/>
      <w:r>
        <w:rPr/>
        <w:t>5) защищать права и законные интересы обучающихся;</w:t>
      </w:r>
    </w:p>
    <w:p>
      <w:pPr>
        <w:pStyle w:val="Normal"/>
        <w:rPr/>
      </w:pPr>
      <w:bookmarkStart w:id="1309" w:name="sub_108533"/>
      <w:bookmarkStart w:id="1310" w:name="sub_108534"/>
      <w:bookmarkEnd w:id="1309"/>
      <w:bookmarkEnd w:id="131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1" w:name="sub_108534"/>
      <w:bookmarkStart w:id="1312" w:name="sub_108535"/>
      <w:bookmarkEnd w:id="1311"/>
      <w:bookmarkEnd w:id="131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3" w:name="sub_108535"/>
      <w:bookmarkStart w:id="1314" w:name="sub_108536"/>
      <w:bookmarkEnd w:id="1313"/>
      <w:bookmarkEnd w:id="13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5" w:name="sub_108536"/>
      <w:bookmarkStart w:id="1316" w:name="sub_108541"/>
      <w:bookmarkEnd w:id="1315"/>
      <w:bookmarkEnd w:id="1316"/>
      <w:r>
        <w:rPr/>
        <w:t>4. Родители (законные представители) несовершеннолетних обучающихся обязаны:</w:t>
      </w:r>
    </w:p>
    <w:p>
      <w:pPr>
        <w:pStyle w:val="Normal"/>
        <w:rPr/>
      </w:pPr>
      <w:bookmarkStart w:id="1317" w:name="sub_108541"/>
      <w:bookmarkStart w:id="1318" w:name="sub_108538"/>
      <w:bookmarkEnd w:id="1317"/>
      <w:bookmarkEnd w:id="1318"/>
      <w:r>
        <w:rPr/>
        <w:t>1) обеспечить получение детьми общего образования;</w:t>
      </w:r>
    </w:p>
    <w:p>
      <w:pPr>
        <w:pStyle w:val="Normal"/>
        <w:rPr/>
      </w:pPr>
      <w:bookmarkStart w:id="1319" w:name="sub_108538"/>
      <w:bookmarkStart w:id="1320" w:name="sub_108539"/>
      <w:bookmarkEnd w:id="1319"/>
      <w:bookmarkEnd w:id="132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1" w:name="sub_108539"/>
      <w:bookmarkStart w:id="1322" w:name="sub_108540"/>
      <w:bookmarkEnd w:id="1321"/>
      <w:bookmarkEnd w:id="132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3" w:name="sub_108540"/>
      <w:bookmarkStart w:id="1324" w:name="sub_108542"/>
      <w:bookmarkEnd w:id="1323"/>
      <w:bookmarkEnd w:id="132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5" w:name="sub_108542"/>
      <w:bookmarkStart w:id="1326" w:name="sub_108543"/>
      <w:bookmarkEnd w:id="1325"/>
      <w:bookmarkEnd w:id="132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7" w:name="sub_108543"/>
      <w:bookmarkStart w:id="1328" w:name="sub_108543"/>
      <w:bookmarkEnd w:id="1328"/>
    </w:p>
    <w:p>
      <w:pPr>
        <w:pStyle w:val="Style19"/>
        <w:rPr/>
      </w:pPr>
      <w:bookmarkStart w:id="1329" w:name="sub_45"/>
      <w:bookmarkEnd w:id="132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30" w:name="sub_45"/>
      <w:bookmarkStart w:id="1331" w:name="sub_108547"/>
      <w:bookmarkEnd w:id="1330"/>
      <w:bookmarkEnd w:id="133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2" w:name="sub_108547"/>
      <w:bookmarkStart w:id="1333" w:name="sub_108544"/>
      <w:bookmarkEnd w:id="1332"/>
      <w:bookmarkEnd w:id="133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4" w:name="sub_108544"/>
      <w:bookmarkStart w:id="1335" w:name="sub_108545"/>
      <w:bookmarkEnd w:id="1334"/>
      <w:bookmarkEnd w:id="13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6" w:name="sub_108545"/>
      <w:bookmarkStart w:id="1337" w:name="sub_108546"/>
      <w:bookmarkEnd w:id="1336"/>
      <w:bookmarkEnd w:id="133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8" w:name="sub_108546"/>
      <w:bookmarkStart w:id="1339" w:name="sub_108548"/>
      <w:bookmarkEnd w:id="1338"/>
      <w:bookmarkEnd w:id="133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0" w:name="sub_108548"/>
      <w:bookmarkStart w:id="1341" w:name="sub_108549"/>
      <w:bookmarkEnd w:id="1340"/>
      <w:bookmarkEnd w:id="134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2" w:name="sub_108549"/>
      <w:bookmarkStart w:id="1343" w:name="sub_108550"/>
      <w:bookmarkEnd w:id="1342"/>
      <w:bookmarkEnd w:id="134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4" w:name="sub_108550"/>
      <w:bookmarkStart w:id="1345" w:name="sub_108551"/>
      <w:bookmarkEnd w:id="1344"/>
      <w:bookmarkEnd w:id="134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6" w:name="sub_108551"/>
      <w:bookmarkStart w:id="1347" w:name="sub_108552"/>
      <w:bookmarkEnd w:id="1346"/>
      <w:bookmarkEnd w:id="134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8" w:name="sub_108552"/>
      <w:bookmarkStart w:id="1349" w:name="sub_108552"/>
      <w:bookmarkEnd w:id="1349"/>
    </w:p>
    <w:p>
      <w:pPr>
        <w:pStyle w:val="Heading1"/>
        <w:ind w:hanging="0"/>
        <w:rPr/>
      </w:pPr>
      <w:bookmarkStart w:id="1350" w:name="sub_500"/>
      <w:bookmarkEnd w:id="1350"/>
      <w:r>
        <w:rPr/>
        <w:t>Глава 5. Педагогические, руководящие и иные работники организаций, осуществляющих образовательную деятельность</w:t>
      </w:r>
    </w:p>
    <w:p>
      <w:pPr>
        <w:pStyle w:val="Style19"/>
        <w:rPr/>
      </w:pPr>
      <w:bookmarkStart w:id="1351" w:name="sub_500"/>
      <w:bookmarkStart w:id="1352" w:name="sub_46"/>
      <w:bookmarkEnd w:id="1351"/>
      <w:bookmarkEnd w:id="1352"/>
      <w:r>
        <w:rPr>
          <w:rStyle w:val="Style14"/>
          <w:color w:val="000000"/>
        </w:rPr>
        <w:t>Статья 46</w:t>
      </w:r>
      <w:r>
        <w:rPr/>
        <w:t>. Право на занятие педагогической деятельностью</w:t>
      </w:r>
    </w:p>
    <w:p>
      <w:pPr>
        <w:pStyle w:val="Normal"/>
        <w:rPr/>
      </w:pPr>
      <w:bookmarkStart w:id="1353" w:name="sub_46"/>
      <w:bookmarkStart w:id="1354" w:name="sub_108553"/>
      <w:bookmarkEnd w:id="1353"/>
      <w:bookmarkEnd w:id="135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5" w:name="sub_108553"/>
      <w:bookmarkStart w:id="1356" w:name="sub_108554"/>
      <w:bookmarkEnd w:id="1355"/>
      <w:bookmarkEnd w:id="135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7" w:name="sub_108554"/>
      <w:bookmarkStart w:id="1358" w:name="sub_108554"/>
      <w:bookmarkEnd w:id="1358"/>
    </w:p>
    <w:p>
      <w:pPr>
        <w:pStyle w:val="Style19"/>
        <w:rPr/>
      </w:pPr>
      <w:bookmarkStart w:id="1359" w:name="sub_47"/>
      <w:bookmarkEnd w:id="135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60" w:name="sub_47"/>
      <w:bookmarkStart w:id="1361" w:name="sub_108555"/>
      <w:bookmarkEnd w:id="1360"/>
      <w:bookmarkEnd w:id="136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2" w:name="sub_108555"/>
      <w:bookmarkStart w:id="1363" w:name="sub_108556"/>
      <w:bookmarkEnd w:id="1362"/>
      <w:bookmarkEnd w:id="136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4" w:name="sub_108556"/>
      <w:bookmarkStart w:id="1365" w:name="sub_108570"/>
      <w:bookmarkEnd w:id="1364"/>
      <w:bookmarkEnd w:id="1365"/>
      <w:r>
        <w:rPr/>
        <w:t>3. Педагогические работники пользуются следующими академическими правами и свободами:</w:t>
      </w:r>
    </w:p>
    <w:p>
      <w:pPr>
        <w:pStyle w:val="Normal"/>
        <w:rPr/>
      </w:pPr>
      <w:bookmarkStart w:id="1366" w:name="sub_108570"/>
      <w:bookmarkStart w:id="1367" w:name="sub_108557"/>
      <w:bookmarkEnd w:id="1366"/>
      <w:bookmarkEnd w:id="136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8" w:name="sub_108557"/>
      <w:bookmarkStart w:id="1369" w:name="sub_108558"/>
      <w:bookmarkEnd w:id="1368"/>
      <w:bookmarkEnd w:id="1369"/>
      <w:r>
        <w:rPr/>
        <w:t>2) свобода выбора и использования педагогически обоснованных форм, средств, методов обучения и воспитания;</w:t>
      </w:r>
    </w:p>
    <w:p>
      <w:pPr>
        <w:pStyle w:val="Normal"/>
        <w:rPr/>
      </w:pPr>
      <w:bookmarkStart w:id="1370" w:name="sub_108558"/>
      <w:bookmarkStart w:id="1371" w:name="sub_108559"/>
      <w:bookmarkEnd w:id="1370"/>
      <w:bookmarkEnd w:id="137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2" w:name="sub_108559"/>
      <w:bookmarkStart w:id="1373" w:name="sub_108560"/>
      <w:bookmarkEnd w:id="1372"/>
      <w:bookmarkEnd w:id="137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4" w:name="sub_108560"/>
      <w:bookmarkStart w:id="1375" w:name="sub_108561"/>
      <w:bookmarkEnd w:id="1374"/>
      <w:bookmarkEnd w:id="137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6" w:name="sub_108561"/>
      <w:bookmarkStart w:id="1377" w:name="sub_108562"/>
      <w:bookmarkEnd w:id="1376"/>
      <w:bookmarkEnd w:id="137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8" w:name="sub_108562"/>
      <w:bookmarkStart w:id="1379" w:name="sub_108563"/>
      <w:bookmarkEnd w:id="1378"/>
      <w:bookmarkEnd w:id="137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0" w:name="sub_108563"/>
      <w:bookmarkStart w:id="1381" w:name="sub_108564"/>
      <w:bookmarkEnd w:id="1380"/>
      <w:bookmarkEnd w:id="138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2" w:name="sub_108564"/>
      <w:bookmarkStart w:id="1383" w:name="sub_108565"/>
      <w:bookmarkEnd w:id="1382"/>
      <w:bookmarkEnd w:id="138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4" w:name="sub_108565"/>
      <w:bookmarkStart w:id="1385" w:name="sub_108566"/>
      <w:bookmarkEnd w:id="1384"/>
      <w:bookmarkEnd w:id="138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6" w:name="sub_108566"/>
      <w:bookmarkStart w:id="1387" w:name="sub_108567"/>
      <w:bookmarkEnd w:id="1386"/>
      <w:bookmarkEnd w:id="138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8" w:name="sub_108567"/>
      <w:bookmarkStart w:id="1389" w:name="sub_108568"/>
      <w:bookmarkEnd w:id="1388"/>
      <w:bookmarkEnd w:id="1389"/>
      <w:r>
        <w:rPr/>
        <w:t>12) право на обращение в комиссию по урегулированию споров между участниками образовательных отношений;</w:t>
      </w:r>
    </w:p>
    <w:p>
      <w:pPr>
        <w:pStyle w:val="Normal"/>
        <w:rPr/>
      </w:pPr>
      <w:bookmarkStart w:id="1390" w:name="sub_108568"/>
      <w:bookmarkStart w:id="1391" w:name="sub_108569"/>
      <w:bookmarkEnd w:id="1390"/>
      <w:bookmarkEnd w:id="139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2" w:name="sub_108569"/>
      <w:bookmarkStart w:id="1393" w:name="sub_108571"/>
      <w:bookmarkEnd w:id="1392"/>
      <w:bookmarkEnd w:id="139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4" w:name="sub_108571"/>
      <w:bookmarkStart w:id="1395" w:name="sub_108579"/>
      <w:bookmarkEnd w:id="1394"/>
      <w:bookmarkEnd w:id="1395"/>
      <w:r>
        <w:rPr/>
        <w:t>5. Педагогические работники имеют следующие трудовые права и социальные гарантии:</w:t>
      </w:r>
    </w:p>
    <w:p>
      <w:pPr>
        <w:pStyle w:val="Normal"/>
        <w:rPr/>
      </w:pPr>
      <w:bookmarkStart w:id="1396" w:name="sub_108579"/>
      <w:bookmarkStart w:id="1397" w:name="sub_108572"/>
      <w:bookmarkEnd w:id="1396"/>
      <w:bookmarkEnd w:id="1397"/>
      <w:r>
        <w:rPr/>
        <w:t>1) право на сокращенную продолжительность рабочего времени;</w:t>
      </w:r>
    </w:p>
    <w:p>
      <w:pPr>
        <w:pStyle w:val="Normal"/>
        <w:rPr/>
      </w:pPr>
      <w:bookmarkStart w:id="1398" w:name="sub_108572"/>
      <w:bookmarkStart w:id="1399" w:name="sub_108573"/>
      <w:bookmarkEnd w:id="1398"/>
      <w:bookmarkEnd w:id="139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400" w:name="sub_108573"/>
      <w:bookmarkStart w:id="1401" w:name="sub_108574"/>
      <w:bookmarkEnd w:id="1400"/>
      <w:bookmarkEnd w:id="140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402" w:name="sub_108574"/>
      <w:bookmarkStart w:id="1403" w:name="sub_108575"/>
      <w:bookmarkEnd w:id="1402"/>
      <w:bookmarkEnd w:id="140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04" w:name="sub_108575"/>
      <w:bookmarkStart w:id="1405" w:name="sub_108576"/>
      <w:bookmarkEnd w:id="1404"/>
      <w:bookmarkEnd w:id="140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6" w:name="sub_108576"/>
      <w:bookmarkStart w:id="1407" w:name="sub_108577"/>
      <w:bookmarkEnd w:id="1406"/>
      <w:bookmarkEnd w:id="1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8" w:name="sub_108577"/>
      <w:bookmarkStart w:id="1409" w:name="sub_108578"/>
      <w:bookmarkEnd w:id="1408"/>
      <w:bookmarkEnd w:id="140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10" w:name="sub_108578"/>
      <w:bookmarkStart w:id="1411" w:name="sub_108580"/>
      <w:bookmarkEnd w:id="1410"/>
      <w:bookmarkEnd w:id="141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2" w:name="sub_108580"/>
      <w:bookmarkStart w:id="1413" w:name="sub_108581"/>
      <w:bookmarkEnd w:id="1412"/>
      <w:bookmarkEnd w:id="141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4" w:name="sub_108581"/>
      <w:bookmarkStart w:id="1415" w:name="sub_108582"/>
      <w:bookmarkEnd w:id="1414"/>
      <w:bookmarkEnd w:id="141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6" w:name="sub_108582"/>
      <w:bookmarkStart w:id="1417" w:name="sub_108583"/>
      <w:bookmarkEnd w:id="1416"/>
      <w:bookmarkEnd w:id="141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8" w:name="sub_108583"/>
      <w:bookmarkStart w:id="1419" w:name="sub_108584"/>
      <w:bookmarkEnd w:id="1418"/>
      <w:bookmarkEnd w:id="141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0" w:name="sub_108584"/>
      <w:bookmarkStart w:id="1421" w:name="sub_108584"/>
      <w:bookmarkEnd w:id="1421"/>
    </w:p>
    <w:p>
      <w:pPr>
        <w:pStyle w:val="Style19"/>
        <w:rPr/>
      </w:pPr>
      <w:bookmarkStart w:id="1422" w:name="sub_48"/>
      <w:bookmarkEnd w:id="1422"/>
      <w:r>
        <w:rPr>
          <w:rStyle w:val="Style14"/>
          <w:color w:val="000000"/>
        </w:rPr>
        <w:t>Статья 48</w:t>
      </w:r>
      <w:r>
        <w:rPr/>
        <w:t>. Обязанности и ответственность педагогических работников</w:t>
      </w:r>
    </w:p>
    <w:p>
      <w:pPr>
        <w:pStyle w:val="Normal"/>
        <w:rPr/>
      </w:pPr>
      <w:bookmarkStart w:id="1423" w:name="sub_48"/>
      <w:bookmarkStart w:id="1424" w:name="sub_108596"/>
      <w:bookmarkEnd w:id="1423"/>
      <w:bookmarkEnd w:id="1424"/>
      <w:r>
        <w:rPr/>
        <w:t>1. Педагогические работники обязаны:</w:t>
      </w:r>
    </w:p>
    <w:p>
      <w:pPr>
        <w:pStyle w:val="Normal"/>
        <w:rPr/>
      </w:pPr>
      <w:bookmarkStart w:id="1425" w:name="sub_108596"/>
      <w:bookmarkStart w:id="1426" w:name="sub_108585"/>
      <w:bookmarkEnd w:id="1425"/>
      <w:bookmarkEnd w:id="142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7" w:name="sub_108585"/>
      <w:bookmarkStart w:id="1428" w:name="sub_108586"/>
      <w:bookmarkEnd w:id="1427"/>
      <w:bookmarkEnd w:id="1428"/>
      <w:r>
        <w:rPr/>
        <w:t>2) соблюдать правовые, нравственные и этические нормы, следовать требованиям профессиональной этики;</w:t>
      </w:r>
    </w:p>
    <w:p>
      <w:pPr>
        <w:pStyle w:val="Normal"/>
        <w:rPr/>
      </w:pPr>
      <w:bookmarkStart w:id="1429" w:name="sub_108586"/>
      <w:bookmarkStart w:id="1430" w:name="sub_108587"/>
      <w:bookmarkEnd w:id="1429"/>
      <w:bookmarkEnd w:id="1430"/>
      <w:r>
        <w:rPr/>
        <w:t>3) уважать честь и достоинство обучающихся и других участников образовательных отношений;</w:t>
      </w:r>
    </w:p>
    <w:p>
      <w:pPr>
        <w:pStyle w:val="Normal"/>
        <w:rPr/>
      </w:pPr>
      <w:bookmarkStart w:id="1431" w:name="sub_108587"/>
      <w:bookmarkStart w:id="1432" w:name="sub_108588"/>
      <w:bookmarkEnd w:id="1431"/>
      <w:bookmarkEnd w:id="143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3" w:name="sub_108588"/>
      <w:bookmarkStart w:id="1434" w:name="sub_108589"/>
      <w:bookmarkEnd w:id="1433"/>
      <w:bookmarkEnd w:id="143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5" w:name="sub_108589"/>
      <w:bookmarkStart w:id="1436" w:name="sub_108590"/>
      <w:bookmarkEnd w:id="1435"/>
      <w:bookmarkEnd w:id="143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7" w:name="sub_108590"/>
      <w:bookmarkStart w:id="1438" w:name="sub_108591"/>
      <w:bookmarkEnd w:id="1437"/>
      <w:bookmarkEnd w:id="1438"/>
      <w:r>
        <w:rPr/>
        <w:t>7) систематически повышать свой профессиональный уровень;</w:t>
      </w:r>
    </w:p>
    <w:p>
      <w:pPr>
        <w:pStyle w:val="Normal"/>
        <w:rPr/>
      </w:pPr>
      <w:bookmarkStart w:id="1439" w:name="sub_108591"/>
      <w:bookmarkStart w:id="1440" w:name="sub_108592"/>
      <w:bookmarkEnd w:id="1439"/>
      <w:bookmarkEnd w:id="144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1" w:name="sub_108592"/>
      <w:bookmarkStart w:id="1442" w:name="sub_108593"/>
      <w:bookmarkEnd w:id="1441"/>
      <w:bookmarkEnd w:id="144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3" w:name="sub_108593"/>
      <w:bookmarkStart w:id="1444" w:name="sub_108594"/>
      <w:bookmarkEnd w:id="1443"/>
      <w:bookmarkEnd w:id="144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5" w:name="sub_108594"/>
      <w:bookmarkStart w:id="1446" w:name="sub_108595"/>
      <w:bookmarkEnd w:id="1445"/>
      <w:bookmarkEnd w:id="144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7" w:name="sub_108595"/>
      <w:bookmarkStart w:id="1448" w:name="sub_108597"/>
      <w:bookmarkEnd w:id="1447"/>
      <w:bookmarkEnd w:id="144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9" w:name="sub_108597"/>
      <w:bookmarkStart w:id="1450" w:name="sub_108598"/>
      <w:bookmarkEnd w:id="1449"/>
      <w:bookmarkEnd w:id="145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51" w:name="sub_108598"/>
      <w:bookmarkStart w:id="1452" w:name="sub_108599"/>
      <w:bookmarkEnd w:id="1451"/>
      <w:bookmarkEnd w:id="145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53" w:name="sub_108599"/>
      <w:bookmarkStart w:id="1454" w:name="sub_108599"/>
      <w:bookmarkEnd w:id="1454"/>
    </w:p>
    <w:p>
      <w:pPr>
        <w:pStyle w:val="Style19"/>
        <w:rPr/>
      </w:pPr>
      <w:bookmarkStart w:id="1455" w:name="sub_49"/>
      <w:bookmarkEnd w:id="1455"/>
      <w:r>
        <w:rPr>
          <w:rStyle w:val="Style14"/>
          <w:color w:val="000000"/>
        </w:rPr>
        <w:t>Статья 49</w:t>
      </w:r>
      <w:r>
        <w:rPr/>
        <w:t>. Аттестация педагогических работников</w:t>
      </w:r>
    </w:p>
    <w:p>
      <w:pPr>
        <w:pStyle w:val="Normal"/>
        <w:rPr/>
      </w:pPr>
      <w:bookmarkStart w:id="1456" w:name="sub_49"/>
      <w:bookmarkStart w:id="1457" w:name="sub_108600"/>
      <w:bookmarkEnd w:id="1456"/>
      <w:bookmarkEnd w:id="145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8" w:name="sub_108600"/>
      <w:bookmarkStart w:id="1459" w:name="sub_108601"/>
      <w:bookmarkEnd w:id="1458"/>
      <w:bookmarkEnd w:id="145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0" w:name="sub_108601"/>
      <w:bookmarkStart w:id="1461" w:name="sub_108602"/>
      <w:bookmarkEnd w:id="1460"/>
      <w:bookmarkEnd w:id="146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2" w:name="sub_108602"/>
      <w:bookmarkStart w:id="1463" w:name="sub_108603"/>
      <w:bookmarkEnd w:id="1462"/>
      <w:bookmarkEnd w:id="146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4" w:name="sub_108603"/>
      <w:bookmarkStart w:id="1465" w:name="sub_108603"/>
      <w:bookmarkEnd w:id="1465"/>
    </w:p>
    <w:p>
      <w:pPr>
        <w:pStyle w:val="Style19"/>
        <w:rPr/>
      </w:pPr>
      <w:bookmarkStart w:id="1466" w:name="sub_50"/>
      <w:bookmarkEnd w:id="1466"/>
      <w:r>
        <w:rPr>
          <w:rStyle w:val="Style14"/>
          <w:color w:val="000000"/>
        </w:rPr>
        <w:t>Статья 50</w:t>
      </w:r>
      <w:r>
        <w:rPr/>
        <w:t>. Научно-педагогические работники</w:t>
      </w:r>
    </w:p>
    <w:p>
      <w:pPr>
        <w:pStyle w:val="Normal"/>
        <w:rPr/>
      </w:pPr>
      <w:bookmarkStart w:id="1467" w:name="sub_50"/>
      <w:bookmarkStart w:id="1468" w:name="sub_108604"/>
      <w:bookmarkEnd w:id="1467"/>
      <w:bookmarkEnd w:id="146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9" w:name="sub_108604"/>
      <w:bookmarkStart w:id="1470" w:name="sub_108609"/>
      <w:bookmarkEnd w:id="1469"/>
      <w:bookmarkEnd w:id="1470"/>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71" w:name="sub_108609"/>
      <w:bookmarkStart w:id="1472" w:name="sub_108605"/>
      <w:bookmarkEnd w:id="1471"/>
      <w:bookmarkEnd w:id="147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3" w:name="sub_108605"/>
      <w:bookmarkStart w:id="1474" w:name="sub_108606"/>
      <w:bookmarkEnd w:id="1473"/>
      <w:bookmarkEnd w:id="1474"/>
      <w:r>
        <w:rPr/>
        <w:t>2) участвовать в обсуждении вопросов, относящихся к деятельности образовательной организации;</w:t>
      </w:r>
    </w:p>
    <w:p>
      <w:pPr>
        <w:pStyle w:val="Normal"/>
        <w:rPr/>
      </w:pPr>
      <w:bookmarkStart w:id="1475" w:name="sub_108606"/>
      <w:bookmarkStart w:id="1476" w:name="sub_108607"/>
      <w:bookmarkEnd w:id="1475"/>
      <w:bookmarkEnd w:id="147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7" w:name="sub_108607"/>
      <w:bookmarkStart w:id="1478" w:name="sub_108608"/>
      <w:bookmarkEnd w:id="1477"/>
      <w:bookmarkEnd w:id="147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9" w:name="sub_108608"/>
      <w:bookmarkStart w:id="1480" w:name="sub_108612"/>
      <w:bookmarkEnd w:id="1479"/>
      <w:bookmarkEnd w:id="1480"/>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81" w:name="sub_108612"/>
      <w:bookmarkStart w:id="1482" w:name="sub_108610"/>
      <w:bookmarkEnd w:id="1481"/>
      <w:bookmarkEnd w:id="148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3" w:name="sub_108610"/>
      <w:bookmarkStart w:id="1484" w:name="sub_108611"/>
      <w:bookmarkEnd w:id="1483"/>
      <w:bookmarkEnd w:id="1484"/>
      <w:r>
        <w:rPr/>
        <w:t>2) развивать у обучающихся самостоятельность, инициативу, творческие способности.</w:t>
      </w:r>
    </w:p>
    <w:p>
      <w:pPr>
        <w:pStyle w:val="Normal"/>
        <w:rPr/>
      </w:pPr>
      <w:r>
        <w:rPr/>
      </w:r>
      <w:bookmarkStart w:id="1485" w:name="sub_108611"/>
      <w:bookmarkStart w:id="1486" w:name="sub_108611"/>
      <w:bookmarkEnd w:id="1486"/>
    </w:p>
    <w:p>
      <w:pPr>
        <w:pStyle w:val="Style19"/>
        <w:rPr/>
      </w:pPr>
      <w:bookmarkStart w:id="1487" w:name="sub_51"/>
      <w:bookmarkEnd w:id="1487"/>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8" w:name="sub_51"/>
      <w:bookmarkStart w:id="1489" w:name="sub_108617"/>
      <w:bookmarkEnd w:id="1488"/>
      <w:bookmarkEnd w:id="14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0" w:name="sub_108617"/>
      <w:bookmarkStart w:id="1491" w:name="sub_108613"/>
      <w:bookmarkEnd w:id="1490"/>
      <w:bookmarkEnd w:id="1491"/>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2" w:name="sub_108613"/>
      <w:bookmarkStart w:id="1493" w:name="sub_108614"/>
      <w:bookmarkEnd w:id="1492"/>
      <w:bookmarkEnd w:id="1493"/>
      <w:r>
        <w:rPr/>
        <w:t>2) назначается учредителем образовательной организации;</w:t>
      </w:r>
    </w:p>
    <w:p>
      <w:pPr>
        <w:pStyle w:val="Normal"/>
        <w:rPr/>
      </w:pPr>
      <w:bookmarkStart w:id="1494" w:name="sub_108614"/>
      <w:bookmarkStart w:id="1495" w:name="sub_108615"/>
      <w:bookmarkEnd w:id="1494"/>
      <w:bookmarkEnd w:id="1495"/>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6" w:name="sub_108615"/>
      <w:bookmarkStart w:id="1497" w:name="sub_108616"/>
      <w:bookmarkEnd w:id="1496"/>
      <w:bookmarkEnd w:id="1497"/>
      <w:r>
        <w:rPr/>
        <w:t>4) назначается Правительством Российской Федерации (для ректоров федеральных университетов).</w:t>
      </w:r>
    </w:p>
    <w:p>
      <w:pPr>
        <w:pStyle w:val="Normal"/>
        <w:rPr/>
      </w:pPr>
      <w:bookmarkStart w:id="1498" w:name="sub_108616"/>
      <w:bookmarkStart w:id="1499" w:name="sub_108618"/>
      <w:bookmarkEnd w:id="1498"/>
      <w:bookmarkEnd w:id="1499"/>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500" w:name="sub_108618"/>
      <w:bookmarkStart w:id="1501" w:name="sub_108619"/>
      <w:bookmarkEnd w:id="1500"/>
      <w:bookmarkEnd w:id="1501"/>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502" w:name="sub_108619"/>
      <w:bookmarkStart w:id="1503" w:name="sub_108620"/>
      <w:bookmarkEnd w:id="1502"/>
      <w:bookmarkEnd w:id="150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4" w:name="sub_108620"/>
      <w:bookmarkStart w:id="1505" w:name="sub_108621"/>
      <w:bookmarkEnd w:id="1504"/>
      <w:bookmarkEnd w:id="150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6" w:name="sub_108621"/>
      <w:bookmarkStart w:id="1507" w:name="sub_108622"/>
      <w:bookmarkEnd w:id="1506"/>
      <w:bookmarkEnd w:id="1507"/>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8" w:name="sub_108622"/>
      <w:bookmarkStart w:id="1509" w:name="sub_108623"/>
      <w:bookmarkEnd w:id="1508"/>
      <w:bookmarkEnd w:id="1509"/>
      <w:r>
        <w:rPr/>
        <w:t xml:space="preserve">7.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руководителям образовательных организаций.</w:t>
      </w:r>
    </w:p>
    <w:p>
      <w:pPr>
        <w:pStyle w:val="Normal"/>
        <w:rPr/>
      </w:pPr>
      <w:bookmarkStart w:id="1510" w:name="sub_108623"/>
      <w:bookmarkStart w:id="1511" w:name="sub_51071"/>
      <w:bookmarkEnd w:id="1510"/>
      <w:bookmarkEnd w:id="151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pPr>
      <w:bookmarkStart w:id="1512" w:name="sub_51071"/>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19"/>
        <w:rPr/>
      </w:pPr>
      <w:bookmarkStart w:id="1528" w:name="sub_52"/>
      <w:bookmarkEnd w:id="1528"/>
      <w:r>
        <w:rPr>
          <w:rStyle w:val="Style14"/>
          <w:color w:val="000000"/>
        </w:rPr>
        <w:t>Статья 52</w:t>
      </w:r>
      <w:r>
        <w:rPr/>
        <w:t>. Иные работники образовательных организаций</w:t>
      </w:r>
    </w:p>
    <w:p>
      <w:pPr>
        <w:pStyle w:val="Normal"/>
        <w:rPr/>
      </w:pPr>
      <w:bookmarkStart w:id="1529" w:name="sub_52"/>
      <w:bookmarkStart w:id="1530" w:name="sub_108631"/>
      <w:bookmarkEnd w:id="1529"/>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537" w:name="sub_108634"/>
      <w:bookmarkStart w:id="1538" w:name="sub_5205"/>
      <w:bookmarkEnd w:id="1537"/>
      <w:bookmarkEnd w:id="1538"/>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bookmarkStart w:id="1539" w:name="sub_5205"/>
      <w:bookmarkStart w:id="1540" w:name="sub_5205"/>
      <w:bookmarkEnd w:id="1540"/>
    </w:p>
    <w:p>
      <w:pPr>
        <w:pStyle w:val="Heading1"/>
        <w:ind w:hanging="0"/>
        <w:rPr/>
      </w:pPr>
      <w:bookmarkStart w:id="1541" w:name="sub_600"/>
      <w:bookmarkEnd w:id="1541"/>
      <w:r>
        <w:rPr/>
        <w:t>Глава 6. Основания возникновения, изменения и прекращения образовательных отношений</w:t>
      </w:r>
    </w:p>
    <w:p>
      <w:pPr>
        <w:pStyle w:val="Style19"/>
        <w:rPr/>
      </w:pPr>
      <w:bookmarkStart w:id="1542" w:name="sub_600"/>
      <w:bookmarkStart w:id="1543" w:name="sub_53"/>
      <w:bookmarkEnd w:id="1542"/>
      <w:bookmarkEnd w:id="1543"/>
      <w:r>
        <w:rPr>
          <w:rStyle w:val="Style14"/>
          <w:color w:val="000000"/>
        </w:rPr>
        <w:t>Статья 53</w:t>
      </w:r>
      <w:r>
        <w:rPr/>
        <w:t>. Возникновение образовательных отношений</w:t>
      </w:r>
    </w:p>
    <w:p>
      <w:pPr>
        <w:pStyle w:val="Normal"/>
        <w:rPr/>
      </w:pPr>
      <w:bookmarkStart w:id="1544" w:name="sub_53"/>
      <w:bookmarkStart w:id="1545" w:name="sub_108635"/>
      <w:bookmarkEnd w:id="1544"/>
      <w:bookmarkEnd w:id="15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6" w:name="sub_108635"/>
      <w:bookmarkStart w:id="1547" w:name="sub_108636"/>
      <w:bookmarkEnd w:id="1546"/>
      <w:bookmarkEnd w:id="154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8" w:name="sub_108636"/>
      <w:bookmarkStart w:id="1549" w:name="sub_108637"/>
      <w:bookmarkEnd w:id="1548"/>
      <w:bookmarkEnd w:id="1549"/>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50" w:name="sub_108637"/>
      <w:bookmarkStart w:id="1551" w:name="sub_108638"/>
      <w:bookmarkEnd w:id="1550"/>
      <w:bookmarkEnd w:id="155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52" w:name="sub_108638"/>
      <w:bookmarkStart w:id="1553" w:name="sub_108638"/>
      <w:bookmarkEnd w:id="1553"/>
    </w:p>
    <w:p>
      <w:pPr>
        <w:pStyle w:val="Style19"/>
        <w:rPr/>
      </w:pPr>
      <w:bookmarkStart w:id="1554" w:name="sub_54"/>
      <w:bookmarkEnd w:id="1554"/>
      <w:r>
        <w:rPr>
          <w:rStyle w:val="Style14"/>
          <w:color w:val="000000"/>
        </w:rPr>
        <w:t>Статья 54</w:t>
      </w:r>
      <w:r>
        <w:rPr/>
        <w:t>. Договор об образовании</w:t>
      </w:r>
    </w:p>
    <w:p>
      <w:pPr>
        <w:pStyle w:val="Normal"/>
        <w:rPr/>
      </w:pPr>
      <w:bookmarkStart w:id="1555" w:name="sub_54"/>
      <w:bookmarkStart w:id="1556" w:name="sub_108641"/>
      <w:bookmarkEnd w:id="1555"/>
      <w:bookmarkEnd w:id="1556"/>
      <w:r>
        <w:rPr/>
        <w:t>1. Договор об образовании заключается в простой письменной форме между:</w:t>
      </w:r>
    </w:p>
    <w:p>
      <w:pPr>
        <w:pStyle w:val="Normal"/>
        <w:rPr/>
      </w:pPr>
      <w:bookmarkStart w:id="1557" w:name="sub_108641"/>
      <w:bookmarkStart w:id="1558" w:name="sub_108639"/>
      <w:bookmarkEnd w:id="1557"/>
      <w:bookmarkEnd w:id="155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9" w:name="sub_108639"/>
      <w:bookmarkStart w:id="1560" w:name="sub_108640"/>
      <w:bookmarkEnd w:id="1559"/>
      <w:bookmarkEnd w:id="156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61" w:name="sub_108640"/>
      <w:bookmarkStart w:id="1562" w:name="sub_108642"/>
      <w:bookmarkEnd w:id="1561"/>
      <w:bookmarkEnd w:id="156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3" w:name="sub_108642"/>
      <w:bookmarkStart w:id="1564" w:name="sub_108643"/>
      <w:bookmarkEnd w:id="1563"/>
      <w:bookmarkEnd w:id="156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5" w:name="sub_108643"/>
      <w:bookmarkStart w:id="1566" w:name="sub_108644"/>
      <w:bookmarkEnd w:id="1565"/>
      <w:bookmarkEnd w:id="156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7" w:name="sub_108644"/>
      <w:bookmarkStart w:id="1568" w:name="sub_108645"/>
      <w:bookmarkEnd w:id="1567"/>
      <w:bookmarkEnd w:id="156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9" w:name="sub_108645"/>
      <w:bookmarkStart w:id="1570" w:name="sub_108646"/>
      <w:bookmarkEnd w:id="1569"/>
      <w:bookmarkEnd w:id="157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71" w:name="sub_108646"/>
      <w:bookmarkStart w:id="1572" w:name="sub_108647"/>
      <w:bookmarkEnd w:id="1571"/>
      <w:bookmarkEnd w:id="1572"/>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3" w:name="sub_108647"/>
      <w:bookmarkStart w:id="1574" w:name="sub_108648"/>
      <w:bookmarkEnd w:id="1573"/>
      <w:bookmarkEnd w:id="15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5" w:name="sub_108648"/>
      <w:bookmarkStart w:id="1576" w:name="sub_108649"/>
      <w:bookmarkEnd w:id="1575"/>
      <w:bookmarkEnd w:id="1576"/>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77" w:name="sub_108649"/>
      <w:bookmarkStart w:id="1578" w:name="sub_108650"/>
      <w:bookmarkEnd w:id="1577"/>
      <w:bookmarkEnd w:id="1578"/>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579" w:name="sub_108650"/>
      <w:bookmarkStart w:id="1580" w:name="sub_108650"/>
      <w:bookmarkEnd w:id="1580"/>
    </w:p>
    <w:p>
      <w:pPr>
        <w:pStyle w:val="Style19"/>
        <w:rPr/>
      </w:pPr>
      <w:bookmarkStart w:id="1581" w:name="sub_55"/>
      <w:bookmarkEnd w:id="1581"/>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82" w:name="sub_55"/>
      <w:bookmarkStart w:id="1583" w:name="sub_108651"/>
      <w:bookmarkEnd w:id="1582"/>
      <w:bookmarkEnd w:id="15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4" w:name="sub_108651"/>
      <w:bookmarkStart w:id="1585" w:name="sub_108652"/>
      <w:bookmarkEnd w:id="1584"/>
      <w:bookmarkEnd w:id="158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6" w:name="sub_108652"/>
      <w:bookmarkStart w:id="1587" w:name="sub_108653"/>
      <w:bookmarkEnd w:id="1586"/>
      <w:bookmarkEnd w:id="158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8" w:name="sub_108653"/>
      <w:bookmarkStart w:id="1589" w:name="sub_108654"/>
      <w:bookmarkEnd w:id="1588"/>
      <w:bookmarkEnd w:id="1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90" w:name="sub_108654"/>
      <w:bookmarkStart w:id="1591" w:name="sub_108655"/>
      <w:bookmarkEnd w:id="1590"/>
      <w:bookmarkEnd w:id="159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92" w:name="sub_108655"/>
      <w:bookmarkStart w:id="1593" w:name="sub_108656"/>
      <w:bookmarkEnd w:id="1592"/>
      <w:bookmarkEnd w:id="159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4" w:name="sub_108656"/>
      <w:bookmarkStart w:id="1595" w:name="sub_108657"/>
      <w:bookmarkEnd w:id="1594"/>
      <w:bookmarkEnd w:id="159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96" w:name="sub_108657"/>
      <w:bookmarkStart w:id="1597" w:name="sub_108658"/>
      <w:bookmarkEnd w:id="1596"/>
      <w:bookmarkEnd w:id="1597"/>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8" w:name="sub_108658"/>
      <w:bookmarkStart w:id="1599" w:name="sub_108659"/>
      <w:bookmarkEnd w:id="1598"/>
      <w:bookmarkEnd w:id="159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600" w:name="sub_108659"/>
      <w:bookmarkStart w:id="1601" w:name="sub_5510"/>
      <w:bookmarkEnd w:id="1600"/>
      <w:bookmarkEnd w:id="1601"/>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602" w:name="sub_5510"/>
      <w:bookmarkStart w:id="1603" w:name="sub_5510"/>
      <w:bookmarkEnd w:id="1603"/>
    </w:p>
    <w:p>
      <w:pPr>
        <w:pStyle w:val="Style19"/>
        <w:rPr/>
      </w:pPr>
      <w:bookmarkStart w:id="1604" w:name="sub_56"/>
      <w:bookmarkEnd w:id="1604"/>
      <w:r>
        <w:rPr>
          <w:rStyle w:val="Style14"/>
          <w:color w:val="000000"/>
        </w:rPr>
        <w:t>Статья 56</w:t>
      </w:r>
      <w:r>
        <w:rPr/>
        <w:t>. Целевое обучение</w:t>
      </w:r>
    </w:p>
    <w:p>
      <w:pPr>
        <w:pStyle w:val="Normal"/>
        <w:rPr/>
      </w:pPr>
      <w:bookmarkStart w:id="1605" w:name="sub_56"/>
      <w:bookmarkStart w:id="1606" w:name="sub_108660"/>
      <w:bookmarkEnd w:id="1605"/>
      <w:bookmarkEnd w:id="1606"/>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7" w:name="sub_108660"/>
      <w:bookmarkStart w:id="1608" w:name="sub_108661"/>
      <w:bookmarkEnd w:id="1607"/>
      <w:bookmarkEnd w:id="1608"/>
      <w:r>
        <w:rPr/>
        <w:t>2. Существенными условиями договора о целевом обучении являются:</w:t>
      </w:r>
    </w:p>
    <w:p>
      <w:pPr>
        <w:pStyle w:val="Normal"/>
        <w:rPr/>
      </w:pPr>
      <w:bookmarkStart w:id="1609" w:name="sub_108661"/>
      <w:bookmarkStart w:id="1610" w:name="sub_5621"/>
      <w:bookmarkEnd w:id="1609"/>
      <w:bookmarkEnd w:id="1610"/>
      <w:r>
        <w:rPr/>
        <w:t>1) обязательства заказчика целевого обучения:</w:t>
      </w:r>
    </w:p>
    <w:p>
      <w:pPr>
        <w:pStyle w:val="Normal"/>
        <w:rPr/>
      </w:pPr>
      <w:bookmarkStart w:id="1611" w:name="sub_5621"/>
      <w:bookmarkStart w:id="1612" w:name="sub_5623"/>
      <w:bookmarkEnd w:id="1611"/>
      <w:bookmarkEnd w:id="161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13" w:name="sub_5623"/>
      <w:bookmarkStart w:id="1614" w:name="sub_5624"/>
      <w:bookmarkEnd w:id="1613"/>
      <w:bookmarkEnd w:id="161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5" w:name="sub_5624"/>
      <w:bookmarkStart w:id="1616" w:name="sub_5622"/>
      <w:bookmarkEnd w:id="1615"/>
      <w:bookmarkEnd w:id="1616"/>
      <w:r>
        <w:rPr/>
        <w:t>2) обязательства гражданина, заключившего договор о целевом обучении:</w:t>
      </w:r>
    </w:p>
    <w:p>
      <w:pPr>
        <w:pStyle w:val="Normal"/>
        <w:rPr/>
      </w:pPr>
      <w:bookmarkStart w:id="1617" w:name="sub_5622"/>
      <w:bookmarkStart w:id="1618" w:name="sub_5625"/>
      <w:bookmarkEnd w:id="1617"/>
      <w:bookmarkEnd w:id="161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9" w:name="sub_5625"/>
      <w:bookmarkStart w:id="1620" w:name="sub_5626"/>
      <w:bookmarkEnd w:id="1619"/>
      <w:bookmarkEnd w:id="1620"/>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21" w:name="sub_5626"/>
      <w:bookmarkStart w:id="1622" w:name="sub_108662"/>
      <w:bookmarkEnd w:id="1621"/>
      <w:bookmarkEnd w:id="1622"/>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23" w:name="sub_108662"/>
      <w:bookmarkStart w:id="1624" w:name="sub_108663"/>
      <w:bookmarkEnd w:id="1623"/>
      <w:bookmarkEnd w:id="1624"/>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5" w:name="sub_108663"/>
      <w:bookmarkStart w:id="1626" w:name="sub_108666"/>
      <w:bookmarkEnd w:id="1625"/>
      <w:bookmarkEnd w:id="162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7" w:name="sub_108666"/>
      <w:bookmarkStart w:id="1628" w:name="sub_108670"/>
      <w:bookmarkEnd w:id="1627"/>
      <w:bookmarkEnd w:id="162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9" w:name="sub_108670"/>
      <w:bookmarkStart w:id="1630" w:name="sub_108671"/>
      <w:bookmarkEnd w:id="1629"/>
      <w:bookmarkEnd w:id="1630"/>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31" w:name="sub_108671"/>
      <w:bookmarkStart w:id="1632" w:name="sub_108672"/>
      <w:bookmarkEnd w:id="1631"/>
      <w:bookmarkEnd w:id="1632"/>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33" w:name="sub_108672"/>
      <w:bookmarkStart w:id="1634" w:name="sub_108672"/>
      <w:bookmarkEnd w:id="1634"/>
    </w:p>
    <w:p>
      <w:pPr>
        <w:pStyle w:val="Style19"/>
        <w:rPr/>
      </w:pPr>
      <w:bookmarkStart w:id="1635" w:name="sub_57"/>
      <w:bookmarkEnd w:id="1635"/>
      <w:r>
        <w:rPr>
          <w:rStyle w:val="Style14"/>
          <w:color w:val="000000"/>
        </w:rPr>
        <w:t>Статья 57</w:t>
      </w:r>
      <w:r>
        <w:rPr/>
        <w:t>. Изменение образовательных отношений</w:t>
      </w:r>
    </w:p>
    <w:p>
      <w:pPr>
        <w:pStyle w:val="Normal"/>
        <w:rPr/>
      </w:pPr>
      <w:bookmarkStart w:id="1636" w:name="sub_57"/>
      <w:bookmarkStart w:id="1637" w:name="sub_108675"/>
      <w:bookmarkEnd w:id="1636"/>
      <w:bookmarkEnd w:id="163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8" w:name="sub_108675"/>
      <w:bookmarkStart w:id="1639" w:name="sub_108676"/>
      <w:bookmarkEnd w:id="1638"/>
      <w:bookmarkEnd w:id="163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0" w:name="sub_108676"/>
      <w:bookmarkStart w:id="1641" w:name="sub_108677"/>
      <w:bookmarkEnd w:id="1640"/>
      <w:bookmarkEnd w:id="1641"/>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2" w:name="sub_108677"/>
      <w:bookmarkStart w:id="1643" w:name="sub_108678"/>
      <w:bookmarkEnd w:id="1642"/>
      <w:bookmarkEnd w:id="164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4" w:name="sub_108678"/>
      <w:bookmarkStart w:id="1645" w:name="sub_108678"/>
      <w:bookmarkEnd w:id="1645"/>
    </w:p>
    <w:p>
      <w:pPr>
        <w:pStyle w:val="Style19"/>
        <w:rPr/>
      </w:pPr>
      <w:bookmarkStart w:id="1646" w:name="sub_58"/>
      <w:bookmarkEnd w:id="1646"/>
      <w:r>
        <w:rPr>
          <w:rStyle w:val="Style14"/>
          <w:color w:val="000000"/>
        </w:rPr>
        <w:t>Статья 58</w:t>
      </w:r>
      <w:r>
        <w:rPr/>
        <w:t>. Промежуточная аттестация обучающихся</w:t>
      </w:r>
    </w:p>
    <w:p>
      <w:pPr>
        <w:pStyle w:val="Normal"/>
        <w:rPr/>
      </w:pPr>
      <w:bookmarkStart w:id="1647" w:name="sub_58"/>
      <w:bookmarkStart w:id="1648" w:name="sub_108679"/>
      <w:bookmarkEnd w:id="1647"/>
      <w:bookmarkEnd w:id="164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9" w:name="sub_108679"/>
      <w:bookmarkStart w:id="1650" w:name="sub_108680"/>
      <w:bookmarkEnd w:id="1649"/>
      <w:bookmarkEnd w:id="165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51" w:name="sub_108680"/>
      <w:bookmarkStart w:id="1652" w:name="sub_108681"/>
      <w:bookmarkEnd w:id="1651"/>
      <w:bookmarkEnd w:id="1652"/>
      <w:r>
        <w:rPr/>
        <w:t>3. Обучающиеся обязаны ликвидировать академическую задолженность.</w:t>
      </w:r>
    </w:p>
    <w:p>
      <w:pPr>
        <w:pStyle w:val="Normal"/>
        <w:rPr/>
      </w:pPr>
      <w:bookmarkStart w:id="1653" w:name="sub_108681"/>
      <w:bookmarkStart w:id="1654" w:name="sub_108682"/>
      <w:bookmarkEnd w:id="1653"/>
      <w:bookmarkEnd w:id="16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5" w:name="sub_108682"/>
      <w:bookmarkStart w:id="1656" w:name="sub_108683"/>
      <w:bookmarkEnd w:id="1655"/>
      <w:bookmarkEnd w:id="165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7" w:name="sub_108683"/>
      <w:bookmarkStart w:id="1658" w:name="sub_108684"/>
      <w:bookmarkEnd w:id="1657"/>
      <w:bookmarkEnd w:id="1658"/>
      <w:r>
        <w:rPr/>
        <w:t>6. Для проведения промежуточной аттестации во второй раз образовательной организацией создается комиссия.</w:t>
      </w:r>
    </w:p>
    <w:p>
      <w:pPr>
        <w:pStyle w:val="Normal"/>
        <w:rPr/>
      </w:pPr>
      <w:bookmarkStart w:id="1659" w:name="sub_108684"/>
      <w:bookmarkStart w:id="1660" w:name="sub_108685"/>
      <w:bookmarkEnd w:id="1659"/>
      <w:bookmarkEnd w:id="1660"/>
      <w:r>
        <w:rPr/>
        <w:t>7. Не допускается взимание платы с обучающихся за прохождение промежуточной аттестации.</w:t>
      </w:r>
    </w:p>
    <w:p>
      <w:pPr>
        <w:pStyle w:val="Normal"/>
        <w:rPr/>
      </w:pPr>
      <w:bookmarkStart w:id="1661" w:name="sub_108685"/>
      <w:bookmarkStart w:id="1662" w:name="sub_108686"/>
      <w:bookmarkEnd w:id="1661"/>
      <w:bookmarkEnd w:id="166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3" w:name="sub_108686"/>
      <w:bookmarkStart w:id="1664" w:name="sub_108687"/>
      <w:bookmarkEnd w:id="1663"/>
      <w:bookmarkEnd w:id="166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5" w:name="sub_108687"/>
      <w:bookmarkStart w:id="1666" w:name="sub_108688"/>
      <w:bookmarkEnd w:id="1665"/>
      <w:bookmarkEnd w:id="1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7" w:name="sub_108688"/>
      <w:bookmarkStart w:id="1668" w:name="sub_108689"/>
      <w:bookmarkEnd w:id="1667"/>
      <w:bookmarkEnd w:id="166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9" w:name="sub_108689"/>
      <w:bookmarkStart w:id="1670" w:name="sub_108689"/>
      <w:bookmarkEnd w:id="1670"/>
    </w:p>
    <w:p>
      <w:pPr>
        <w:pStyle w:val="Style19"/>
        <w:rPr/>
      </w:pPr>
      <w:bookmarkStart w:id="1671" w:name="sub_59"/>
      <w:bookmarkEnd w:id="1671"/>
      <w:r>
        <w:rPr>
          <w:rStyle w:val="Style14"/>
          <w:color w:val="000000"/>
        </w:rPr>
        <w:t>Статья 59</w:t>
      </w:r>
      <w:r>
        <w:rPr/>
        <w:t>. Итоговая аттестация</w:t>
      </w:r>
    </w:p>
    <w:p>
      <w:pPr>
        <w:pStyle w:val="Normal"/>
        <w:rPr/>
      </w:pPr>
      <w:bookmarkStart w:id="1672" w:name="sub_59"/>
      <w:bookmarkStart w:id="1673" w:name="sub_108690"/>
      <w:bookmarkEnd w:id="1672"/>
      <w:bookmarkEnd w:id="167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4" w:name="sub_108690"/>
      <w:bookmarkStart w:id="1675" w:name="sub_108691"/>
      <w:bookmarkEnd w:id="1674"/>
      <w:bookmarkEnd w:id="167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6" w:name="sub_108691"/>
      <w:bookmarkStart w:id="1677" w:name="sub_108692"/>
      <w:bookmarkEnd w:id="1676"/>
      <w:bookmarkEnd w:id="167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8" w:name="sub_108692"/>
      <w:bookmarkStart w:id="1679" w:name="sub_108693"/>
      <w:bookmarkEnd w:id="1678"/>
      <w:bookmarkEnd w:id="167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80" w:name="sub_108693"/>
      <w:bookmarkStart w:id="1681" w:name="sub_108694"/>
      <w:bookmarkEnd w:id="1680"/>
      <w:bookmarkEnd w:id="1681"/>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rPr>
        <w:t>Формы</w:t>
      </w:r>
      <w:r>
        <w:rPr/>
        <w:t xml:space="preserve"> и </w:t>
      </w:r>
      <w:r>
        <w:rPr>
          <w:rStyle w:val="Style15"/>
          <w:color w:val="000000"/>
        </w:rPr>
        <w:t>порядок</w:t>
      </w:r>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82" w:name="sub_108694"/>
      <w:bookmarkStart w:id="1683" w:name="sub_108695"/>
      <w:bookmarkEnd w:id="1682"/>
      <w:bookmarkEnd w:id="168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4" w:name="sub_108695"/>
      <w:bookmarkStart w:id="1685" w:name="sub_108696"/>
      <w:bookmarkEnd w:id="1684"/>
      <w:bookmarkEnd w:id="168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6" w:name="sub_108696"/>
      <w:bookmarkStart w:id="1687" w:name="sub_108697"/>
      <w:bookmarkEnd w:id="1686"/>
      <w:bookmarkEnd w:id="1687"/>
      <w:r>
        <w:rPr/>
        <w:t>8. Не допускается взимание платы с обучающихся за прохождение государственной итоговой аттестации.</w:t>
      </w:r>
    </w:p>
    <w:p>
      <w:pPr>
        <w:pStyle w:val="Normal"/>
        <w:rPr/>
      </w:pPr>
      <w:bookmarkStart w:id="1688" w:name="sub_108697"/>
      <w:bookmarkStart w:id="1689" w:name="sub_108700"/>
      <w:bookmarkEnd w:id="1688"/>
      <w:bookmarkEnd w:id="168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0" w:name="sub_108700"/>
      <w:bookmarkStart w:id="1691" w:name="sub_108698"/>
      <w:bookmarkEnd w:id="1690"/>
      <w:bookmarkEnd w:id="169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2" w:name="sub_108698"/>
      <w:bookmarkStart w:id="1693" w:name="sub_108699"/>
      <w:bookmarkEnd w:id="1692"/>
      <w:bookmarkEnd w:id="169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4" w:name="sub_108699"/>
      <w:bookmarkStart w:id="1695" w:name="sub_108701"/>
      <w:bookmarkEnd w:id="1694"/>
      <w:bookmarkEnd w:id="169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6" w:name="sub_108701"/>
      <w:bookmarkStart w:id="1697" w:name="sub_108702"/>
      <w:bookmarkEnd w:id="1696"/>
      <w:bookmarkEnd w:id="169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698" w:name="sub_108702"/>
      <w:bookmarkStart w:id="1699" w:name="sub_108706"/>
      <w:bookmarkEnd w:id="1698"/>
      <w:bookmarkEnd w:id="1699"/>
      <w:r>
        <w:rPr/>
        <w:t>12. Обеспечение проведения государственной итоговой аттестации осуществляется:</w:t>
      </w:r>
    </w:p>
    <w:p>
      <w:pPr>
        <w:pStyle w:val="Normal"/>
        <w:rPr/>
      </w:pPr>
      <w:bookmarkStart w:id="1700" w:name="sub_108706"/>
      <w:bookmarkStart w:id="1701" w:name="sub_108703"/>
      <w:bookmarkEnd w:id="1700"/>
      <w:bookmarkEnd w:id="170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2" w:name="sub_108703"/>
      <w:bookmarkStart w:id="1703" w:name="sub_108704"/>
      <w:bookmarkEnd w:id="1702"/>
      <w:bookmarkEnd w:id="170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4" w:name="sub_108704"/>
      <w:bookmarkStart w:id="1705" w:name="sub_108705"/>
      <w:bookmarkEnd w:id="1704"/>
      <w:bookmarkEnd w:id="170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6" w:name="sub_108705"/>
      <w:bookmarkStart w:id="1707" w:name="sub_108709"/>
      <w:bookmarkEnd w:id="1706"/>
      <w:bookmarkEnd w:id="170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708" w:name="sub_108709"/>
      <w:bookmarkStart w:id="1709" w:name="sub_108707"/>
      <w:bookmarkEnd w:id="1708"/>
      <w:bookmarkEnd w:id="170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0" w:name="sub_108707"/>
      <w:bookmarkStart w:id="1711" w:name="sub_108708"/>
      <w:bookmarkEnd w:id="1710"/>
      <w:bookmarkEnd w:id="17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2" w:name="sub_108708"/>
      <w:bookmarkStart w:id="1713" w:name="sub_108710"/>
      <w:bookmarkEnd w:id="1712"/>
      <w:bookmarkEnd w:id="1713"/>
      <w:r>
        <w:rPr/>
        <w:t xml:space="preserve">14. </w:t>
      </w:r>
      <w:r>
        <w:rPr>
          <w:rStyle w:val="Style15"/>
          <w:color w:val="000000"/>
        </w:rPr>
        <w:t>Методическое обеспечение</w:t>
      </w:r>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4" w:name="sub_108710"/>
      <w:bookmarkStart w:id="1715" w:name="sub_108713"/>
      <w:bookmarkEnd w:id="1714"/>
      <w:bookmarkEnd w:id="171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6" w:name="sub_108713"/>
      <w:bookmarkStart w:id="1717" w:name="sub_108711"/>
      <w:bookmarkEnd w:id="1716"/>
      <w:bookmarkEnd w:id="171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8" w:name="sub_108711"/>
      <w:bookmarkStart w:id="1719" w:name="sub_108712"/>
      <w:bookmarkEnd w:id="1718"/>
      <w:bookmarkEnd w:id="171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0" w:name="sub_108712"/>
      <w:bookmarkStart w:id="1721" w:name="sub_108714"/>
      <w:bookmarkEnd w:id="1720"/>
      <w:bookmarkEnd w:id="172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2" w:name="sub_108714"/>
      <w:bookmarkStart w:id="1723" w:name="sub_108715"/>
      <w:bookmarkEnd w:id="1722"/>
      <w:bookmarkEnd w:id="1723"/>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4" w:name="sub_108715"/>
      <w:bookmarkStart w:id="1725" w:name="sub_108715"/>
      <w:bookmarkEnd w:id="1725"/>
    </w:p>
    <w:p>
      <w:pPr>
        <w:pStyle w:val="Style19"/>
        <w:rPr/>
      </w:pPr>
      <w:bookmarkStart w:id="1726" w:name="sub_60"/>
      <w:bookmarkEnd w:id="1726"/>
      <w:r>
        <w:rPr>
          <w:rStyle w:val="Style14"/>
          <w:color w:val="000000"/>
        </w:rPr>
        <w:t>Статья 60</w:t>
      </w:r>
      <w:r>
        <w:rPr/>
        <w:t>. Документы об образовании и (или) о квалификации. Документы об обучении</w:t>
      </w:r>
    </w:p>
    <w:p>
      <w:pPr>
        <w:pStyle w:val="Normal"/>
        <w:rPr/>
      </w:pPr>
      <w:bookmarkStart w:id="1727" w:name="sub_60"/>
      <w:bookmarkStart w:id="1728" w:name="sub_108718"/>
      <w:bookmarkEnd w:id="1727"/>
      <w:bookmarkEnd w:id="1728"/>
      <w:r>
        <w:rPr/>
        <w:t>1. В Российской Федерации выдаются:</w:t>
      </w:r>
    </w:p>
    <w:p>
      <w:pPr>
        <w:pStyle w:val="Normal"/>
        <w:rPr/>
      </w:pPr>
      <w:bookmarkStart w:id="1729" w:name="sub_108718"/>
      <w:bookmarkStart w:id="1730" w:name="sub_108716"/>
      <w:bookmarkEnd w:id="1729"/>
      <w:bookmarkEnd w:id="173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31" w:name="sub_108716"/>
      <w:bookmarkStart w:id="1732" w:name="sub_108717"/>
      <w:bookmarkEnd w:id="1731"/>
      <w:bookmarkEnd w:id="173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3" w:name="sub_108717"/>
      <w:bookmarkStart w:id="1734" w:name="sub_108719"/>
      <w:bookmarkEnd w:id="1733"/>
      <w:bookmarkEnd w:id="173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5" w:name="sub_108719"/>
      <w:bookmarkStart w:id="1736" w:name="sub_108720"/>
      <w:bookmarkEnd w:id="1735"/>
      <w:bookmarkEnd w:id="173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7" w:name="sub_108720"/>
      <w:bookmarkStart w:id="1738" w:name="sub_108721"/>
      <w:bookmarkEnd w:id="1737"/>
      <w:bookmarkEnd w:id="173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r>
        <w:rPr>
          <w:rStyle w:val="Style15"/>
          <w:color w:val="000000"/>
        </w:rPr>
        <w:t>описание</w:t>
      </w:r>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Образец</w:t>
      </w:r>
      <w:r>
        <w:rPr/>
        <w:t xml:space="preserve"> диплома об окончании ординатуры,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9" w:name="sub_108721"/>
      <w:bookmarkStart w:id="1740" w:name="sub_108722"/>
      <w:bookmarkEnd w:id="1739"/>
      <w:bookmarkEnd w:id="1740"/>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41" w:name="sub_108722"/>
      <w:bookmarkStart w:id="1742" w:name="sub_108725"/>
      <w:bookmarkEnd w:id="1741"/>
      <w:bookmarkEnd w:id="174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3" w:name="sub_108725"/>
      <w:bookmarkStart w:id="1744" w:name="sub_108723"/>
      <w:bookmarkEnd w:id="1743"/>
      <w:bookmarkEnd w:id="1744"/>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45" w:name="sub_108723"/>
      <w:bookmarkStart w:id="1746" w:name="sub_108724"/>
      <w:bookmarkEnd w:id="1745"/>
      <w:bookmarkEnd w:id="1746"/>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47" w:name="sub_108724"/>
      <w:bookmarkStart w:id="1748" w:name="sub_108731"/>
      <w:bookmarkEnd w:id="1747"/>
      <w:bookmarkEnd w:id="174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9" w:name="sub_108731"/>
      <w:bookmarkStart w:id="1750" w:name="sub_108726"/>
      <w:bookmarkEnd w:id="1749"/>
      <w:bookmarkEnd w:id="1750"/>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51" w:name="sub_108726"/>
      <w:bookmarkStart w:id="1752" w:name="sub_108727"/>
      <w:bookmarkEnd w:id="1751"/>
      <w:bookmarkEnd w:id="1752"/>
      <w:r>
        <w:rPr/>
        <w:t>2) высшее образование - бакалавриат (подтверждается дипломом бакалавра);</w:t>
      </w:r>
    </w:p>
    <w:p>
      <w:pPr>
        <w:pStyle w:val="Normal"/>
        <w:rPr/>
      </w:pPr>
      <w:bookmarkStart w:id="1753" w:name="sub_108727"/>
      <w:bookmarkStart w:id="1754" w:name="sub_108728"/>
      <w:bookmarkEnd w:id="1753"/>
      <w:bookmarkEnd w:id="1754"/>
      <w:r>
        <w:rPr/>
        <w:t>3) высшее образование - специалитет (подтверждается дипломом специалиста);</w:t>
      </w:r>
    </w:p>
    <w:p>
      <w:pPr>
        <w:pStyle w:val="Normal"/>
        <w:rPr/>
      </w:pPr>
      <w:bookmarkStart w:id="1755" w:name="sub_108728"/>
      <w:bookmarkStart w:id="1756" w:name="sub_108729"/>
      <w:bookmarkEnd w:id="1755"/>
      <w:bookmarkEnd w:id="1756"/>
      <w:r>
        <w:rPr/>
        <w:t>4) высшее образование - магистратура (подтверждается дипломом магистра);</w:t>
      </w:r>
    </w:p>
    <w:p>
      <w:pPr>
        <w:pStyle w:val="Normal"/>
        <w:rPr/>
      </w:pPr>
      <w:bookmarkStart w:id="1757" w:name="sub_108729"/>
      <w:bookmarkStart w:id="1758" w:name="sub_108730"/>
      <w:bookmarkEnd w:id="1757"/>
      <w:bookmarkEnd w:id="17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9" w:name="sub_108730"/>
      <w:bookmarkStart w:id="1760" w:name="sub_108732"/>
      <w:bookmarkEnd w:id="1759"/>
      <w:bookmarkEnd w:id="176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61" w:name="sub_108732"/>
      <w:bookmarkStart w:id="1762" w:name="sub_108733"/>
      <w:bookmarkEnd w:id="1761"/>
      <w:bookmarkEnd w:id="176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63" w:name="sub_108733"/>
      <w:bookmarkStart w:id="1764" w:name="sub_108736"/>
      <w:bookmarkEnd w:id="1763"/>
      <w:bookmarkEnd w:id="1764"/>
      <w:r>
        <w:rPr/>
        <w:t>10. Документ о квалификации подтверждает:</w:t>
      </w:r>
    </w:p>
    <w:p>
      <w:pPr>
        <w:pStyle w:val="Normal"/>
        <w:rPr/>
      </w:pPr>
      <w:bookmarkStart w:id="1765" w:name="sub_108736"/>
      <w:bookmarkStart w:id="1766" w:name="sub_108734"/>
      <w:bookmarkEnd w:id="1765"/>
      <w:bookmarkEnd w:id="176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7" w:name="sub_108734"/>
      <w:bookmarkStart w:id="1768" w:name="sub_108735"/>
      <w:bookmarkEnd w:id="1767"/>
      <w:bookmarkEnd w:id="176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9" w:name="sub_108735"/>
      <w:bookmarkStart w:id="1770" w:name="sub_108737"/>
      <w:bookmarkEnd w:id="1769"/>
      <w:bookmarkEnd w:id="177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71" w:name="sub_108737"/>
      <w:bookmarkStart w:id="1772" w:name="sub_108738"/>
      <w:bookmarkEnd w:id="1771"/>
      <w:bookmarkEnd w:id="177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3" w:name="sub_108738"/>
      <w:bookmarkStart w:id="1774" w:name="sub_108739"/>
      <w:bookmarkEnd w:id="1773"/>
      <w:bookmarkEnd w:id="177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5" w:name="sub_108739"/>
      <w:bookmarkStart w:id="1776" w:name="sub_108740"/>
      <w:bookmarkEnd w:id="1775"/>
      <w:bookmarkEnd w:id="177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7" w:name="sub_108740"/>
      <w:bookmarkStart w:id="1778" w:name="sub_108741"/>
      <w:bookmarkEnd w:id="1777"/>
      <w:bookmarkEnd w:id="177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9" w:name="sub_108741"/>
      <w:bookmarkStart w:id="1780" w:name="sub_108742"/>
      <w:bookmarkEnd w:id="1779"/>
      <w:bookmarkEnd w:id="178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81" w:name="sub_108742"/>
      <w:bookmarkStart w:id="1782" w:name="sub_108742"/>
      <w:bookmarkEnd w:id="1782"/>
    </w:p>
    <w:p>
      <w:pPr>
        <w:pStyle w:val="Style19"/>
        <w:rPr/>
      </w:pPr>
      <w:bookmarkStart w:id="1783" w:name="sub_61"/>
      <w:bookmarkEnd w:id="1783"/>
      <w:r>
        <w:rPr>
          <w:rStyle w:val="Style14"/>
          <w:color w:val="000000"/>
        </w:rPr>
        <w:t>Статья 61</w:t>
      </w:r>
      <w:r>
        <w:rPr/>
        <w:t>. Прекращение образовательных отношений</w:t>
      </w:r>
    </w:p>
    <w:p>
      <w:pPr>
        <w:pStyle w:val="Normal"/>
        <w:rPr/>
      </w:pPr>
      <w:bookmarkStart w:id="1784" w:name="sub_61"/>
      <w:bookmarkStart w:id="1785" w:name="sub_108745"/>
      <w:bookmarkEnd w:id="1784"/>
      <w:bookmarkEnd w:id="178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6" w:name="sub_108745"/>
      <w:bookmarkStart w:id="1787" w:name="sub_108743"/>
      <w:bookmarkEnd w:id="1786"/>
      <w:bookmarkEnd w:id="1787"/>
      <w:r>
        <w:rPr/>
        <w:t>1) в связи с получением образования (завершением обучения);</w:t>
      </w:r>
    </w:p>
    <w:p>
      <w:pPr>
        <w:pStyle w:val="Normal"/>
        <w:rPr/>
      </w:pPr>
      <w:bookmarkStart w:id="1788" w:name="sub_108743"/>
      <w:bookmarkStart w:id="1789" w:name="sub_108744"/>
      <w:bookmarkEnd w:id="1788"/>
      <w:bookmarkEnd w:id="1789"/>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90" w:name="sub_108744"/>
      <w:bookmarkStart w:id="1791" w:name="sub_108749"/>
      <w:bookmarkEnd w:id="1790"/>
      <w:bookmarkEnd w:id="1791"/>
      <w:r>
        <w:rPr/>
        <w:t>2. Образовательные отношения могут быть прекращены досрочно в следующих случаях:</w:t>
      </w:r>
    </w:p>
    <w:p>
      <w:pPr>
        <w:pStyle w:val="Normal"/>
        <w:rPr/>
      </w:pPr>
      <w:bookmarkStart w:id="1792" w:name="sub_108749"/>
      <w:bookmarkStart w:id="1793" w:name="sub_108746"/>
      <w:bookmarkEnd w:id="1792"/>
      <w:bookmarkEnd w:id="17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94" w:name="sub_108746"/>
      <w:bookmarkStart w:id="1795" w:name="sub_108747"/>
      <w:bookmarkEnd w:id="1794"/>
      <w:bookmarkEnd w:id="1795"/>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6" w:name="sub_108747"/>
      <w:bookmarkStart w:id="1797" w:name="sub_108748"/>
      <w:bookmarkEnd w:id="1796"/>
      <w:bookmarkEnd w:id="179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8" w:name="sub_108748"/>
      <w:bookmarkStart w:id="1799" w:name="sub_108750"/>
      <w:bookmarkEnd w:id="1798"/>
      <w:bookmarkEnd w:id="1799"/>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0" w:name="sub_108750"/>
      <w:bookmarkStart w:id="1801" w:name="sub_108751"/>
      <w:bookmarkEnd w:id="1800"/>
      <w:bookmarkEnd w:id="1801"/>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2" w:name="sub_108751"/>
      <w:bookmarkStart w:id="1803" w:name="sub_108752"/>
      <w:bookmarkEnd w:id="1802"/>
      <w:bookmarkEnd w:id="1803"/>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804" w:name="sub_108752"/>
      <w:bookmarkStart w:id="1805" w:name="sub_108752"/>
      <w:bookmarkEnd w:id="1805"/>
    </w:p>
    <w:p>
      <w:pPr>
        <w:pStyle w:val="Style19"/>
        <w:rPr/>
      </w:pPr>
      <w:bookmarkStart w:id="1806" w:name="sub_62"/>
      <w:bookmarkEnd w:id="1806"/>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807" w:name="sub_62"/>
      <w:bookmarkStart w:id="1808" w:name="sub_108753"/>
      <w:bookmarkEnd w:id="1807"/>
      <w:bookmarkEnd w:id="180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9" w:name="sub_108753"/>
      <w:bookmarkStart w:id="1810" w:name="sub_108754"/>
      <w:bookmarkEnd w:id="1809"/>
      <w:bookmarkEnd w:id="181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11" w:name="sub_108754"/>
      <w:bookmarkStart w:id="1812" w:name="sub_108754"/>
      <w:bookmarkEnd w:id="1812"/>
    </w:p>
    <w:p>
      <w:pPr>
        <w:pStyle w:val="Heading1"/>
        <w:ind w:hanging="0"/>
        <w:rPr/>
      </w:pPr>
      <w:bookmarkStart w:id="1813" w:name="sub_700"/>
      <w:bookmarkEnd w:id="1813"/>
      <w:r>
        <w:rPr/>
        <w:t>Глава 7. Общее образование</w:t>
      </w:r>
    </w:p>
    <w:p>
      <w:pPr>
        <w:pStyle w:val="Style19"/>
        <w:rPr/>
      </w:pPr>
      <w:bookmarkStart w:id="1814" w:name="sub_700"/>
      <w:bookmarkStart w:id="1815" w:name="sub_63"/>
      <w:bookmarkEnd w:id="1814"/>
      <w:bookmarkEnd w:id="1815"/>
      <w:r>
        <w:rPr>
          <w:rStyle w:val="Style14"/>
          <w:color w:val="000000"/>
        </w:rPr>
        <w:t>Статья 63</w:t>
      </w:r>
      <w:r>
        <w:rPr/>
        <w:t>. Общее образование</w:t>
      </w:r>
    </w:p>
    <w:p>
      <w:pPr>
        <w:pStyle w:val="Normal"/>
        <w:rPr/>
      </w:pPr>
      <w:bookmarkStart w:id="1816" w:name="sub_63"/>
      <w:bookmarkStart w:id="1817" w:name="sub_108755"/>
      <w:bookmarkEnd w:id="1816"/>
      <w:bookmarkEnd w:id="181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8" w:name="sub_108755"/>
      <w:bookmarkStart w:id="1819" w:name="sub_108756"/>
      <w:bookmarkEnd w:id="1818"/>
      <w:bookmarkEnd w:id="181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0" w:name="sub_108756"/>
      <w:bookmarkStart w:id="1821" w:name="sub_108757"/>
      <w:bookmarkEnd w:id="1820"/>
      <w:bookmarkEnd w:id="182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2" w:name="sub_108757"/>
      <w:bookmarkStart w:id="1823" w:name="sub_108758"/>
      <w:bookmarkEnd w:id="1822"/>
      <w:bookmarkEnd w:id="18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4" w:name="sub_108758"/>
      <w:bookmarkStart w:id="1825" w:name="sub_108759"/>
      <w:bookmarkEnd w:id="1824"/>
      <w:bookmarkEnd w:id="182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6" w:name="sub_108759"/>
      <w:bookmarkStart w:id="1827" w:name="sub_108759"/>
      <w:bookmarkEnd w:id="1827"/>
    </w:p>
    <w:p>
      <w:pPr>
        <w:pStyle w:val="Style19"/>
        <w:rPr/>
      </w:pPr>
      <w:bookmarkStart w:id="1828" w:name="sub_64"/>
      <w:bookmarkEnd w:id="1828"/>
      <w:r>
        <w:rPr>
          <w:rStyle w:val="Style14"/>
          <w:color w:val="000000"/>
        </w:rPr>
        <w:t>Статья 64</w:t>
      </w:r>
      <w:r>
        <w:rPr/>
        <w:t>. Дошкольное образование</w:t>
      </w:r>
    </w:p>
    <w:p>
      <w:pPr>
        <w:pStyle w:val="Normal"/>
        <w:rPr/>
      </w:pPr>
      <w:bookmarkStart w:id="1829" w:name="sub_64"/>
      <w:bookmarkStart w:id="1830" w:name="sub_108760"/>
      <w:bookmarkEnd w:id="1829"/>
      <w:bookmarkEnd w:id="183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31" w:name="sub_108760"/>
      <w:bookmarkStart w:id="1832" w:name="sub_108761"/>
      <w:bookmarkEnd w:id="1831"/>
      <w:bookmarkEnd w:id="1832"/>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3" w:name="sub_108761"/>
      <w:bookmarkStart w:id="1834" w:name="sub_108762"/>
      <w:bookmarkEnd w:id="1833"/>
      <w:bookmarkEnd w:id="183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5" w:name="sub_108762"/>
      <w:bookmarkStart w:id="1836" w:name="sub_108762"/>
      <w:bookmarkEnd w:id="1836"/>
    </w:p>
    <w:p>
      <w:pPr>
        <w:pStyle w:val="Style19"/>
        <w:rPr/>
      </w:pPr>
      <w:bookmarkStart w:id="1837" w:name="sub_65"/>
      <w:bookmarkEnd w:id="1837"/>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38" w:name="sub_65"/>
      <w:bookmarkStart w:id="1839" w:name="sub_108763"/>
      <w:bookmarkEnd w:id="1838"/>
      <w:bookmarkEnd w:id="183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40" w:name="sub_108763"/>
      <w:bookmarkStart w:id="1841" w:name="sub_108764"/>
      <w:bookmarkEnd w:id="1840"/>
      <w:bookmarkEnd w:id="1841"/>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2" w:name="sub_108764"/>
      <w:bookmarkStart w:id="1843" w:name="sub_108765"/>
      <w:bookmarkEnd w:id="1842"/>
      <w:bookmarkEnd w:id="184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44" w:name="sub_108765"/>
      <w:bookmarkStart w:id="1845" w:name="sub_108766"/>
      <w:bookmarkEnd w:id="1844"/>
      <w:bookmarkEnd w:id="184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46" w:name="sub_108766"/>
      <w:bookmarkStart w:id="1847" w:name="sub_108767"/>
      <w:bookmarkEnd w:id="1846"/>
      <w:bookmarkEnd w:id="18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8" w:name="sub_108767"/>
      <w:bookmarkStart w:id="1849" w:name="sub_108768"/>
      <w:bookmarkEnd w:id="1848"/>
      <w:bookmarkEnd w:id="1849"/>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0" w:name="sub_108768"/>
      <w:bookmarkStart w:id="1851" w:name="sub_108769"/>
      <w:bookmarkEnd w:id="1850"/>
      <w:bookmarkEnd w:id="1851"/>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52" w:name="sub_108769"/>
      <w:bookmarkStart w:id="1853" w:name="sub_108769"/>
      <w:bookmarkEnd w:id="1853"/>
    </w:p>
    <w:p>
      <w:pPr>
        <w:pStyle w:val="Style19"/>
        <w:rPr/>
      </w:pPr>
      <w:bookmarkStart w:id="1854" w:name="sub_66"/>
      <w:bookmarkEnd w:id="1854"/>
      <w:r>
        <w:rPr>
          <w:rStyle w:val="Style14"/>
          <w:color w:val="000000"/>
        </w:rPr>
        <w:t>Статья 66</w:t>
      </w:r>
      <w:r>
        <w:rPr/>
        <w:t>. Начальное общее, основное общее и среднее общее образование</w:t>
      </w:r>
    </w:p>
    <w:p>
      <w:pPr>
        <w:pStyle w:val="Normal"/>
        <w:rPr/>
      </w:pPr>
      <w:bookmarkStart w:id="1855" w:name="sub_66"/>
      <w:bookmarkStart w:id="1856" w:name="sub_108770"/>
      <w:bookmarkEnd w:id="1855"/>
      <w:bookmarkEnd w:id="185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7" w:name="sub_108770"/>
      <w:bookmarkStart w:id="1858" w:name="sub_108771"/>
      <w:bookmarkEnd w:id="1857"/>
      <w:bookmarkEnd w:id="185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9" w:name="sub_108771"/>
      <w:bookmarkStart w:id="1860" w:name="sub_108772"/>
      <w:bookmarkEnd w:id="1859"/>
      <w:bookmarkEnd w:id="186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61" w:name="sub_108772"/>
      <w:bookmarkStart w:id="1862" w:name="sub_108773"/>
      <w:bookmarkEnd w:id="1861"/>
      <w:bookmarkEnd w:id="186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3" w:name="sub_108773"/>
      <w:bookmarkStart w:id="1864" w:name="sub_108774"/>
      <w:bookmarkEnd w:id="1863"/>
      <w:bookmarkEnd w:id="186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5" w:name="sub_108774"/>
      <w:bookmarkStart w:id="1866" w:name="sub_108775"/>
      <w:bookmarkEnd w:id="1865"/>
      <w:bookmarkEnd w:id="186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67" w:name="sub_108775"/>
      <w:bookmarkStart w:id="1868" w:name="sub_108776"/>
      <w:bookmarkEnd w:id="1867"/>
      <w:bookmarkEnd w:id="1868"/>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9" w:name="sub_108776"/>
      <w:bookmarkStart w:id="1870" w:name="sub_108777"/>
      <w:bookmarkEnd w:id="1869"/>
      <w:bookmarkEnd w:id="187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71" w:name="sub_108777"/>
      <w:bookmarkStart w:id="1872" w:name="sub_108778"/>
      <w:bookmarkEnd w:id="1871"/>
      <w:bookmarkEnd w:id="18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3" w:name="sub_108778"/>
      <w:bookmarkStart w:id="1874" w:name="sub_108779"/>
      <w:bookmarkEnd w:id="1873"/>
      <w:bookmarkEnd w:id="187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5" w:name="sub_108779"/>
      <w:bookmarkStart w:id="1876" w:name="sub_108780"/>
      <w:bookmarkEnd w:id="1875"/>
      <w:bookmarkEnd w:id="187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7" w:name="sub_108780"/>
      <w:bookmarkStart w:id="1878" w:name="sub_108781"/>
      <w:bookmarkEnd w:id="1877"/>
      <w:bookmarkEnd w:id="1878"/>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9" w:name="sub_108781"/>
      <w:bookmarkStart w:id="1880" w:name="sub_67"/>
      <w:bookmarkEnd w:id="1879"/>
      <w:bookmarkEnd w:id="1880"/>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81" w:name="sub_67"/>
      <w:bookmarkStart w:id="1882" w:name="sub_108782"/>
      <w:bookmarkEnd w:id="1881"/>
      <w:bookmarkEnd w:id="188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3" w:name="sub_108782"/>
      <w:bookmarkStart w:id="1884" w:name="sub_108783"/>
      <w:bookmarkEnd w:id="1883"/>
      <w:bookmarkEnd w:id="188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5" w:name="sub_108783"/>
      <w:bookmarkStart w:id="1886" w:name="sub_108784"/>
      <w:bookmarkEnd w:id="1885"/>
      <w:bookmarkEnd w:id="188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7" w:name="sub_108784"/>
      <w:bookmarkStart w:id="1888" w:name="sub_67031"/>
      <w:bookmarkEnd w:id="1887"/>
      <w:bookmarkEnd w:id="188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9" w:name="sub_67031"/>
      <w:bookmarkStart w:id="1890" w:name="sub_108785"/>
      <w:bookmarkEnd w:id="1889"/>
      <w:bookmarkEnd w:id="189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91" w:name="sub_108785"/>
      <w:bookmarkStart w:id="1892" w:name="sub_67041"/>
      <w:bookmarkEnd w:id="1891"/>
      <w:bookmarkEnd w:id="1892"/>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rPr>
        <w:t>части 14 статьи 98</w:t>
      </w:r>
      <w:r>
        <w:rPr/>
        <w:t xml:space="preserve"> настоящего Федерального закона.</w:t>
      </w:r>
    </w:p>
    <w:p>
      <w:pPr>
        <w:pStyle w:val="Normal"/>
        <w:rPr/>
      </w:pPr>
      <w:bookmarkStart w:id="1893" w:name="sub_67041"/>
      <w:bookmarkStart w:id="1894" w:name="sub_108786"/>
      <w:bookmarkEnd w:id="1893"/>
      <w:bookmarkEnd w:id="189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5" w:name="sub_108786"/>
      <w:bookmarkStart w:id="1896" w:name="sub_108787"/>
      <w:bookmarkEnd w:id="1895"/>
      <w:bookmarkEnd w:id="189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7" w:name="sub_108787"/>
      <w:bookmarkStart w:id="1898" w:name="sub_108787"/>
      <w:bookmarkEnd w:id="1898"/>
    </w:p>
    <w:p>
      <w:pPr>
        <w:pStyle w:val="Heading1"/>
        <w:ind w:hanging="0"/>
        <w:rPr/>
      </w:pPr>
      <w:bookmarkStart w:id="1899" w:name="sub_800"/>
      <w:bookmarkEnd w:id="1899"/>
      <w:r>
        <w:rPr/>
        <w:t>Глава 8. Профессиональное образование</w:t>
      </w:r>
    </w:p>
    <w:p>
      <w:pPr>
        <w:pStyle w:val="Style19"/>
        <w:rPr/>
      </w:pPr>
      <w:bookmarkStart w:id="1900" w:name="sub_800"/>
      <w:bookmarkStart w:id="1901" w:name="sub_68"/>
      <w:bookmarkEnd w:id="1900"/>
      <w:bookmarkEnd w:id="1901"/>
      <w:r>
        <w:rPr>
          <w:rStyle w:val="Style14"/>
          <w:color w:val="000000"/>
        </w:rPr>
        <w:t>Статья 68</w:t>
      </w:r>
      <w:r>
        <w:rPr/>
        <w:t>. Среднее профессиональное образование</w:t>
      </w:r>
    </w:p>
    <w:p>
      <w:pPr>
        <w:pStyle w:val="Normal"/>
        <w:rPr/>
      </w:pPr>
      <w:bookmarkStart w:id="1902" w:name="sub_68"/>
      <w:bookmarkStart w:id="1903" w:name="sub_108788"/>
      <w:bookmarkEnd w:id="1902"/>
      <w:bookmarkEnd w:id="19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904" w:name="sub_108788"/>
      <w:bookmarkStart w:id="1905" w:name="sub_108789"/>
      <w:bookmarkEnd w:id="1904"/>
      <w:bookmarkEnd w:id="1905"/>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6" w:name="sub_108789"/>
      <w:bookmarkStart w:id="1907" w:name="sub_108790"/>
      <w:bookmarkEnd w:id="1906"/>
      <w:bookmarkEnd w:id="19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908" w:name="sub_108790"/>
      <w:bookmarkStart w:id="1909" w:name="sub_108791"/>
      <w:bookmarkEnd w:id="1908"/>
      <w:bookmarkEnd w:id="190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910" w:name="sub_108791"/>
      <w:bookmarkStart w:id="1911" w:name="sub_108792"/>
      <w:bookmarkEnd w:id="1910"/>
      <w:bookmarkEnd w:id="191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12" w:name="sub_108792"/>
      <w:bookmarkStart w:id="1913" w:name="sub_108793"/>
      <w:bookmarkEnd w:id="1912"/>
      <w:bookmarkEnd w:id="191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14" w:name="sub_108793"/>
      <w:bookmarkStart w:id="1915" w:name="sub_108793"/>
      <w:bookmarkEnd w:id="1915"/>
    </w:p>
    <w:p>
      <w:pPr>
        <w:pStyle w:val="Style19"/>
        <w:rPr/>
      </w:pPr>
      <w:bookmarkStart w:id="1916" w:name="sub_69"/>
      <w:bookmarkEnd w:id="1916"/>
      <w:r>
        <w:rPr>
          <w:rStyle w:val="Style14"/>
          <w:color w:val="000000"/>
        </w:rPr>
        <w:t>Статья 69</w:t>
      </w:r>
      <w:r>
        <w:rPr/>
        <w:t>. Высшее образование</w:t>
      </w:r>
    </w:p>
    <w:p>
      <w:pPr>
        <w:pStyle w:val="Normal"/>
        <w:rPr/>
      </w:pPr>
      <w:bookmarkStart w:id="1917" w:name="sub_69"/>
      <w:bookmarkStart w:id="1918" w:name="sub_108794"/>
      <w:bookmarkEnd w:id="1917"/>
      <w:bookmarkEnd w:id="1918"/>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9" w:name="sub_108794"/>
      <w:bookmarkStart w:id="1920" w:name="sub_108795"/>
      <w:bookmarkEnd w:id="1919"/>
      <w:bookmarkEnd w:id="1920"/>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21" w:name="sub_108795"/>
      <w:bookmarkStart w:id="1922" w:name="sub_108796"/>
      <w:bookmarkEnd w:id="1921"/>
      <w:bookmarkEnd w:id="1922"/>
      <w:r>
        <w:rPr/>
        <w:t>3. К освоению программ магистратуры допускаются лица, имеющие высшее образование любого уровня.</w:t>
      </w:r>
    </w:p>
    <w:p>
      <w:pPr>
        <w:pStyle w:val="Normal"/>
        <w:rPr/>
      </w:pPr>
      <w:bookmarkStart w:id="1923" w:name="sub_108796"/>
      <w:bookmarkStart w:id="1924" w:name="sub_108797"/>
      <w:bookmarkEnd w:id="1923"/>
      <w:bookmarkEnd w:id="192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5" w:name="sub_108797"/>
      <w:bookmarkStart w:id="1926" w:name="sub_108798"/>
      <w:bookmarkEnd w:id="1925"/>
      <w:bookmarkEnd w:id="192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7" w:name="sub_108798"/>
      <w:bookmarkStart w:id="1928" w:name="sub_108799"/>
      <w:bookmarkEnd w:id="1927"/>
      <w:bookmarkEnd w:id="1928"/>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9" w:name="sub_108799"/>
      <w:bookmarkStart w:id="1930" w:name="sub_108800"/>
      <w:bookmarkEnd w:id="1929"/>
      <w:bookmarkEnd w:id="1930"/>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31" w:name="sub_108800"/>
      <w:bookmarkStart w:id="1932" w:name="sub_108805"/>
      <w:bookmarkEnd w:id="1931"/>
      <w:bookmarkEnd w:id="1932"/>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33" w:name="sub_108805"/>
      <w:bookmarkStart w:id="1934" w:name="sub_108801"/>
      <w:bookmarkEnd w:id="1933"/>
      <w:bookmarkEnd w:id="1934"/>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5" w:name="sub_108801"/>
      <w:bookmarkStart w:id="1936" w:name="sub_108802"/>
      <w:bookmarkEnd w:id="1935"/>
      <w:bookmarkEnd w:id="1936"/>
      <w:r>
        <w:rPr/>
        <w:t>2) по программам магистратуры - лицами, имеющими диплом специалиста или диплом магистра;</w:t>
      </w:r>
    </w:p>
    <w:p>
      <w:pPr>
        <w:pStyle w:val="Normal"/>
        <w:rPr/>
      </w:pPr>
      <w:bookmarkStart w:id="1937" w:name="sub_108802"/>
      <w:bookmarkStart w:id="1938" w:name="sub_108803"/>
      <w:bookmarkEnd w:id="1937"/>
      <w:bookmarkEnd w:id="193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9" w:name="sub_108803"/>
      <w:bookmarkStart w:id="1940" w:name="sub_108804"/>
      <w:bookmarkEnd w:id="1939"/>
      <w:bookmarkEnd w:id="194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41" w:name="sub_108804"/>
      <w:bookmarkStart w:id="1942" w:name="sub_108804"/>
      <w:bookmarkEnd w:id="1942"/>
    </w:p>
    <w:p>
      <w:pPr>
        <w:pStyle w:val="Style19"/>
        <w:rPr/>
      </w:pPr>
      <w:bookmarkStart w:id="1943" w:name="sub_70"/>
      <w:bookmarkEnd w:id="1943"/>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44" w:name="sub_70"/>
      <w:bookmarkStart w:id="1945" w:name="sub_108806"/>
      <w:bookmarkEnd w:id="1944"/>
      <w:bookmarkEnd w:id="194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6" w:name="sub_108806"/>
      <w:bookmarkStart w:id="1947" w:name="sub_108807"/>
      <w:bookmarkEnd w:id="1946"/>
      <w:bookmarkEnd w:id="1947"/>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8" w:name="sub_108807"/>
      <w:bookmarkStart w:id="1949" w:name="sub_108808"/>
      <w:bookmarkEnd w:id="1948"/>
      <w:bookmarkEnd w:id="194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50" w:name="sub_108808"/>
      <w:bookmarkStart w:id="1951" w:name="sub_108809"/>
      <w:bookmarkEnd w:id="1950"/>
      <w:bookmarkEnd w:id="1951"/>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952" w:name="sub_108809"/>
      <w:bookmarkStart w:id="1953" w:name="sub_108810"/>
      <w:bookmarkEnd w:id="1952"/>
      <w:bookmarkEnd w:id="195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54" w:name="sub_108810"/>
      <w:bookmarkStart w:id="1955" w:name="sub_108811"/>
      <w:bookmarkEnd w:id="1954"/>
      <w:bookmarkEnd w:id="195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6" w:name="sub_108811"/>
      <w:bookmarkStart w:id="1957" w:name="sub_108812"/>
      <w:bookmarkEnd w:id="1956"/>
      <w:bookmarkEnd w:id="19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8" w:name="sub_108812"/>
      <w:bookmarkStart w:id="1959" w:name="sub_108813"/>
      <w:bookmarkEnd w:id="1958"/>
      <w:bookmarkEnd w:id="195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0" w:name="sub_108813"/>
      <w:bookmarkStart w:id="1961" w:name="sub_108814"/>
      <w:bookmarkEnd w:id="1960"/>
      <w:bookmarkEnd w:id="196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62" w:name="sub_108814"/>
      <w:bookmarkStart w:id="1963" w:name="sub_108815"/>
      <w:bookmarkEnd w:id="1962"/>
      <w:bookmarkEnd w:id="196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64" w:name="sub_108815"/>
      <w:bookmarkStart w:id="1965" w:name="sub_108815"/>
      <w:bookmarkEnd w:id="1965"/>
    </w:p>
    <w:p>
      <w:pPr>
        <w:pStyle w:val="Style19"/>
        <w:rPr/>
      </w:pPr>
      <w:bookmarkStart w:id="1966" w:name="sub_71"/>
      <w:bookmarkEnd w:id="1966"/>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67" w:name="sub_71"/>
      <w:bookmarkStart w:id="1968" w:name="sub_108821"/>
      <w:bookmarkEnd w:id="1967"/>
      <w:bookmarkEnd w:id="196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9" w:name="sub_108821"/>
      <w:bookmarkStart w:id="1970" w:name="sub_108816"/>
      <w:bookmarkEnd w:id="1969"/>
      <w:bookmarkEnd w:id="1970"/>
      <w:r>
        <w:rPr/>
        <w:t>1) прием без вступительных испытаний;</w:t>
      </w:r>
    </w:p>
    <w:p>
      <w:pPr>
        <w:pStyle w:val="Normal"/>
        <w:rPr/>
      </w:pPr>
      <w:bookmarkStart w:id="1971" w:name="sub_108816"/>
      <w:bookmarkStart w:id="1972" w:name="sub_108817"/>
      <w:bookmarkEnd w:id="1971"/>
      <w:bookmarkEnd w:id="1972"/>
      <w:r>
        <w:rPr/>
        <w:t>2) прием в пределах установленной квоты при условии успешного прохождения вступительных испытаний;</w:t>
      </w:r>
    </w:p>
    <w:p>
      <w:pPr>
        <w:pStyle w:val="Normal"/>
        <w:rPr/>
      </w:pPr>
      <w:bookmarkStart w:id="1973" w:name="sub_108817"/>
      <w:bookmarkStart w:id="1974" w:name="sub_108818"/>
      <w:bookmarkEnd w:id="1973"/>
      <w:bookmarkEnd w:id="1974"/>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5" w:name="sub_108818"/>
      <w:bookmarkStart w:id="1976" w:name="sub_108819"/>
      <w:bookmarkEnd w:id="1975"/>
      <w:bookmarkEnd w:id="197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7" w:name="sub_108819"/>
      <w:bookmarkStart w:id="1978" w:name="sub_108820"/>
      <w:bookmarkEnd w:id="1977"/>
      <w:bookmarkEnd w:id="1978"/>
      <w:r>
        <w:rPr/>
        <w:t>5) иные особые права, установленные настоящей статьей.</w:t>
      </w:r>
    </w:p>
    <w:p>
      <w:pPr>
        <w:pStyle w:val="Normal"/>
        <w:rPr/>
      </w:pPr>
      <w:bookmarkStart w:id="1979" w:name="sub_108820"/>
      <w:bookmarkStart w:id="1980" w:name="sub_108822"/>
      <w:bookmarkEnd w:id="1979"/>
      <w:bookmarkEnd w:id="1980"/>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81" w:name="sub_108822"/>
      <w:bookmarkStart w:id="1982" w:name="sub_108823"/>
      <w:bookmarkEnd w:id="1981"/>
      <w:bookmarkEnd w:id="1982"/>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83" w:name="sub_108823"/>
      <w:bookmarkStart w:id="1984" w:name="sub_108826"/>
      <w:bookmarkEnd w:id="1983"/>
      <w:bookmarkEnd w:id="1984"/>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85" w:name="sub_108826"/>
      <w:bookmarkStart w:id="1986" w:name="sub_108824"/>
      <w:bookmarkEnd w:id="1985"/>
      <w:bookmarkEnd w:id="1986"/>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7" w:name="sub_108824"/>
      <w:bookmarkStart w:id="1988" w:name="sub_108825"/>
      <w:bookmarkEnd w:id="1987"/>
      <w:bookmarkEnd w:id="1988"/>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9" w:name="sub_108825"/>
      <w:bookmarkStart w:id="1990" w:name="sub_108827"/>
      <w:bookmarkEnd w:id="1989"/>
      <w:bookmarkEnd w:id="199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91" w:name="sub_108827"/>
      <w:bookmarkStart w:id="1992" w:name="sub_108828"/>
      <w:bookmarkEnd w:id="1991"/>
      <w:bookmarkEnd w:id="1992"/>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93" w:name="sub_108828"/>
      <w:bookmarkStart w:id="1994" w:name="sub_108842"/>
      <w:bookmarkEnd w:id="1993"/>
      <w:bookmarkEnd w:id="199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95" w:name="sub_108842"/>
      <w:bookmarkStart w:id="1996" w:name="sub_108829"/>
      <w:bookmarkEnd w:id="1995"/>
      <w:bookmarkEnd w:id="199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97" w:name="sub_108829"/>
      <w:bookmarkStart w:id="1998" w:name="sub_108830"/>
      <w:bookmarkEnd w:id="1997"/>
      <w:bookmarkEnd w:id="1998"/>
      <w:r>
        <w:rPr/>
        <w:t>2) дети-инвалиды, инвалиды I и II групп;</w:t>
      </w:r>
    </w:p>
    <w:p>
      <w:pPr>
        <w:pStyle w:val="Normal"/>
        <w:rPr/>
      </w:pPr>
      <w:bookmarkStart w:id="1999" w:name="sub_108830"/>
      <w:bookmarkStart w:id="2000" w:name="sub_108831"/>
      <w:bookmarkEnd w:id="1999"/>
      <w:bookmarkEnd w:id="200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01" w:name="sub_108831"/>
      <w:bookmarkStart w:id="2002" w:name="sub_108832"/>
      <w:bookmarkEnd w:id="2001"/>
      <w:bookmarkEnd w:id="20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03" w:name="sub_108832"/>
      <w:bookmarkStart w:id="2004" w:name="sub_108833"/>
      <w:bookmarkEnd w:id="2003"/>
      <w:bookmarkEnd w:id="200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5" w:name="sub_108833"/>
      <w:bookmarkStart w:id="2006" w:name="sub_108834"/>
      <w:bookmarkEnd w:id="2005"/>
      <w:bookmarkEnd w:id="2006"/>
      <w:r>
        <w:rPr/>
        <w:t>6) дети умерших (погибших) Героев Советского Союза, Героев Российской Федерации и полных кавалеров ордена Славы;</w:t>
      </w:r>
    </w:p>
    <w:p>
      <w:pPr>
        <w:pStyle w:val="Normal"/>
        <w:rPr/>
      </w:pPr>
      <w:bookmarkStart w:id="2007" w:name="sub_108834"/>
      <w:bookmarkStart w:id="2008" w:name="sub_108835"/>
      <w:bookmarkEnd w:id="2007"/>
      <w:bookmarkEnd w:id="2008"/>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9" w:name="sub_108835"/>
      <w:bookmarkStart w:id="2010" w:name="sub_108836"/>
      <w:bookmarkEnd w:id="2009"/>
      <w:bookmarkEnd w:id="2010"/>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2011" w:name="sub_108836"/>
      <w:bookmarkStart w:id="2012" w:name="sub_108837"/>
      <w:bookmarkEnd w:id="2011"/>
      <w:bookmarkEnd w:id="201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13" w:name="sub_108837"/>
      <w:bookmarkStart w:id="2014" w:name="sub_108838"/>
      <w:bookmarkEnd w:id="2013"/>
      <w:bookmarkEnd w:id="2014"/>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15" w:name="sub_108838"/>
      <w:bookmarkStart w:id="2016" w:name="sub_108839"/>
      <w:bookmarkEnd w:id="2015"/>
      <w:bookmarkEnd w:id="2016"/>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17" w:name="sub_108839"/>
      <w:bookmarkStart w:id="2018" w:name="sub_108840"/>
      <w:bookmarkEnd w:id="2017"/>
      <w:bookmarkEnd w:id="20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19" w:name="sub_108840"/>
      <w:bookmarkStart w:id="2020" w:name="sub_108841"/>
      <w:bookmarkEnd w:id="2019"/>
      <w:bookmarkEnd w:id="20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21" w:name="sub_108841"/>
      <w:bookmarkStart w:id="2022" w:name="sub_108843"/>
      <w:bookmarkEnd w:id="2021"/>
      <w:bookmarkEnd w:id="2022"/>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rPr>
        <w:t>порядком</w:t>
      </w:r>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23" w:name="sub_108843"/>
      <w:bookmarkStart w:id="2024" w:name="sub_108844"/>
      <w:bookmarkEnd w:id="2023"/>
      <w:bookmarkEnd w:id="2024"/>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25" w:name="sub_108844"/>
      <w:bookmarkStart w:id="2026" w:name="sub_108845"/>
      <w:bookmarkEnd w:id="2025"/>
      <w:bookmarkEnd w:id="2026"/>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7" w:name="sub_108845"/>
      <w:bookmarkStart w:id="2028" w:name="sub_108846"/>
      <w:bookmarkEnd w:id="2027"/>
      <w:bookmarkEnd w:id="202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29" w:name="sub_108846"/>
      <w:bookmarkStart w:id="2030" w:name="sub_108847"/>
      <w:bookmarkEnd w:id="2029"/>
      <w:bookmarkEnd w:id="2030"/>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31" w:name="sub_108847"/>
      <w:bookmarkStart w:id="2032" w:name="sub_110111"/>
      <w:bookmarkEnd w:id="2031"/>
      <w:bookmarkEnd w:id="2032"/>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33" w:name="sub_110111"/>
      <w:bookmarkStart w:id="2034" w:name="sub_110112"/>
      <w:bookmarkEnd w:id="2033"/>
      <w:bookmarkEnd w:id="203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35" w:name="sub_110112"/>
      <w:bookmarkStart w:id="2036" w:name="sub_110112"/>
      <w:bookmarkEnd w:id="2036"/>
    </w:p>
    <w:p>
      <w:pPr>
        <w:pStyle w:val="Style19"/>
        <w:rPr/>
      </w:pPr>
      <w:bookmarkStart w:id="2037" w:name="sub_711"/>
      <w:bookmarkEnd w:id="2037"/>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8" w:name="sub_711"/>
      <w:bookmarkStart w:id="2039" w:name="sub_7111"/>
      <w:bookmarkEnd w:id="2038"/>
      <w:bookmarkEnd w:id="203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40" w:name="sub_7111"/>
      <w:bookmarkStart w:id="2041" w:name="sub_71111"/>
      <w:bookmarkEnd w:id="2040"/>
      <w:bookmarkEnd w:id="2041"/>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42" w:name="sub_71111"/>
      <w:bookmarkStart w:id="2043" w:name="sub_71112"/>
      <w:bookmarkEnd w:id="2042"/>
      <w:bookmarkEnd w:id="2043"/>
      <w:r>
        <w:rPr/>
        <w:t>2) государственными и муниципальными учреждениями, унитарными предприятиями;</w:t>
      </w:r>
    </w:p>
    <w:p>
      <w:pPr>
        <w:pStyle w:val="Normal"/>
        <w:rPr/>
      </w:pPr>
      <w:bookmarkStart w:id="2044" w:name="sub_71112"/>
      <w:bookmarkStart w:id="2045" w:name="sub_71113"/>
      <w:bookmarkEnd w:id="2044"/>
      <w:bookmarkEnd w:id="2045"/>
      <w:r>
        <w:rPr/>
        <w:t>3) государственными корпорациями;</w:t>
      </w:r>
    </w:p>
    <w:p>
      <w:pPr>
        <w:pStyle w:val="Normal"/>
        <w:rPr/>
      </w:pPr>
      <w:bookmarkStart w:id="2046" w:name="sub_71113"/>
      <w:bookmarkStart w:id="2047" w:name="sub_71114"/>
      <w:bookmarkEnd w:id="2046"/>
      <w:bookmarkEnd w:id="2047"/>
      <w:r>
        <w:rPr/>
        <w:t>4) государственными компаниями;</w:t>
      </w:r>
    </w:p>
    <w:p>
      <w:pPr>
        <w:pStyle w:val="Normal"/>
        <w:rPr/>
      </w:pPr>
      <w:bookmarkStart w:id="2048" w:name="sub_71114"/>
      <w:bookmarkStart w:id="2049" w:name="sub_71115"/>
      <w:bookmarkEnd w:id="2048"/>
      <w:bookmarkEnd w:id="2049"/>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50" w:name="sub_71115"/>
      <w:bookmarkStart w:id="2051" w:name="sub_71116"/>
      <w:bookmarkEnd w:id="2050"/>
      <w:bookmarkEnd w:id="205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52" w:name="sub_71116"/>
      <w:bookmarkStart w:id="2053" w:name="sub_71117"/>
      <w:bookmarkEnd w:id="2052"/>
      <w:bookmarkEnd w:id="205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54" w:name="sub_71117"/>
      <w:bookmarkStart w:id="2055" w:name="sub_71118"/>
      <w:bookmarkEnd w:id="2054"/>
      <w:bookmarkEnd w:id="2055"/>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56" w:name="sub_71118"/>
      <w:bookmarkStart w:id="2057" w:name="sub_71119"/>
      <w:bookmarkEnd w:id="2056"/>
      <w:bookmarkEnd w:id="2057"/>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8" w:name="sub_71119"/>
      <w:bookmarkStart w:id="2059" w:name="sub_7112"/>
      <w:bookmarkEnd w:id="2058"/>
      <w:bookmarkEnd w:id="2059"/>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0" w:name="sub_7112"/>
      <w:bookmarkStart w:id="2061" w:name="sub_7113"/>
      <w:bookmarkEnd w:id="2060"/>
      <w:bookmarkEnd w:id="2061"/>
      <w:r>
        <w:rPr/>
        <w:t>3. Установление квоты приема на целевое обучение, утверждение порядка и сроков ее установления осуществляются:</w:t>
      </w:r>
    </w:p>
    <w:p>
      <w:pPr>
        <w:pStyle w:val="Normal"/>
        <w:rPr/>
      </w:pPr>
      <w:bookmarkStart w:id="2062" w:name="sub_7113"/>
      <w:bookmarkStart w:id="2063" w:name="sub_71131"/>
      <w:bookmarkEnd w:id="2062"/>
      <w:bookmarkEnd w:id="2063"/>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64" w:name="sub_71131"/>
      <w:bookmarkStart w:id="2065" w:name="sub_71132"/>
      <w:bookmarkEnd w:id="2064"/>
      <w:bookmarkEnd w:id="2065"/>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6" w:name="sub_71132"/>
      <w:bookmarkStart w:id="2067" w:name="sub_7114"/>
      <w:bookmarkEnd w:id="2066"/>
      <w:bookmarkEnd w:id="2067"/>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68" w:name="sub_7114"/>
      <w:bookmarkStart w:id="2069" w:name="sub_7115"/>
      <w:bookmarkEnd w:id="2068"/>
      <w:bookmarkEnd w:id="2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70" w:name="sub_7115"/>
      <w:bookmarkStart w:id="2071" w:name="sub_7116"/>
      <w:bookmarkEnd w:id="2070"/>
      <w:bookmarkEnd w:id="2071"/>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72" w:name="sub_7116"/>
      <w:bookmarkStart w:id="2073" w:name="sub_7116"/>
      <w:bookmarkEnd w:id="2073"/>
    </w:p>
    <w:p>
      <w:pPr>
        <w:pStyle w:val="Style19"/>
        <w:rPr/>
      </w:pPr>
      <w:bookmarkStart w:id="2074" w:name="sub_72"/>
      <w:bookmarkEnd w:id="2074"/>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75" w:name="sub_72"/>
      <w:bookmarkStart w:id="2076" w:name="sub_108848"/>
      <w:bookmarkEnd w:id="2075"/>
      <w:bookmarkEnd w:id="207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7" w:name="sub_108848"/>
      <w:bookmarkStart w:id="2078" w:name="sub_108854"/>
      <w:bookmarkEnd w:id="2077"/>
      <w:bookmarkEnd w:id="207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9" w:name="sub_108854"/>
      <w:bookmarkStart w:id="2080" w:name="sub_108849"/>
      <w:bookmarkEnd w:id="2079"/>
      <w:bookmarkEnd w:id="208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81" w:name="sub_108849"/>
      <w:bookmarkStart w:id="2082" w:name="sub_108850"/>
      <w:bookmarkEnd w:id="2081"/>
      <w:bookmarkEnd w:id="208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83" w:name="sub_108850"/>
      <w:bookmarkStart w:id="2084" w:name="sub_108851"/>
      <w:bookmarkEnd w:id="2083"/>
      <w:bookmarkEnd w:id="208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85" w:name="sub_108851"/>
      <w:bookmarkStart w:id="2086" w:name="sub_108852"/>
      <w:bookmarkEnd w:id="2085"/>
      <w:bookmarkEnd w:id="2086"/>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87" w:name="sub_108852"/>
      <w:bookmarkStart w:id="2088" w:name="sub_108853"/>
      <w:bookmarkEnd w:id="2087"/>
      <w:bookmarkEnd w:id="2088"/>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2089" w:name="sub_108853"/>
      <w:bookmarkStart w:id="2090" w:name="sub_108853"/>
      <w:bookmarkEnd w:id="2090"/>
    </w:p>
    <w:p>
      <w:pPr>
        <w:pStyle w:val="Heading1"/>
        <w:ind w:hanging="0"/>
        <w:rPr/>
      </w:pPr>
      <w:bookmarkStart w:id="2091" w:name="sub_900"/>
      <w:bookmarkEnd w:id="2091"/>
      <w:r>
        <w:rPr/>
        <w:t>Глава 9. Профессиональное обучение</w:t>
      </w:r>
    </w:p>
    <w:p>
      <w:pPr>
        <w:pStyle w:val="Style19"/>
        <w:rPr/>
      </w:pPr>
      <w:bookmarkStart w:id="2092" w:name="sub_900"/>
      <w:bookmarkStart w:id="2093" w:name="sub_73"/>
      <w:bookmarkEnd w:id="2092"/>
      <w:bookmarkEnd w:id="2093"/>
      <w:r>
        <w:rPr>
          <w:rStyle w:val="Style14"/>
          <w:color w:val="000000"/>
        </w:rPr>
        <w:t>Статья 73</w:t>
      </w:r>
      <w:r>
        <w:rPr/>
        <w:t>. Организация профессионального обучения</w:t>
      </w:r>
    </w:p>
    <w:p>
      <w:pPr>
        <w:pStyle w:val="Normal"/>
        <w:rPr/>
      </w:pPr>
      <w:bookmarkStart w:id="2094" w:name="sub_73"/>
      <w:bookmarkStart w:id="2095" w:name="sub_108855"/>
      <w:bookmarkEnd w:id="2094"/>
      <w:bookmarkEnd w:id="209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6" w:name="sub_108855"/>
      <w:bookmarkStart w:id="2097" w:name="sub_108856"/>
      <w:bookmarkEnd w:id="2096"/>
      <w:bookmarkEnd w:id="209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8" w:name="sub_108856"/>
      <w:bookmarkStart w:id="2099" w:name="sub_108857"/>
      <w:bookmarkEnd w:id="2098"/>
      <w:bookmarkEnd w:id="20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0" w:name="sub_108857"/>
      <w:bookmarkStart w:id="2101" w:name="sub_108858"/>
      <w:bookmarkEnd w:id="2100"/>
      <w:bookmarkEnd w:id="210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02" w:name="sub_108858"/>
      <w:bookmarkStart w:id="2103" w:name="sub_108859"/>
      <w:bookmarkEnd w:id="2102"/>
      <w:bookmarkEnd w:id="210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04" w:name="sub_108859"/>
      <w:bookmarkStart w:id="2105" w:name="sub_108860"/>
      <w:bookmarkEnd w:id="2104"/>
      <w:bookmarkEnd w:id="210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106" w:name="sub_108860"/>
      <w:bookmarkStart w:id="2107" w:name="sub_108861"/>
      <w:bookmarkEnd w:id="2106"/>
      <w:bookmarkEnd w:id="2107"/>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108" w:name="sub_108861"/>
      <w:bookmarkStart w:id="2109" w:name="sub_108862"/>
      <w:bookmarkEnd w:id="2108"/>
      <w:bookmarkEnd w:id="2109"/>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10" w:name="sub_108862"/>
      <w:bookmarkStart w:id="2111" w:name="sub_108863"/>
      <w:bookmarkEnd w:id="2110"/>
      <w:bookmarkEnd w:id="2111"/>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12" w:name="sub_108863"/>
      <w:bookmarkStart w:id="2113" w:name="sub_108863"/>
      <w:bookmarkEnd w:id="2113"/>
    </w:p>
    <w:p>
      <w:pPr>
        <w:pStyle w:val="Style19"/>
        <w:rPr/>
      </w:pPr>
      <w:bookmarkStart w:id="2114" w:name="sub_74"/>
      <w:bookmarkEnd w:id="2114"/>
      <w:r>
        <w:rPr>
          <w:rStyle w:val="Style14"/>
          <w:color w:val="000000"/>
        </w:rPr>
        <w:t>Статья 74</w:t>
      </w:r>
      <w:r>
        <w:rPr/>
        <w:t>. Квалификационный экзамен</w:t>
      </w:r>
    </w:p>
    <w:p>
      <w:pPr>
        <w:pStyle w:val="Normal"/>
        <w:rPr/>
      </w:pPr>
      <w:bookmarkStart w:id="2115" w:name="sub_74"/>
      <w:bookmarkStart w:id="2116" w:name="sub_108864"/>
      <w:bookmarkEnd w:id="2115"/>
      <w:bookmarkEnd w:id="2116"/>
      <w:r>
        <w:rPr/>
        <w:t>1. Профессиональное обучение завершается итоговой аттестацией в форме квалификационного экзамена.</w:t>
      </w:r>
    </w:p>
    <w:p>
      <w:pPr>
        <w:pStyle w:val="Normal"/>
        <w:rPr/>
      </w:pPr>
      <w:bookmarkStart w:id="2117" w:name="sub_108864"/>
      <w:bookmarkStart w:id="2118" w:name="sub_108865"/>
      <w:bookmarkEnd w:id="2117"/>
      <w:bookmarkEnd w:id="211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19" w:name="sub_108865"/>
      <w:bookmarkStart w:id="2120" w:name="sub_108866"/>
      <w:bookmarkEnd w:id="2119"/>
      <w:bookmarkEnd w:id="212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21" w:name="sub_108866"/>
      <w:bookmarkStart w:id="2122" w:name="sub_108866"/>
      <w:bookmarkEnd w:id="2122"/>
    </w:p>
    <w:p>
      <w:pPr>
        <w:pStyle w:val="Heading1"/>
        <w:ind w:hanging="0"/>
        <w:rPr/>
      </w:pPr>
      <w:bookmarkStart w:id="2123" w:name="sub_10000"/>
      <w:bookmarkEnd w:id="2123"/>
      <w:r>
        <w:rPr/>
        <w:t>Глава 10. Дополнительное образование</w:t>
      </w:r>
    </w:p>
    <w:p>
      <w:pPr>
        <w:pStyle w:val="Style19"/>
        <w:rPr/>
      </w:pPr>
      <w:bookmarkStart w:id="2124" w:name="sub_10000"/>
      <w:bookmarkStart w:id="2125" w:name="sub_75"/>
      <w:bookmarkEnd w:id="2124"/>
      <w:bookmarkEnd w:id="2125"/>
      <w:r>
        <w:rPr>
          <w:rStyle w:val="Style14"/>
          <w:color w:val="000000"/>
        </w:rPr>
        <w:t>Статья 75</w:t>
      </w:r>
      <w:r>
        <w:rPr/>
        <w:t>. Дополнительное образование детей и взрослых</w:t>
      </w:r>
    </w:p>
    <w:p>
      <w:pPr>
        <w:pStyle w:val="Normal"/>
        <w:rPr/>
      </w:pPr>
      <w:bookmarkStart w:id="2126" w:name="sub_75"/>
      <w:bookmarkStart w:id="2127" w:name="sub_108867"/>
      <w:bookmarkEnd w:id="2126"/>
      <w:bookmarkEnd w:id="212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8" w:name="sub_108867"/>
      <w:bookmarkStart w:id="2129" w:name="sub_108868"/>
      <w:bookmarkEnd w:id="2128"/>
      <w:bookmarkEnd w:id="212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0" w:name="sub_108868"/>
      <w:bookmarkStart w:id="2131" w:name="sub_108869"/>
      <w:bookmarkEnd w:id="2130"/>
      <w:bookmarkEnd w:id="213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32" w:name="sub_108869"/>
      <w:bookmarkStart w:id="2133" w:name="sub_108870"/>
      <w:bookmarkEnd w:id="2132"/>
      <w:bookmarkEnd w:id="2133"/>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34" w:name="sub_108870"/>
      <w:bookmarkStart w:id="2135" w:name="sub_108871"/>
      <w:bookmarkEnd w:id="2134"/>
      <w:bookmarkEnd w:id="2135"/>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36" w:name="sub_108871"/>
      <w:bookmarkStart w:id="2137" w:name="sub_108871"/>
      <w:bookmarkEnd w:id="2137"/>
    </w:p>
    <w:p>
      <w:pPr>
        <w:pStyle w:val="Style19"/>
        <w:rPr/>
      </w:pPr>
      <w:bookmarkStart w:id="2138" w:name="sub_76"/>
      <w:bookmarkEnd w:id="2138"/>
      <w:r>
        <w:rPr>
          <w:rStyle w:val="Style14"/>
          <w:color w:val="000000"/>
        </w:rPr>
        <w:t>Статья 76</w:t>
      </w:r>
      <w:r>
        <w:rPr/>
        <w:t>. Дополнительное профессиональное образование</w:t>
      </w:r>
    </w:p>
    <w:p>
      <w:pPr>
        <w:pStyle w:val="Normal"/>
        <w:rPr/>
      </w:pPr>
      <w:bookmarkStart w:id="2139" w:name="sub_76"/>
      <w:bookmarkStart w:id="2140" w:name="sub_108872"/>
      <w:bookmarkEnd w:id="2139"/>
      <w:bookmarkEnd w:id="214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41" w:name="sub_108872"/>
      <w:bookmarkStart w:id="2142" w:name="sub_108873"/>
      <w:bookmarkEnd w:id="2141"/>
      <w:bookmarkEnd w:id="214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43" w:name="sub_108873"/>
      <w:bookmarkStart w:id="2144" w:name="sub_108876"/>
      <w:bookmarkEnd w:id="2143"/>
      <w:bookmarkEnd w:id="2144"/>
      <w:r>
        <w:rPr/>
        <w:t>3. К освоению дополнительных профессиональных программ допускаются:</w:t>
      </w:r>
    </w:p>
    <w:p>
      <w:pPr>
        <w:pStyle w:val="Normal"/>
        <w:rPr/>
      </w:pPr>
      <w:bookmarkStart w:id="2145" w:name="sub_108876"/>
      <w:bookmarkStart w:id="2146" w:name="sub_108874"/>
      <w:bookmarkEnd w:id="2145"/>
      <w:bookmarkEnd w:id="2146"/>
      <w:r>
        <w:rPr/>
        <w:t>1) лица, имеющие среднее профессиональное и (или) высшее образование;</w:t>
      </w:r>
    </w:p>
    <w:p>
      <w:pPr>
        <w:pStyle w:val="Normal"/>
        <w:rPr/>
      </w:pPr>
      <w:bookmarkStart w:id="2147" w:name="sub_108874"/>
      <w:bookmarkStart w:id="2148" w:name="sub_108875"/>
      <w:bookmarkEnd w:id="2147"/>
      <w:bookmarkEnd w:id="2148"/>
      <w:r>
        <w:rPr/>
        <w:t>2) лица, получающие среднее профессиональное и (или) высшее образование.</w:t>
      </w:r>
    </w:p>
    <w:p>
      <w:pPr>
        <w:pStyle w:val="Normal"/>
        <w:rPr/>
      </w:pPr>
      <w:bookmarkStart w:id="2149" w:name="sub_108875"/>
      <w:bookmarkStart w:id="2150" w:name="sub_108877"/>
      <w:bookmarkEnd w:id="2149"/>
      <w:bookmarkEnd w:id="215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51" w:name="sub_108877"/>
      <w:bookmarkStart w:id="2152" w:name="sub_108878"/>
      <w:bookmarkEnd w:id="2151"/>
      <w:bookmarkEnd w:id="215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53" w:name="sub_108878"/>
      <w:bookmarkStart w:id="2154" w:name="sub_108879"/>
      <w:bookmarkEnd w:id="2153"/>
      <w:bookmarkEnd w:id="215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55" w:name="sub_108879"/>
      <w:bookmarkStart w:id="2156" w:name="sub_108880"/>
      <w:bookmarkEnd w:id="2155"/>
      <w:bookmarkEnd w:id="2156"/>
      <w:r>
        <w:rPr/>
        <w:t>7. Типовые дополнительные профессиональные программы утверждаются:</w:t>
      </w:r>
    </w:p>
    <w:p>
      <w:pPr>
        <w:pStyle w:val="Normal"/>
        <w:rPr/>
      </w:pPr>
      <w:bookmarkStart w:id="2157" w:name="sub_108880"/>
      <w:bookmarkStart w:id="2158" w:name="sub_76771"/>
      <w:bookmarkEnd w:id="2157"/>
      <w:bookmarkEnd w:id="2158"/>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9" w:name="sub_76771"/>
      <w:bookmarkStart w:id="2160" w:name="sub_76772"/>
      <w:bookmarkEnd w:id="2159"/>
      <w:bookmarkEnd w:id="2160"/>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61" w:name="sub_76772"/>
      <w:bookmarkStart w:id="2162" w:name="sub_76773"/>
      <w:bookmarkEnd w:id="2161"/>
      <w:bookmarkEnd w:id="2162"/>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63" w:name="sub_76773"/>
      <w:bookmarkStart w:id="2164" w:name="sub_7674"/>
      <w:bookmarkEnd w:id="2163"/>
      <w:bookmarkEnd w:id="2164"/>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165" w:name="sub_7674"/>
      <w:bookmarkStart w:id="2166" w:name="sub_7675"/>
      <w:bookmarkEnd w:id="2165"/>
      <w:bookmarkEnd w:id="2166"/>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2167" w:name="sub_7675"/>
      <w:bookmarkStart w:id="2168" w:name="sub_7676"/>
      <w:bookmarkEnd w:id="2167"/>
      <w:bookmarkEnd w:id="2168"/>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2169" w:name="sub_7676"/>
      <w:bookmarkStart w:id="2170" w:name="sub_7677"/>
      <w:bookmarkEnd w:id="2169"/>
      <w:bookmarkEnd w:id="2170"/>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71" w:name="sub_7677"/>
      <w:bookmarkStart w:id="2172" w:name="sub_76071"/>
      <w:bookmarkEnd w:id="2171"/>
      <w:bookmarkEnd w:id="2172"/>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2173" w:name="sub_76071"/>
      <w:bookmarkStart w:id="2174" w:name="sub_108881"/>
      <w:bookmarkEnd w:id="2173"/>
      <w:bookmarkEnd w:id="2174"/>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5" w:name="sub_108881"/>
      <w:bookmarkStart w:id="2176" w:name="sub_108882"/>
      <w:bookmarkEnd w:id="2175"/>
      <w:bookmarkEnd w:id="2176"/>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77" w:name="sub_108882"/>
      <w:bookmarkStart w:id="2178" w:name="sub_108883"/>
      <w:bookmarkEnd w:id="2177"/>
      <w:bookmarkEnd w:id="2178"/>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9" w:name="sub_108883"/>
      <w:bookmarkStart w:id="2180" w:name="sub_108884"/>
      <w:bookmarkEnd w:id="2179"/>
      <w:bookmarkEnd w:id="218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81" w:name="sub_108884"/>
      <w:bookmarkStart w:id="2182" w:name="sub_108885"/>
      <w:bookmarkEnd w:id="2181"/>
      <w:bookmarkEnd w:id="21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83" w:name="sub_108885"/>
      <w:bookmarkStart w:id="2184" w:name="sub_108886"/>
      <w:bookmarkEnd w:id="2183"/>
      <w:bookmarkEnd w:id="2184"/>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5" w:name="sub_108886"/>
      <w:bookmarkStart w:id="2186" w:name="sub_108887"/>
      <w:bookmarkEnd w:id="2185"/>
      <w:bookmarkEnd w:id="2186"/>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7" w:name="sub_108887"/>
      <w:bookmarkStart w:id="2188" w:name="sub_108888"/>
      <w:bookmarkEnd w:id="2187"/>
      <w:bookmarkEnd w:id="2188"/>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9" w:name="sub_108888"/>
      <w:bookmarkStart w:id="2190" w:name="sub_108889"/>
      <w:bookmarkEnd w:id="2189"/>
      <w:bookmarkEnd w:id="21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91" w:name="sub_108889"/>
      <w:bookmarkStart w:id="2192" w:name="sub_7617"/>
      <w:bookmarkEnd w:id="2191"/>
      <w:bookmarkEnd w:id="2192"/>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pPr>
      <w:bookmarkStart w:id="2193" w:name="sub_7617"/>
      <w:bookmarkStart w:id="2194" w:name="sub_1100"/>
      <w:bookmarkEnd w:id="2193"/>
      <w:bookmarkEnd w:id="2194"/>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95" w:name="sub_1100"/>
      <w:bookmarkStart w:id="2196" w:name="sub_77"/>
      <w:bookmarkEnd w:id="2195"/>
      <w:bookmarkEnd w:id="219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97" w:name="sub_77"/>
      <w:bookmarkStart w:id="2198" w:name="sub_108890"/>
      <w:bookmarkEnd w:id="2197"/>
      <w:bookmarkEnd w:id="219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9" w:name="sub_108890"/>
      <w:bookmarkStart w:id="2200" w:name="sub_108891"/>
      <w:bookmarkEnd w:id="2199"/>
      <w:bookmarkEnd w:id="220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201" w:name="sub_108891"/>
      <w:bookmarkStart w:id="2202" w:name="sub_108892"/>
      <w:bookmarkEnd w:id="2201"/>
      <w:bookmarkEnd w:id="220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r>
        <w:rPr>
          <w:rStyle w:val="Style15"/>
          <w:color w:val="000000"/>
        </w:rPr>
        <w:t>перечень и уровни</w:t>
      </w:r>
      <w:r>
        <w:rPr/>
        <w:t xml:space="preserve"> олимпиад школьников, а также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203" w:name="sub_108892"/>
      <w:bookmarkStart w:id="2204" w:name="sub_108893"/>
      <w:bookmarkEnd w:id="2203"/>
      <w:bookmarkEnd w:id="220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5" w:name="sub_108893"/>
      <w:bookmarkStart w:id="2206" w:name="sub_108894"/>
      <w:bookmarkEnd w:id="2205"/>
      <w:bookmarkEnd w:id="220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207" w:name="sub_108894"/>
      <w:bookmarkStart w:id="2208" w:name="sub_108894"/>
      <w:bookmarkEnd w:id="2208"/>
    </w:p>
    <w:p>
      <w:pPr>
        <w:pStyle w:val="Style19"/>
        <w:rPr/>
      </w:pPr>
      <w:bookmarkStart w:id="2209" w:name="sub_78"/>
      <w:bookmarkEnd w:id="220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210" w:name="sub_78"/>
      <w:bookmarkStart w:id="2211" w:name="sub_108895"/>
      <w:bookmarkEnd w:id="2210"/>
      <w:bookmarkEnd w:id="221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12" w:name="sub_108895"/>
      <w:bookmarkStart w:id="2213" w:name="sub_108896"/>
      <w:bookmarkEnd w:id="2212"/>
      <w:bookmarkEnd w:id="221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14" w:name="sub_108896"/>
      <w:bookmarkStart w:id="2215" w:name="sub_108897"/>
      <w:bookmarkEnd w:id="2214"/>
      <w:bookmarkEnd w:id="221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6" w:name="sub_108897"/>
      <w:bookmarkStart w:id="2217" w:name="sub_108898"/>
      <w:bookmarkEnd w:id="2216"/>
      <w:bookmarkEnd w:id="221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218" w:name="sub_108898"/>
      <w:bookmarkStart w:id="2219" w:name="sub_108899"/>
      <w:bookmarkEnd w:id="2218"/>
      <w:bookmarkEnd w:id="221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20" w:name="sub_108899"/>
      <w:bookmarkStart w:id="2221" w:name="sub_108900"/>
      <w:bookmarkEnd w:id="2220"/>
      <w:bookmarkEnd w:id="222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2" w:name="sub_108900"/>
      <w:bookmarkStart w:id="2223" w:name="sub_108901"/>
      <w:bookmarkEnd w:id="2222"/>
      <w:bookmarkEnd w:id="222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4" w:name="sub_108901"/>
      <w:bookmarkStart w:id="2225" w:name="sub_108902"/>
      <w:bookmarkEnd w:id="2224"/>
      <w:bookmarkEnd w:id="222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226" w:name="sub_108902"/>
      <w:bookmarkStart w:id="2227" w:name="sub_108902"/>
      <w:bookmarkEnd w:id="2227"/>
    </w:p>
    <w:p>
      <w:pPr>
        <w:pStyle w:val="Style19"/>
        <w:rPr/>
      </w:pPr>
      <w:bookmarkStart w:id="2228" w:name="sub_79"/>
      <w:bookmarkEnd w:id="222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29" w:name="sub_79"/>
      <w:bookmarkStart w:id="2230" w:name="sub_108903"/>
      <w:bookmarkEnd w:id="2229"/>
      <w:bookmarkEnd w:id="223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31" w:name="sub_108903"/>
      <w:bookmarkStart w:id="2232" w:name="sub_108904"/>
      <w:bookmarkEnd w:id="2231"/>
      <w:bookmarkEnd w:id="223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33" w:name="sub_108904"/>
      <w:bookmarkStart w:id="2234" w:name="sub_108905"/>
      <w:bookmarkEnd w:id="2233"/>
      <w:bookmarkEnd w:id="223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35" w:name="sub_108905"/>
      <w:bookmarkStart w:id="2236" w:name="sub_108906"/>
      <w:bookmarkEnd w:id="2235"/>
      <w:bookmarkEnd w:id="223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7" w:name="sub_108906"/>
      <w:bookmarkStart w:id="2238" w:name="sub_108907"/>
      <w:bookmarkEnd w:id="2237"/>
      <w:bookmarkEnd w:id="223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39" w:name="sub_108907"/>
      <w:bookmarkStart w:id="2240" w:name="sub_108908"/>
      <w:bookmarkEnd w:id="2239"/>
      <w:bookmarkEnd w:id="2240"/>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1" w:name="sub_108908"/>
      <w:bookmarkStart w:id="2242" w:name="sub_108909"/>
      <w:bookmarkEnd w:id="2241"/>
      <w:bookmarkEnd w:id="224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43" w:name="sub_108909"/>
      <w:bookmarkStart w:id="2244" w:name="sub_108910"/>
      <w:bookmarkEnd w:id="2243"/>
      <w:bookmarkEnd w:id="224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45" w:name="sub_108910"/>
      <w:bookmarkStart w:id="2246" w:name="sub_108911"/>
      <w:bookmarkEnd w:id="2245"/>
      <w:bookmarkEnd w:id="22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47" w:name="sub_108911"/>
      <w:bookmarkStart w:id="2248" w:name="sub_108912"/>
      <w:bookmarkEnd w:id="2247"/>
      <w:bookmarkEnd w:id="224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49" w:name="sub_108912"/>
      <w:bookmarkStart w:id="2250" w:name="sub_108913"/>
      <w:bookmarkEnd w:id="2249"/>
      <w:bookmarkEnd w:id="225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1" w:name="sub_108913"/>
      <w:bookmarkStart w:id="2252" w:name="sub_108914"/>
      <w:bookmarkEnd w:id="2251"/>
      <w:bookmarkEnd w:id="225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53" w:name="sub_108914"/>
      <w:bookmarkStart w:id="2254" w:name="sub_108914"/>
      <w:bookmarkEnd w:id="2254"/>
    </w:p>
    <w:p>
      <w:pPr>
        <w:pStyle w:val="Style19"/>
        <w:rPr/>
      </w:pPr>
      <w:bookmarkStart w:id="2255" w:name="sub_80"/>
      <w:bookmarkEnd w:id="225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56" w:name="sub_80"/>
      <w:bookmarkStart w:id="2257" w:name="sub_108915"/>
      <w:bookmarkEnd w:id="2256"/>
      <w:bookmarkEnd w:id="22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58" w:name="sub_108915"/>
      <w:bookmarkStart w:id="2259" w:name="sub_108916"/>
      <w:bookmarkEnd w:id="2258"/>
      <w:bookmarkEnd w:id="22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0" w:name="sub_108916"/>
      <w:bookmarkStart w:id="2261" w:name="sub_108917"/>
      <w:bookmarkEnd w:id="2260"/>
      <w:bookmarkEnd w:id="2261"/>
      <w:r>
        <w:rPr/>
        <w:t>3. Образование лиц, осужденных к наказанию в виде ареста, не осуществляется.</w:t>
      </w:r>
    </w:p>
    <w:p>
      <w:pPr>
        <w:pStyle w:val="Normal"/>
        <w:rPr/>
      </w:pPr>
      <w:bookmarkStart w:id="2262" w:name="sub_108917"/>
      <w:bookmarkStart w:id="2263" w:name="sub_108918"/>
      <w:bookmarkEnd w:id="2262"/>
      <w:bookmarkEnd w:id="22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64" w:name="sub_108918"/>
      <w:bookmarkStart w:id="2265" w:name="sub_108919"/>
      <w:bookmarkEnd w:id="2264"/>
      <w:bookmarkEnd w:id="22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66" w:name="sub_108919"/>
      <w:bookmarkStart w:id="2267" w:name="sub_108920"/>
      <w:bookmarkEnd w:id="2266"/>
      <w:bookmarkEnd w:id="226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8" w:name="sub_108920"/>
      <w:bookmarkStart w:id="2269" w:name="sub_108921"/>
      <w:bookmarkEnd w:id="2268"/>
      <w:bookmarkEnd w:id="22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70" w:name="sub_108921"/>
      <w:bookmarkStart w:id="2271" w:name="sub_108922"/>
      <w:bookmarkEnd w:id="2270"/>
      <w:bookmarkEnd w:id="2271"/>
      <w:r>
        <w:rPr/>
        <w:t xml:space="preserve">8. </w:t>
      </w:r>
      <w:r>
        <w:rPr>
          <w:rStyle w:val="Style15"/>
          <w:color w:val="000000"/>
        </w:rPr>
        <w:t>Порядок</w:t>
      </w:r>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2" w:name="sub_108922"/>
      <w:bookmarkStart w:id="2273" w:name="sub_108923"/>
      <w:bookmarkEnd w:id="2272"/>
      <w:bookmarkEnd w:id="227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74" w:name="sub_108923"/>
      <w:bookmarkStart w:id="2275" w:name="sub_108923"/>
      <w:bookmarkEnd w:id="2275"/>
    </w:p>
    <w:p>
      <w:pPr>
        <w:pStyle w:val="Style19"/>
        <w:rPr/>
      </w:pPr>
      <w:bookmarkStart w:id="2276" w:name="sub_81"/>
      <w:bookmarkEnd w:id="227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77" w:name="sub_81"/>
      <w:bookmarkStart w:id="2278" w:name="sub_108929"/>
      <w:bookmarkEnd w:id="2277"/>
      <w:bookmarkEnd w:id="227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9" w:name="sub_108929"/>
      <w:bookmarkStart w:id="2280" w:name="sub_108924"/>
      <w:bookmarkEnd w:id="2279"/>
      <w:bookmarkEnd w:id="2280"/>
      <w:r>
        <w:rPr/>
        <w:t>1) по выработке и реализации государственной политики и нормативно-правовому регулированию в области обороны;</w:t>
      </w:r>
    </w:p>
    <w:p>
      <w:pPr>
        <w:pStyle w:val="Normal"/>
        <w:rPr/>
      </w:pPr>
      <w:bookmarkStart w:id="2281" w:name="sub_108924"/>
      <w:bookmarkStart w:id="2282" w:name="sub_108925"/>
      <w:bookmarkEnd w:id="2281"/>
      <w:bookmarkEnd w:id="228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83" w:name="sub_108925"/>
      <w:bookmarkStart w:id="2284" w:name="sub_108926"/>
      <w:bookmarkEnd w:id="2283"/>
      <w:bookmarkEnd w:id="22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85" w:name="sub_108926"/>
      <w:bookmarkStart w:id="2286" w:name="sub_108927"/>
      <w:bookmarkEnd w:id="2285"/>
      <w:bookmarkEnd w:id="228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7" w:name="sub_108927"/>
      <w:bookmarkStart w:id="2288" w:name="sub_108928"/>
      <w:bookmarkEnd w:id="2287"/>
      <w:bookmarkEnd w:id="2288"/>
      <w:r>
        <w:rPr/>
        <w:t xml:space="preserve">5) </w:t>
      </w:r>
      <w:r>
        <w:rPr>
          <w:rStyle w:val="Style15"/>
          <w:color w:val="000000"/>
        </w:rPr>
        <w:t>утратил силу</w:t>
      </w:r>
      <w:r>
        <w:rPr/>
        <w:t>;</w:t>
      </w:r>
    </w:p>
    <w:p>
      <w:pPr>
        <w:pStyle w:val="Normal"/>
        <w:rPr/>
      </w:pPr>
      <w:bookmarkStart w:id="2289" w:name="sub_108928"/>
      <w:bookmarkStart w:id="2290" w:name="sub_8116"/>
      <w:bookmarkEnd w:id="2289"/>
      <w:bookmarkEnd w:id="22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91" w:name="sub_8116"/>
      <w:bookmarkStart w:id="2292" w:name="sub_108930"/>
      <w:bookmarkEnd w:id="2291"/>
      <w:bookmarkEnd w:id="229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93" w:name="sub_108930"/>
      <w:bookmarkStart w:id="2294" w:name="sub_108931"/>
      <w:bookmarkEnd w:id="2293"/>
      <w:bookmarkEnd w:id="229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95" w:name="sub_108931"/>
      <w:bookmarkStart w:id="2296" w:name="sub_108932"/>
      <w:bookmarkEnd w:id="2295"/>
      <w:bookmarkEnd w:id="229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7" w:name="sub_108932"/>
      <w:bookmarkStart w:id="2298" w:name="sub_108933"/>
      <w:bookmarkEnd w:id="2297"/>
      <w:bookmarkEnd w:id="229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9" w:name="sub_108933"/>
      <w:bookmarkStart w:id="2300" w:name="sub_108934"/>
      <w:bookmarkEnd w:id="2299"/>
      <w:bookmarkEnd w:id="230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301" w:name="sub_108934"/>
      <w:bookmarkStart w:id="2302" w:name="sub_108935"/>
      <w:bookmarkEnd w:id="2301"/>
      <w:bookmarkEnd w:id="230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3" w:name="sub_108935"/>
      <w:bookmarkStart w:id="2304" w:name="sub_108936"/>
      <w:bookmarkEnd w:id="2303"/>
      <w:bookmarkEnd w:id="230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5" w:name="sub_108936"/>
      <w:bookmarkStart w:id="2306" w:name="sub_108937"/>
      <w:bookmarkEnd w:id="2305"/>
      <w:bookmarkEnd w:id="230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307" w:name="sub_108937"/>
      <w:bookmarkStart w:id="2308" w:name="sub_108942"/>
      <w:bookmarkEnd w:id="2307"/>
      <w:bookmarkEnd w:id="230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309" w:name="sub_108942"/>
      <w:bookmarkStart w:id="2310" w:name="sub_108938"/>
      <w:bookmarkEnd w:id="2309"/>
      <w:bookmarkEnd w:id="231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1" w:name="sub_108938"/>
      <w:bookmarkStart w:id="2312" w:name="sub_108939"/>
      <w:bookmarkEnd w:id="2311"/>
      <w:bookmarkEnd w:id="231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13" w:name="sub_108939"/>
      <w:bookmarkStart w:id="2314" w:name="sub_108940"/>
      <w:bookmarkEnd w:id="2313"/>
      <w:bookmarkEnd w:id="231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15" w:name="sub_108940"/>
      <w:bookmarkStart w:id="2316" w:name="sub_108941"/>
      <w:bookmarkEnd w:id="2315"/>
      <w:bookmarkEnd w:id="231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7" w:name="sub_108941"/>
      <w:bookmarkStart w:id="2318" w:name="sub_108941"/>
      <w:bookmarkEnd w:id="2318"/>
    </w:p>
    <w:p>
      <w:pPr>
        <w:pStyle w:val="Style19"/>
        <w:rPr/>
      </w:pPr>
      <w:bookmarkStart w:id="2319" w:name="sub_82"/>
      <w:bookmarkEnd w:id="231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20" w:name="sub_82"/>
      <w:bookmarkStart w:id="2321" w:name="sub_108946"/>
      <w:bookmarkEnd w:id="2320"/>
      <w:bookmarkEnd w:id="232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22" w:name="sub_108946"/>
      <w:bookmarkStart w:id="2323" w:name="sub_108943"/>
      <w:bookmarkEnd w:id="2322"/>
      <w:bookmarkEnd w:id="2323"/>
      <w:r>
        <w:rPr/>
        <w:t>1) образовательные программы среднего профессионального образования;</w:t>
      </w:r>
    </w:p>
    <w:p>
      <w:pPr>
        <w:pStyle w:val="Normal"/>
        <w:rPr/>
      </w:pPr>
      <w:bookmarkStart w:id="2324" w:name="sub_108943"/>
      <w:bookmarkStart w:id="2325" w:name="sub_108944"/>
      <w:bookmarkEnd w:id="2324"/>
      <w:bookmarkEnd w:id="2325"/>
      <w:r>
        <w:rPr/>
        <w:t>2) образовательные программы высшего образования;</w:t>
      </w:r>
    </w:p>
    <w:p>
      <w:pPr>
        <w:pStyle w:val="Normal"/>
        <w:rPr/>
      </w:pPr>
      <w:bookmarkStart w:id="2326" w:name="sub_108944"/>
      <w:bookmarkStart w:id="2327" w:name="sub_108945"/>
      <w:bookmarkEnd w:id="2326"/>
      <w:bookmarkEnd w:id="2327"/>
      <w:r>
        <w:rPr/>
        <w:t>3) дополнительные профессиональные программы.</w:t>
      </w:r>
    </w:p>
    <w:p>
      <w:pPr>
        <w:pStyle w:val="Normal"/>
        <w:rPr/>
      </w:pPr>
      <w:bookmarkStart w:id="2328" w:name="sub_108945"/>
      <w:bookmarkStart w:id="2329" w:name="sub_108947"/>
      <w:bookmarkEnd w:id="2328"/>
      <w:bookmarkEnd w:id="232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30" w:name="sub_108947"/>
      <w:bookmarkStart w:id="2331" w:name="sub_108948"/>
      <w:bookmarkEnd w:id="2330"/>
      <w:bookmarkEnd w:id="233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2" w:name="sub_108948"/>
      <w:bookmarkStart w:id="2333" w:name="sub_108952"/>
      <w:bookmarkEnd w:id="2332"/>
      <w:bookmarkEnd w:id="233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34" w:name="sub_108952"/>
      <w:bookmarkStart w:id="2335" w:name="sub_108949"/>
      <w:bookmarkEnd w:id="2334"/>
      <w:bookmarkEnd w:id="233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6" w:name="sub_108949"/>
      <w:bookmarkStart w:id="2337" w:name="sub_108950"/>
      <w:bookmarkEnd w:id="2336"/>
      <w:bookmarkEnd w:id="233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8" w:name="sub_108950"/>
      <w:bookmarkStart w:id="2339" w:name="sub_108951"/>
      <w:bookmarkEnd w:id="2338"/>
      <w:bookmarkEnd w:id="233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40" w:name="sub_108951"/>
      <w:bookmarkStart w:id="2341" w:name="sub_108953"/>
      <w:bookmarkEnd w:id="2340"/>
      <w:bookmarkEnd w:id="234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42" w:name="sub_108953"/>
      <w:bookmarkStart w:id="2343" w:name="sub_108954"/>
      <w:bookmarkEnd w:id="2342"/>
      <w:bookmarkEnd w:id="234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44" w:name="sub_108954"/>
      <w:bookmarkStart w:id="2345" w:name="sub_108955"/>
      <w:bookmarkEnd w:id="2344"/>
      <w:bookmarkEnd w:id="234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6" w:name="sub_108955"/>
      <w:bookmarkStart w:id="2347" w:name="sub_108956"/>
      <w:bookmarkEnd w:id="2346"/>
      <w:bookmarkEnd w:id="234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8" w:name="sub_108956"/>
      <w:bookmarkStart w:id="2349" w:name="sub_108957"/>
      <w:bookmarkEnd w:id="2348"/>
      <w:bookmarkEnd w:id="23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50" w:name="sub_108957"/>
      <w:bookmarkStart w:id="2351" w:name="sub_108958"/>
      <w:bookmarkEnd w:id="2350"/>
      <w:bookmarkEnd w:id="235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2" w:name="sub_108958"/>
      <w:bookmarkStart w:id="2353" w:name="sub_108959"/>
      <w:bookmarkEnd w:id="2352"/>
      <w:bookmarkEnd w:id="235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54" w:name="sub_108959"/>
      <w:bookmarkStart w:id="2355" w:name="sub_108960"/>
      <w:bookmarkEnd w:id="2354"/>
      <w:bookmarkEnd w:id="235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56" w:name="sub_108960"/>
      <w:bookmarkStart w:id="2357" w:name="sub_108961"/>
      <w:bookmarkEnd w:id="2356"/>
      <w:bookmarkEnd w:id="235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58" w:name="sub_108961"/>
      <w:bookmarkStart w:id="2359" w:name="sub_108962"/>
      <w:bookmarkEnd w:id="2358"/>
      <w:bookmarkEnd w:id="235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60" w:name="sub_108962"/>
      <w:bookmarkStart w:id="2361" w:name="sub_83"/>
      <w:bookmarkEnd w:id="2360"/>
      <w:bookmarkEnd w:id="2361"/>
      <w:r>
        <w:rPr>
          <w:rStyle w:val="Style14"/>
          <w:color w:val="000000"/>
        </w:rPr>
        <w:t>Статья 83</w:t>
      </w:r>
      <w:r>
        <w:rPr/>
        <w:t>. Особенности реализации образовательных программ в области искусств</w:t>
      </w:r>
    </w:p>
    <w:p>
      <w:pPr>
        <w:pStyle w:val="Normal"/>
        <w:rPr/>
      </w:pPr>
      <w:bookmarkStart w:id="2362" w:name="sub_83"/>
      <w:bookmarkStart w:id="2363" w:name="sub_108963"/>
      <w:bookmarkEnd w:id="2362"/>
      <w:bookmarkEnd w:id="236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64" w:name="sub_108963"/>
      <w:bookmarkStart w:id="2365" w:name="sub_108967"/>
      <w:bookmarkEnd w:id="2364"/>
      <w:bookmarkEnd w:id="2365"/>
      <w:r>
        <w:rPr/>
        <w:t>2. В области искусств реализуются следующие образовательные программы:</w:t>
      </w:r>
    </w:p>
    <w:p>
      <w:pPr>
        <w:pStyle w:val="Normal"/>
        <w:rPr/>
      </w:pPr>
      <w:bookmarkStart w:id="2366" w:name="sub_108967"/>
      <w:bookmarkStart w:id="2367" w:name="sub_108964"/>
      <w:bookmarkEnd w:id="2366"/>
      <w:bookmarkEnd w:id="2367"/>
      <w:r>
        <w:rPr/>
        <w:t>1) дополнительные предпрофессиональные и общеразвивающие программы;</w:t>
      </w:r>
    </w:p>
    <w:p>
      <w:pPr>
        <w:pStyle w:val="Normal"/>
        <w:rPr/>
      </w:pPr>
      <w:bookmarkStart w:id="2368" w:name="sub_108964"/>
      <w:bookmarkStart w:id="2369" w:name="sub_108965"/>
      <w:bookmarkEnd w:id="2368"/>
      <w:bookmarkEnd w:id="236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0" w:name="sub_108965"/>
      <w:bookmarkStart w:id="2371" w:name="sub_108966"/>
      <w:bookmarkEnd w:id="2370"/>
      <w:bookmarkEnd w:id="237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72" w:name="sub_108966"/>
      <w:bookmarkStart w:id="2373" w:name="sub_110113"/>
      <w:bookmarkEnd w:id="2372"/>
      <w:bookmarkEnd w:id="237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74" w:name="sub_110113"/>
      <w:bookmarkStart w:id="2375" w:name="sub_108968"/>
      <w:bookmarkEnd w:id="2374"/>
      <w:bookmarkEnd w:id="237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6" w:name="sub_108968"/>
      <w:bookmarkStart w:id="2377" w:name="sub_108969"/>
      <w:bookmarkEnd w:id="2376"/>
      <w:bookmarkEnd w:id="237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78" w:name="sub_108969"/>
      <w:bookmarkStart w:id="2379" w:name="sub_108970"/>
      <w:bookmarkEnd w:id="2378"/>
      <w:bookmarkEnd w:id="237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rPr/>
      </w:pPr>
      <w:bookmarkStart w:id="2380" w:name="sub_108970"/>
      <w:bookmarkStart w:id="2381" w:name="sub_108971"/>
      <w:bookmarkEnd w:id="2380"/>
      <w:bookmarkEnd w:id="238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2" w:name="sub_108971"/>
      <w:bookmarkStart w:id="2383" w:name="sub_108972"/>
      <w:bookmarkEnd w:id="2382"/>
      <w:bookmarkEnd w:id="238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4" w:name="sub_108972"/>
      <w:bookmarkStart w:id="2385" w:name="sub_108973"/>
      <w:bookmarkEnd w:id="2384"/>
      <w:bookmarkEnd w:id="238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6" w:name="sub_108973"/>
      <w:bookmarkStart w:id="2387" w:name="sub_108974"/>
      <w:bookmarkEnd w:id="2386"/>
      <w:bookmarkEnd w:id="238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8" w:name="sub_108974"/>
      <w:bookmarkStart w:id="2389" w:name="sub_108975"/>
      <w:bookmarkEnd w:id="2388"/>
      <w:bookmarkEnd w:id="238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0" w:name="sub_108975"/>
      <w:bookmarkStart w:id="2391" w:name="sub_108976"/>
      <w:bookmarkEnd w:id="2390"/>
      <w:bookmarkEnd w:id="239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92" w:name="sub_108976"/>
      <w:bookmarkStart w:id="2393" w:name="sub_108977"/>
      <w:bookmarkEnd w:id="2392"/>
      <w:bookmarkEnd w:id="239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94" w:name="sub_108977"/>
      <w:bookmarkStart w:id="2395" w:name="sub_108978"/>
      <w:bookmarkEnd w:id="2394"/>
      <w:bookmarkEnd w:id="239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6" w:name="sub_108978"/>
      <w:bookmarkStart w:id="2397" w:name="sub_108979"/>
      <w:bookmarkEnd w:id="2396"/>
      <w:bookmarkEnd w:id="239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8" w:name="sub_108979"/>
      <w:bookmarkStart w:id="2399" w:name="sub_108980"/>
      <w:bookmarkEnd w:id="2398"/>
      <w:bookmarkEnd w:id="239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0" w:name="sub_108980"/>
      <w:bookmarkStart w:id="2401" w:name="sub_108981"/>
      <w:bookmarkEnd w:id="2400"/>
      <w:bookmarkEnd w:id="240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402" w:name="sub_108981"/>
      <w:bookmarkStart w:id="2403" w:name="sub_108982"/>
      <w:bookmarkEnd w:id="2402"/>
      <w:bookmarkEnd w:id="240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04" w:name="sub_108982"/>
      <w:bookmarkStart w:id="2405" w:name="sub_108983"/>
      <w:bookmarkEnd w:id="2404"/>
      <w:bookmarkEnd w:id="240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406" w:name="sub_108983"/>
      <w:bookmarkStart w:id="2407" w:name="sub_108984"/>
      <w:bookmarkEnd w:id="2406"/>
      <w:bookmarkEnd w:id="240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8" w:name="sub_108984"/>
      <w:bookmarkStart w:id="2409" w:name="sub_108985"/>
      <w:bookmarkEnd w:id="2408"/>
      <w:bookmarkEnd w:id="240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0" w:name="sub_108985"/>
      <w:bookmarkStart w:id="2411" w:name="sub_108986"/>
      <w:bookmarkEnd w:id="2410"/>
      <w:bookmarkEnd w:id="241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12" w:name="sub_108986"/>
      <w:bookmarkStart w:id="2413" w:name="sub_108986"/>
      <w:bookmarkEnd w:id="2413"/>
    </w:p>
    <w:p>
      <w:pPr>
        <w:pStyle w:val="Style19"/>
        <w:rPr/>
      </w:pPr>
      <w:bookmarkStart w:id="2414" w:name="sub_84"/>
      <w:bookmarkEnd w:id="241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415" w:name="sub_84"/>
      <w:bookmarkStart w:id="2416" w:name="sub_108987"/>
      <w:bookmarkEnd w:id="2415"/>
      <w:bookmarkEnd w:id="241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7" w:name="sub_108987"/>
      <w:bookmarkStart w:id="2418" w:name="sub_108991"/>
      <w:bookmarkEnd w:id="2417"/>
      <w:bookmarkEnd w:id="2418"/>
      <w:r>
        <w:rPr/>
        <w:t>2. В области физической культуры и спорта реализуются следующие образовательные программы:</w:t>
      </w:r>
    </w:p>
    <w:p>
      <w:pPr>
        <w:pStyle w:val="Normal"/>
        <w:rPr/>
      </w:pPr>
      <w:bookmarkStart w:id="2419" w:name="sub_108991"/>
      <w:bookmarkStart w:id="2420" w:name="sub_108988"/>
      <w:bookmarkEnd w:id="2419"/>
      <w:bookmarkEnd w:id="242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1" w:name="sub_108988"/>
      <w:bookmarkStart w:id="2422" w:name="sub_108989"/>
      <w:bookmarkEnd w:id="2421"/>
      <w:bookmarkEnd w:id="2422"/>
      <w:r>
        <w:rPr/>
        <w:t>2) профессиональные образовательные программы в области физической культуры и спорта;</w:t>
      </w:r>
    </w:p>
    <w:p>
      <w:pPr>
        <w:pStyle w:val="Normal"/>
        <w:rPr/>
      </w:pPr>
      <w:bookmarkStart w:id="2423" w:name="sub_108989"/>
      <w:bookmarkStart w:id="2424" w:name="sub_108990"/>
      <w:bookmarkEnd w:id="2423"/>
      <w:bookmarkEnd w:id="2424"/>
      <w:r>
        <w:rPr/>
        <w:t>3) дополнительные общеобразовательные программы в области физической культуры и спорта.</w:t>
      </w:r>
    </w:p>
    <w:p>
      <w:pPr>
        <w:pStyle w:val="Normal"/>
        <w:rPr/>
      </w:pPr>
      <w:bookmarkStart w:id="2425" w:name="sub_108990"/>
      <w:bookmarkStart w:id="2426" w:name="sub_108994"/>
      <w:bookmarkEnd w:id="2425"/>
      <w:bookmarkEnd w:id="2426"/>
      <w:r>
        <w:rPr/>
        <w:t>3. Дополнительные общеобразовательные программы в области физической культуры и спорта включают в себя:</w:t>
      </w:r>
    </w:p>
    <w:p>
      <w:pPr>
        <w:pStyle w:val="Normal"/>
        <w:rPr/>
      </w:pPr>
      <w:bookmarkStart w:id="2427" w:name="sub_108994"/>
      <w:bookmarkStart w:id="2428" w:name="sub_108992"/>
      <w:bookmarkEnd w:id="2427"/>
      <w:bookmarkEnd w:id="242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9" w:name="sub_108992"/>
      <w:bookmarkStart w:id="2430" w:name="sub_108993"/>
      <w:bookmarkEnd w:id="2429"/>
      <w:bookmarkEnd w:id="243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31" w:name="sub_108993"/>
      <w:bookmarkStart w:id="2432" w:name="sub_108995"/>
      <w:bookmarkEnd w:id="2431"/>
      <w:bookmarkEnd w:id="243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33" w:name="sub_108995"/>
      <w:bookmarkStart w:id="2434" w:name="sub_108996"/>
      <w:bookmarkEnd w:id="2433"/>
      <w:bookmarkEnd w:id="243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5" w:name="sub_108996"/>
      <w:bookmarkStart w:id="2436" w:name="sub_108997"/>
      <w:bookmarkEnd w:id="2435"/>
      <w:bookmarkEnd w:id="243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7" w:name="sub_108997"/>
      <w:bookmarkStart w:id="2438" w:name="sub_108998"/>
      <w:bookmarkEnd w:id="2437"/>
      <w:bookmarkEnd w:id="243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9" w:name="sub_108998"/>
      <w:bookmarkStart w:id="2440" w:name="sub_108999"/>
      <w:bookmarkEnd w:id="2439"/>
      <w:bookmarkEnd w:id="244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1" w:name="sub_108999"/>
      <w:bookmarkStart w:id="2442" w:name="sub_109000"/>
      <w:bookmarkEnd w:id="2441"/>
      <w:bookmarkEnd w:id="244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43" w:name="sub_109000"/>
      <w:bookmarkStart w:id="2444" w:name="sub_109000"/>
      <w:bookmarkEnd w:id="2444"/>
    </w:p>
    <w:p>
      <w:pPr>
        <w:pStyle w:val="Style19"/>
        <w:rPr/>
      </w:pPr>
      <w:bookmarkStart w:id="2445" w:name="sub_85"/>
      <w:bookmarkEnd w:id="244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46" w:name="sub_85"/>
      <w:bookmarkStart w:id="2447" w:name="sub_109004"/>
      <w:bookmarkEnd w:id="2446"/>
      <w:bookmarkEnd w:id="244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8" w:name="sub_109004"/>
      <w:bookmarkStart w:id="2449" w:name="sub_109001"/>
      <w:bookmarkEnd w:id="2448"/>
      <w:bookmarkEnd w:id="2449"/>
      <w:r>
        <w:rPr/>
        <w:t>1) основные программы профессионального обучения;</w:t>
      </w:r>
    </w:p>
    <w:p>
      <w:pPr>
        <w:pStyle w:val="Normal"/>
        <w:rPr/>
      </w:pPr>
      <w:bookmarkStart w:id="2450" w:name="sub_109001"/>
      <w:bookmarkStart w:id="2451" w:name="sub_109002"/>
      <w:bookmarkEnd w:id="2450"/>
      <w:bookmarkEnd w:id="245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52" w:name="sub_109002"/>
      <w:bookmarkStart w:id="2453" w:name="sub_109003"/>
      <w:bookmarkEnd w:id="2452"/>
      <w:bookmarkEnd w:id="2453"/>
      <w:r>
        <w:rPr/>
        <w:t>3) дополнительные профессиональные программы.</w:t>
      </w:r>
    </w:p>
    <w:p>
      <w:pPr>
        <w:pStyle w:val="Normal"/>
        <w:rPr/>
      </w:pPr>
      <w:bookmarkStart w:id="2454" w:name="sub_109003"/>
      <w:bookmarkStart w:id="2455" w:name="sub_109005"/>
      <w:bookmarkEnd w:id="2454"/>
      <w:bookmarkEnd w:id="2455"/>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6" w:name="sub_109005"/>
      <w:bookmarkStart w:id="2457" w:name="sub_109006"/>
      <w:bookmarkEnd w:id="2456"/>
      <w:bookmarkEnd w:id="245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8" w:name="sub_109006"/>
      <w:bookmarkStart w:id="2459" w:name="sub_109007"/>
      <w:bookmarkEnd w:id="2458"/>
      <w:bookmarkEnd w:id="245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0" w:name="sub_109007"/>
      <w:bookmarkStart w:id="2461" w:name="sub_109008"/>
      <w:bookmarkEnd w:id="2460"/>
      <w:bookmarkEnd w:id="246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62" w:name="sub_109008"/>
      <w:bookmarkStart w:id="2463" w:name="sub_109009"/>
      <w:bookmarkEnd w:id="2462"/>
      <w:bookmarkEnd w:id="246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64" w:name="sub_109009"/>
      <w:bookmarkStart w:id="2465" w:name="sub_109010"/>
      <w:bookmarkEnd w:id="2464"/>
      <w:bookmarkEnd w:id="246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6" w:name="sub_109010"/>
      <w:bookmarkStart w:id="2467" w:name="sub_109010"/>
      <w:bookmarkEnd w:id="2467"/>
    </w:p>
    <w:p>
      <w:pPr>
        <w:pStyle w:val="Style19"/>
        <w:rPr/>
      </w:pPr>
      <w:bookmarkStart w:id="2468" w:name="sub_851"/>
      <w:bookmarkEnd w:id="246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69" w:name="sub_851"/>
      <w:bookmarkStart w:id="2470" w:name="sub_8511"/>
      <w:bookmarkEnd w:id="2469"/>
      <w:bookmarkEnd w:id="247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1" w:name="sub_8511"/>
      <w:bookmarkStart w:id="2472" w:name="sub_85111"/>
      <w:bookmarkEnd w:id="2471"/>
      <w:bookmarkEnd w:id="2472"/>
      <w:r>
        <w:rPr/>
        <w:t>1) основные программы профессионального обучения;</w:t>
      </w:r>
    </w:p>
    <w:p>
      <w:pPr>
        <w:pStyle w:val="Normal"/>
        <w:rPr/>
      </w:pPr>
      <w:bookmarkStart w:id="2473" w:name="sub_85111"/>
      <w:bookmarkStart w:id="2474" w:name="sub_85112"/>
      <w:bookmarkEnd w:id="2473"/>
      <w:bookmarkEnd w:id="2474"/>
      <w:r>
        <w:rPr/>
        <w:t>2) дополнительные профессиональные программы.</w:t>
      </w:r>
    </w:p>
    <w:p>
      <w:pPr>
        <w:pStyle w:val="Normal"/>
        <w:rPr/>
      </w:pPr>
      <w:bookmarkStart w:id="2475" w:name="sub_85112"/>
      <w:bookmarkStart w:id="2476" w:name="sub_8512"/>
      <w:bookmarkEnd w:id="2475"/>
      <w:bookmarkEnd w:id="247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7" w:name="sub_8512"/>
      <w:bookmarkStart w:id="2478" w:name="sub_8513"/>
      <w:bookmarkEnd w:id="2477"/>
      <w:bookmarkEnd w:id="247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9" w:name="sub_8513"/>
      <w:bookmarkStart w:id="2480" w:name="sub_8514"/>
      <w:bookmarkEnd w:id="2479"/>
      <w:bookmarkEnd w:id="248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1" w:name="sub_8514"/>
      <w:bookmarkStart w:id="2482" w:name="sub_8515"/>
      <w:bookmarkEnd w:id="2481"/>
      <w:bookmarkEnd w:id="248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83" w:name="sub_8515"/>
      <w:bookmarkStart w:id="2484" w:name="sub_86"/>
      <w:bookmarkEnd w:id="2483"/>
      <w:bookmarkEnd w:id="248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85" w:name="sub_86"/>
      <w:bookmarkStart w:id="2486" w:name="sub_109011"/>
      <w:bookmarkEnd w:id="2485"/>
      <w:bookmarkEnd w:id="248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7" w:name="sub_109011"/>
      <w:bookmarkStart w:id="2488" w:name="sub_109012"/>
      <w:bookmarkEnd w:id="2487"/>
      <w:bookmarkEnd w:id="248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9" w:name="sub_109012"/>
      <w:bookmarkStart w:id="2490" w:name="sub_109013"/>
      <w:bookmarkEnd w:id="2489"/>
      <w:bookmarkEnd w:id="249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91" w:name="sub_109013"/>
      <w:bookmarkStart w:id="2492" w:name="sub_109014"/>
      <w:bookmarkEnd w:id="2491"/>
      <w:bookmarkEnd w:id="249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93" w:name="sub_109014"/>
      <w:bookmarkStart w:id="2494" w:name="sub_109015"/>
      <w:bookmarkEnd w:id="2493"/>
      <w:bookmarkEnd w:id="2494"/>
      <w:r>
        <w:rPr/>
        <w:t xml:space="preserve">5. </w:t>
      </w:r>
      <w:r>
        <w:rPr>
          <w:rStyle w:val="Style15"/>
          <w:color w:val="000000"/>
        </w:rPr>
        <w:t>Утратила силу</w:t>
      </w:r>
      <w:r>
        <w:rPr/>
        <w:t>.</w:t>
      </w:r>
    </w:p>
    <w:p>
      <w:pPr>
        <w:pStyle w:val="Normal"/>
        <w:rPr/>
      </w:pPr>
      <w:bookmarkStart w:id="2495" w:name="sub_109015"/>
      <w:bookmarkStart w:id="2496" w:name="sub_109016"/>
      <w:bookmarkEnd w:id="2495"/>
      <w:bookmarkEnd w:id="249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97" w:name="sub_109016"/>
      <w:bookmarkStart w:id="2498" w:name="sub_867"/>
      <w:bookmarkEnd w:id="2497"/>
      <w:bookmarkEnd w:id="249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99" w:name="sub_867"/>
      <w:bookmarkStart w:id="2500" w:name="sub_867"/>
      <w:bookmarkEnd w:id="2500"/>
    </w:p>
    <w:p>
      <w:pPr>
        <w:pStyle w:val="Style19"/>
        <w:rPr/>
      </w:pPr>
      <w:bookmarkStart w:id="2501" w:name="sub_87"/>
      <w:bookmarkEnd w:id="250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502" w:name="sub_87"/>
      <w:bookmarkStart w:id="2503" w:name="sub_109017"/>
      <w:bookmarkEnd w:id="2502"/>
      <w:bookmarkEnd w:id="250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04" w:name="sub_109017"/>
      <w:bookmarkStart w:id="2505" w:name="sub_109018"/>
      <w:bookmarkEnd w:id="2504"/>
      <w:bookmarkEnd w:id="250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06" w:name="sub_109018"/>
      <w:bookmarkStart w:id="2507" w:name="sub_109019"/>
      <w:bookmarkEnd w:id="2506"/>
      <w:bookmarkEnd w:id="250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508" w:name="sub_109019"/>
      <w:bookmarkStart w:id="2509" w:name="sub_109020"/>
      <w:bookmarkEnd w:id="2508"/>
      <w:bookmarkEnd w:id="250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510" w:name="sub_109020"/>
      <w:bookmarkStart w:id="2511" w:name="sub_109021"/>
      <w:bookmarkEnd w:id="2510"/>
      <w:bookmarkEnd w:id="251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2" w:name="sub_109021"/>
      <w:bookmarkStart w:id="2513" w:name="sub_109022"/>
      <w:bookmarkEnd w:id="2512"/>
      <w:bookmarkEnd w:id="251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14" w:name="sub_109022"/>
      <w:bookmarkStart w:id="2515" w:name="sub_109023"/>
      <w:bookmarkEnd w:id="2514"/>
      <w:bookmarkEnd w:id="251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6" w:name="sub_109023"/>
      <w:bookmarkStart w:id="2517" w:name="sub_109024"/>
      <w:bookmarkEnd w:id="2516"/>
      <w:bookmarkEnd w:id="251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8" w:name="sub_109024"/>
      <w:bookmarkStart w:id="2519" w:name="sub_109025"/>
      <w:bookmarkEnd w:id="2518"/>
      <w:bookmarkEnd w:id="251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20" w:name="sub_109025"/>
      <w:bookmarkStart w:id="2521" w:name="sub_109026"/>
      <w:bookmarkEnd w:id="2520"/>
      <w:bookmarkEnd w:id="252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2" w:name="sub_109026"/>
      <w:bookmarkStart w:id="2523" w:name="sub_109027"/>
      <w:bookmarkEnd w:id="2522"/>
      <w:bookmarkEnd w:id="2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24" w:name="sub_109027"/>
      <w:bookmarkStart w:id="2525" w:name="sub_109028"/>
      <w:bookmarkEnd w:id="2524"/>
      <w:bookmarkEnd w:id="252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26" w:name="sub_109028"/>
      <w:bookmarkStart w:id="2527" w:name="sub_109028"/>
      <w:bookmarkEnd w:id="2527"/>
    </w:p>
    <w:p>
      <w:pPr>
        <w:pStyle w:val="Style19"/>
        <w:rPr/>
      </w:pPr>
      <w:bookmarkStart w:id="2528" w:name="sub_88"/>
      <w:bookmarkEnd w:id="252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29" w:name="sub_88"/>
      <w:bookmarkStart w:id="2530" w:name="sub_109029"/>
      <w:bookmarkEnd w:id="2529"/>
      <w:bookmarkEnd w:id="253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31" w:name="sub_109029"/>
      <w:bookmarkStart w:id="2532" w:name="sub_109030"/>
      <w:bookmarkEnd w:id="2531"/>
      <w:bookmarkEnd w:id="253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33" w:name="sub_109030"/>
      <w:bookmarkStart w:id="2534" w:name="sub_109031"/>
      <w:bookmarkEnd w:id="2533"/>
      <w:bookmarkEnd w:id="253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35" w:name="sub_109031"/>
      <w:bookmarkStart w:id="2536" w:name="sub_109032"/>
      <w:bookmarkEnd w:id="2535"/>
      <w:bookmarkEnd w:id="253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7" w:name="sub_109032"/>
      <w:bookmarkStart w:id="2538" w:name="sub_109038"/>
      <w:bookmarkEnd w:id="2537"/>
      <w:bookmarkEnd w:id="253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9" w:name="sub_109038"/>
      <w:bookmarkStart w:id="2540" w:name="sub_109033"/>
      <w:bookmarkEnd w:id="2539"/>
      <w:bookmarkEnd w:id="2540"/>
      <w:r>
        <w:rPr/>
        <w:t>1) устанавливает структуру управления деятельностью и штатное расписание этих подразделений;</w:t>
      </w:r>
    </w:p>
    <w:p>
      <w:pPr>
        <w:pStyle w:val="Normal"/>
        <w:rPr/>
      </w:pPr>
      <w:bookmarkStart w:id="2541" w:name="sub_109033"/>
      <w:bookmarkStart w:id="2542" w:name="sub_109034"/>
      <w:bookmarkEnd w:id="2541"/>
      <w:bookmarkEnd w:id="2542"/>
      <w:r>
        <w:rPr/>
        <w:t>2) осуществляет кадровое, информационное и методическое обеспечение образовательной деятельности;</w:t>
      </w:r>
    </w:p>
    <w:p>
      <w:pPr>
        <w:pStyle w:val="Normal"/>
        <w:rPr/>
      </w:pPr>
      <w:bookmarkStart w:id="2543" w:name="sub_109034"/>
      <w:bookmarkStart w:id="2544" w:name="sub_109035"/>
      <w:bookmarkEnd w:id="2543"/>
      <w:bookmarkEnd w:id="254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5" w:name="sub_109035"/>
      <w:bookmarkStart w:id="2546" w:name="sub_109036"/>
      <w:bookmarkEnd w:id="2545"/>
      <w:bookmarkEnd w:id="254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7" w:name="sub_109036"/>
      <w:bookmarkStart w:id="2548" w:name="sub_109037"/>
      <w:bookmarkEnd w:id="2547"/>
      <w:bookmarkEnd w:id="2548"/>
      <w:r>
        <w:rPr/>
        <w:t>5) осуществляет контроль за деятельностью этих подразделений.</w:t>
      </w:r>
    </w:p>
    <w:p>
      <w:pPr>
        <w:pStyle w:val="Normal"/>
        <w:rPr/>
      </w:pPr>
      <w:bookmarkStart w:id="2549" w:name="sub_109037"/>
      <w:bookmarkStart w:id="2550" w:name="sub_109039"/>
      <w:bookmarkEnd w:id="2549"/>
      <w:bookmarkEnd w:id="255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51" w:name="sub_109039"/>
      <w:bookmarkStart w:id="2552" w:name="sub_109040"/>
      <w:bookmarkEnd w:id="2551"/>
      <w:bookmarkEnd w:id="255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3" w:name="sub_109040"/>
      <w:bookmarkStart w:id="2554" w:name="sub_109041"/>
      <w:bookmarkEnd w:id="2553"/>
      <w:bookmarkEnd w:id="255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55" w:name="sub_109041"/>
      <w:bookmarkStart w:id="2556" w:name="sub_109041"/>
      <w:bookmarkEnd w:id="2556"/>
    </w:p>
    <w:p>
      <w:pPr>
        <w:pStyle w:val="Heading1"/>
        <w:ind w:hanging="0"/>
        <w:rPr/>
      </w:pPr>
      <w:bookmarkStart w:id="2557" w:name="sub_1200"/>
      <w:bookmarkEnd w:id="2557"/>
      <w:r>
        <w:rPr/>
        <w:t>Глава 12. Управление системой образования. Государственная регламентация образовательной деятельности</w:t>
      </w:r>
    </w:p>
    <w:p>
      <w:pPr>
        <w:pStyle w:val="Style19"/>
        <w:rPr/>
      </w:pPr>
      <w:bookmarkStart w:id="2558" w:name="sub_1200"/>
      <w:bookmarkStart w:id="2559" w:name="sub_89"/>
      <w:bookmarkEnd w:id="2558"/>
      <w:bookmarkEnd w:id="2559"/>
      <w:r>
        <w:rPr>
          <w:rStyle w:val="Style14"/>
          <w:color w:val="000000"/>
        </w:rPr>
        <w:t>Статья 89</w:t>
      </w:r>
      <w:r>
        <w:rPr/>
        <w:t>. Управление системой образования</w:t>
      </w:r>
    </w:p>
    <w:p>
      <w:pPr>
        <w:pStyle w:val="Normal"/>
        <w:rPr/>
      </w:pPr>
      <w:bookmarkStart w:id="2560" w:name="sub_89"/>
      <w:bookmarkStart w:id="2561" w:name="sub_109042"/>
      <w:bookmarkEnd w:id="2560"/>
      <w:bookmarkEnd w:id="256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62" w:name="sub_109042"/>
      <w:bookmarkStart w:id="2563" w:name="sub_109051"/>
      <w:bookmarkEnd w:id="2562"/>
      <w:bookmarkEnd w:id="2563"/>
      <w:r>
        <w:rPr/>
        <w:t>2. Управление системой образования включает в себя:</w:t>
      </w:r>
    </w:p>
    <w:p>
      <w:pPr>
        <w:pStyle w:val="Normal"/>
        <w:rPr/>
      </w:pPr>
      <w:bookmarkStart w:id="2564" w:name="sub_109051"/>
      <w:bookmarkStart w:id="2565" w:name="sub_109043"/>
      <w:bookmarkEnd w:id="2564"/>
      <w:bookmarkEnd w:id="256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6" w:name="sub_109043"/>
      <w:bookmarkStart w:id="2567" w:name="sub_109044"/>
      <w:bookmarkEnd w:id="2566"/>
      <w:bookmarkEnd w:id="2567"/>
      <w:r>
        <w:rPr/>
        <w:t>2) осуществление стратегического планирования развития системы образования;</w:t>
      </w:r>
    </w:p>
    <w:p>
      <w:pPr>
        <w:pStyle w:val="Normal"/>
        <w:rPr/>
      </w:pPr>
      <w:bookmarkStart w:id="2568" w:name="sub_109044"/>
      <w:bookmarkStart w:id="2569" w:name="sub_109045"/>
      <w:bookmarkEnd w:id="2568"/>
      <w:bookmarkEnd w:id="256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70" w:name="sub_109045"/>
      <w:bookmarkStart w:id="2571" w:name="sub_109046"/>
      <w:bookmarkEnd w:id="2570"/>
      <w:bookmarkEnd w:id="2571"/>
      <w:r>
        <w:rPr/>
        <w:t>4) проведение мониторинга в системе образования;</w:t>
      </w:r>
    </w:p>
    <w:p>
      <w:pPr>
        <w:pStyle w:val="Normal"/>
        <w:rPr/>
      </w:pPr>
      <w:bookmarkStart w:id="2572" w:name="sub_109046"/>
      <w:bookmarkStart w:id="2573" w:name="sub_109047"/>
      <w:bookmarkEnd w:id="2572"/>
      <w:bookmarkEnd w:id="257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4" w:name="sub_109047"/>
      <w:bookmarkStart w:id="2575" w:name="sub_109048"/>
      <w:bookmarkEnd w:id="2574"/>
      <w:bookmarkEnd w:id="2575"/>
      <w:r>
        <w:rPr/>
        <w:t>6) государственную регламентацию образовательной деятельности;</w:t>
      </w:r>
    </w:p>
    <w:p>
      <w:pPr>
        <w:pStyle w:val="Normal"/>
        <w:rPr/>
      </w:pPr>
      <w:bookmarkStart w:id="2576" w:name="sub_109048"/>
      <w:bookmarkStart w:id="2577" w:name="sub_109049"/>
      <w:bookmarkEnd w:id="2576"/>
      <w:bookmarkEnd w:id="2577"/>
      <w:r>
        <w:rPr/>
        <w:t>7) независимую оценку качества образования, общественную и общественно-профессиональную аккредитацию;</w:t>
      </w:r>
    </w:p>
    <w:p>
      <w:pPr>
        <w:pStyle w:val="Normal"/>
        <w:rPr/>
      </w:pPr>
      <w:bookmarkStart w:id="2578" w:name="sub_109049"/>
      <w:bookmarkStart w:id="2579" w:name="sub_109050"/>
      <w:bookmarkEnd w:id="2578"/>
      <w:bookmarkEnd w:id="257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80" w:name="sub_109050"/>
      <w:bookmarkStart w:id="2581" w:name="sub_109052"/>
      <w:bookmarkEnd w:id="2580"/>
      <w:bookmarkEnd w:id="258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82" w:name="sub_109052"/>
      <w:bookmarkStart w:id="2583" w:name="sub_109053"/>
      <w:bookmarkEnd w:id="2582"/>
      <w:bookmarkEnd w:id="258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84" w:name="sub_109053"/>
      <w:bookmarkStart w:id="2585" w:name="sub_109054"/>
      <w:bookmarkEnd w:id="2584"/>
      <w:bookmarkEnd w:id="2585"/>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2586" w:name="sub_109054"/>
      <w:bookmarkStart w:id="2587" w:name="sub_896"/>
      <w:bookmarkEnd w:id="2586"/>
      <w:bookmarkEnd w:id="2587"/>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2588" w:name="sub_896"/>
      <w:bookmarkStart w:id="2589" w:name="sub_896"/>
      <w:bookmarkEnd w:id="2589"/>
    </w:p>
    <w:p>
      <w:pPr>
        <w:pStyle w:val="Style19"/>
        <w:rPr/>
      </w:pPr>
      <w:bookmarkStart w:id="2590" w:name="sub_90"/>
      <w:bookmarkEnd w:id="2590"/>
      <w:r>
        <w:rPr>
          <w:rStyle w:val="Style14"/>
          <w:color w:val="000000"/>
        </w:rPr>
        <w:t>Статья 90</w:t>
      </w:r>
      <w:r>
        <w:rPr/>
        <w:t>. Государственная регламентация образовательной деятельности</w:t>
      </w:r>
    </w:p>
    <w:p>
      <w:pPr>
        <w:pStyle w:val="Normal"/>
        <w:rPr/>
      </w:pPr>
      <w:bookmarkStart w:id="2591" w:name="sub_90"/>
      <w:bookmarkStart w:id="2592" w:name="sub_109055"/>
      <w:bookmarkEnd w:id="2591"/>
      <w:bookmarkEnd w:id="25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93" w:name="sub_109055"/>
      <w:bookmarkStart w:id="2594" w:name="sub_109059"/>
      <w:bookmarkEnd w:id="2593"/>
      <w:bookmarkEnd w:id="2594"/>
      <w:r>
        <w:rPr/>
        <w:t>2. Государственная регламентация образовательной деятельности включает в себя:</w:t>
      </w:r>
    </w:p>
    <w:p>
      <w:pPr>
        <w:pStyle w:val="Normal"/>
        <w:rPr/>
      </w:pPr>
      <w:bookmarkStart w:id="2595" w:name="sub_109059"/>
      <w:bookmarkStart w:id="2596" w:name="sub_109056"/>
      <w:bookmarkEnd w:id="2595"/>
      <w:bookmarkEnd w:id="2596"/>
      <w:r>
        <w:rPr/>
        <w:t>1) лицензирование образовательной деятельности;</w:t>
      </w:r>
    </w:p>
    <w:p>
      <w:pPr>
        <w:pStyle w:val="Normal"/>
        <w:rPr/>
      </w:pPr>
      <w:bookmarkStart w:id="2597" w:name="sub_109056"/>
      <w:bookmarkStart w:id="2598" w:name="sub_109057"/>
      <w:bookmarkEnd w:id="2597"/>
      <w:bookmarkEnd w:id="2598"/>
      <w:r>
        <w:rPr/>
        <w:t>2) государственную аккредитацию образовательной деятельности;</w:t>
      </w:r>
    </w:p>
    <w:p>
      <w:pPr>
        <w:pStyle w:val="Normal"/>
        <w:rPr/>
      </w:pPr>
      <w:bookmarkStart w:id="2599" w:name="sub_109057"/>
      <w:bookmarkStart w:id="2600" w:name="sub_109058"/>
      <w:bookmarkEnd w:id="2599"/>
      <w:bookmarkEnd w:id="2600"/>
      <w:r>
        <w:rPr/>
        <w:t>3) государственный контроль (надзор) в сфере образования.</w:t>
      </w:r>
    </w:p>
    <w:p>
      <w:pPr>
        <w:pStyle w:val="Normal"/>
        <w:rPr/>
      </w:pPr>
      <w:r>
        <w:rPr/>
      </w:r>
      <w:bookmarkStart w:id="2601" w:name="sub_109058"/>
      <w:bookmarkStart w:id="2602" w:name="sub_109058"/>
      <w:bookmarkEnd w:id="2602"/>
    </w:p>
    <w:p>
      <w:pPr>
        <w:pStyle w:val="Style19"/>
        <w:rPr/>
      </w:pPr>
      <w:bookmarkStart w:id="2603" w:name="sub_91"/>
      <w:bookmarkEnd w:id="2603"/>
      <w:r>
        <w:rPr>
          <w:rStyle w:val="Style14"/>
          <w:color w:val="000000"/>
        </w:rPr>
        <w:t>Статья 91</w:t>
      </w:r>
      <w:r>
        <w:rPr/>
        <w:t>. Лицензирование образовательной деятельности</w:t>
      </w:r>
    </w:p>
    <w:p>
      <w:pPr>
        <w:pStyle w:val="Normal"/>
        <w:rPr/>
      </w:pPr>
      <w:bookmarkStart w:id="2604" w:name="sub_91"/>
      <w:bookmarkStart w:id="2605" w:name="sub_109060"/>
      <w:bookmarkEnd w:id="2604"/>
      <w:bookmarkEnd w:id="2605"/>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606" w:name="sub_109060"/>
      <w:bookmarkStart w:id="2607" w:name="sub_109061"/>
      <w:bookmarkEnd w:id="2606"/>
      <w:bookmarkEnd w:id="260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608" w:name="sub_109061"/>
      <w:bookmarkStart w:id="2609" w:name="sub_109062"/>
      <w:bookmarkEnd w:id="2608"/>
      <w:bookmarkEnd w:id="2609"/>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610" w:name="sub_109062"/>
      <w:bookmarkStart w:id="2611" w:name="sub_109063"/>
      <w:bookmarkEnd w:id="2610"/>
      <w:bookmarkEnd w:id="261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12" w:name="sub_109063"/>
      <w:bookmarkStart w:id="2613" w:name="sub_109066"/>
      <w:bookmarkEnd w:id="2612"/>
      <w:bookmarkEnd w:id="2613"/>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4" w:name="sub_109066"/>
      <w:bookmarkStart w:id="2615" w:name="sub_109064"/>
      <w:bookmarkEnd w:id="2614"/>
      <w:bookmarkEnd w:id="261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6" w:name="sub_109064"/>
      <w:bookmarkStart w:id="2617" w:name="sub_109065"/>
      <w:bookmarkEnd w:id="2616"/>
      <w:bookmarkEnd w:id="261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618" w:name="sub_109065"/>
      <w:bookmarkStart w:id="2619" w:name="sub_109067"/>
      <w:bookmarkEnd w:id="2618"/>
      <w:bookmarkEnd w:id="261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20" w:name="sub_109067"/>
      <w:bookmarkStart w:id="2621" w:name="sub_109068"/>
      <w:bookmarkEnd w:id="2620"/>
      <w:bookmarkEnd w:id="262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22" w:name="sub_109068"/>
      <w:bookmarkStart w:id="2623" w:name="sub_109069"/>
      <w:bookmarkEnd w:id="2622"/>
      <w:bookmarkEnd w:id="262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24" w:name="sub_109069"/>
      <w:bookmarkStart w:id="2625" w:name="sub_109070"/>
      <w:bookmarkEnd w:id="2624"/>
      <w:bookmarkEnd w:id="262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6" w:name="sub_109070"/>
      <w:bookmarkStart w:id="2627" w:name="sub_109071"/>
      <w:bookmarkEnd w:id="2626"/>
      <w:bookmarkEnd w:id="262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8" w:name="sub_109071"/>
      <w:bookmarkStart w:id="2629" w:name="sub_109072"/>
      <w:bookmarkEnd w:id="2628"/>
      <w:bookmarkEnd w:id="2629"/>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30" w:name="sub_109072"/>
      <w:bookmarkStart w:id="2631" w:name="sub_109076"/>
      <w:bookmarkEnd w:id="2630"/>
      <w:bookmarkEnd w:id="263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32" w:name="sub_109076"/>
      <w:bookmarkStart w:id="2633" w:name="sub_109073"/>
      <w:bookmarkEnd w:id="2632"/>
      <w:bookmarkEnd w:id="263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4" w:name="sub_109073"/>
      <w:bookmarkStart w:id="2635" w:name="sub_109074"/>
      <w:bookmarkEnd w:id="2634"/>
      <w:bookmarkEnd w:id="263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36" w:name="sub_109074"/>
      <w:bookmarkStart w:id="2637" w:name="sub_109075"/>
      <w:bookmarkEnd w:id="2636"/>
      <w:bookmarkEnd w:id="2637"/>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8" w:name="sub_109075"/>
      <w:bookmarkStart w:id="2639" w:name="sub_109077"/>
      <w:bookmarkEnd w:id="2638"/>
      <w:bookmarkEnd w:id="263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0" w:name="sub_109077"/>
      <w:bookmarkStart w:id="2641" w:name="sub_109078"/>
      <w:bookmarkEnd w:id="2640"/>
      <w:bookmarkEnd w:id="264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42" w:name="sub_109078"/>
      <w:bookmarkStart w:id="2643" w:name="sub_109083"/>
      <w:bookmarkEnd w:id="2642"/>
      <w:bookmarkEnd w:id="264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4" w:name="sub_109083"/>
      <w:bookmarkStart w:id="2645" w:name="sub_109079"/>
      <w:bookmarkEnd w:id="2644"/>
      <w:bookmarkEnd w:id="264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6" w:name="sub_109079"/>
      <w:bookmarkStart w:id="2647" w:name="sub_109080"/>
      <w:bookmarkEnd w:id="2646"/>
      <w:bookmarkEnd w:id="264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8" w:name="sub_109080"/>
      <w:bookmarkStart w:id="2649" w:name="sub_109081"/>
      <w:bookmarkEnd w:id="2648"/>
      <w:bookmarkEnd w:id="264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50" w:name="sub_109081"/>
      <w:bookmarkStart w:id="2651" w:name="sub_109082"/>
      <w:bookmarkEnd w:id="2650"/>
      <w:bookmarkEnd w:id="265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52" w:name="sub_109082"/>
      <w:bookmarkStart w:id="2653" w:name="sub_109084"/>
      <w:bookmarkEnd w:id="2652"/>
      <w:bookmarkEnd w:id="265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54" w:name="sub_109084"/>
      <w:bookmarkStart w:id="2655" w:name="sub_109084"/>
      <w:bookmarkEnd w:id="2655"/>
    </w:p>
    <w:p>
      <w:pPr>
        <w:pStyle w:val="Style19"/>
        <w:rPr/>
      </w:pPr>
      <w:bookmarkStart w:id="2656" w:name="sub_92"/>
      <w:bookmarkEnd w:id="2656"/>
      <w:r>
        <w:rPr>
          <w:rStyle w:val="Style14"/>
          <w:color w:val="000000"/>
        </w:rPr>
        <w:t>Статья 92</w:t>
      </w:r>
      <w:r>
        <w:rPr/>
        <w:t>. Государственная аккредитация образовательной деятельности</w:t>
      </w:r>
    </w:p>
    <w:p>
      <w:pPr>
        <w:pStyle w:val="Normal"/>
        <w:rPr/>
      </w:pPr>
      <w:bookmarkStart w:id="2657" w:name="sub_92"/>
      <w:bookmarkStart w:id="2658" w:name="sub_109085"/>
      <w:bookmarkEnd w:id="2657"/>
      <w:bookmarkEnd w:id="265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9" w:name="sub_109085"/>
      <w:bookmarkStart w:id="2660" w:name="sub_109086"/>
      <w:bookmarkEnd w:id="2659"/>
      <w:bookmarkEnd w:id="266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61" w:name="sub_109086"/>
      <w:bookmarkStart w:id="2662" w:name="sub_109087"/>
      <w:bookmarkEnd w:id="2661"/>
      <w:bookmarkEnd w:id="2662"/>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63" w:name="sub_109087"/>
      <w:bookmarkStart w:id="2664" w:name="sub_109088"/>
      <w:bookmarkEnd w:id="2663"/>
      <w:bookmarkEnd w:id="266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65" w:name="sub_109088"/>
      <w:bookmarkStart w:id="2666" w:name="sub_109089"/>
      <w:bookmarkEnd w:id="2665"/>
      <w:bookmarkEnd w:id="2666"/>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7" w:name="sub_109089"/>
      <w:bookmarkStart w:id="2668" w:name="sub_109090"/>
      <w:bookmarkEnd w:id="2667"/>
      <w:bookmarkEnd w:id="2668"/>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9" w:name="sub_109090"/>
      <w:bookmarkStart w:id="2670" w:name="sub_109091"/>
      <w:bookmarkEnd w:id="2669"/>
      <w:bookmarkEnd w:id="2670"/>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71" w:name="sub_109091"/>
      <w:bookmarkStart w:id="2672" w:name="sub_109092"/>
      <w:bookmarkEnd w:id="2671"/>
      <w:bookmarkEnd w:id="2672"/>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3" w:name="sub_109092"/>
      <w:bookmarkStart w:id="2674" w:name="sub_109093"/>
      <w:bookmarkEnd w:id="2673"/>
      <w:bookmarkEnd w:id="2674"/>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75" w:name="sub_109093"/>
      <w:bookmarkStart w:id="2676" w:name="sub_109094"/>
      <w:bookmarkEnd w:id="2675"/>
      <w:bookmarkEnd w:id="2676"/>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77" w:name="sub_109094"/>
      <w:bookmarkStart w:id="2678" w:name="sub_109095"/>
      <w:bookmarkEnd w:id="2677"/>
      <w:bookmarkEnd w:id="2678"/>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9" w:name="sub_109095"/>
      <w:bookmarkStart w:id="2680" w:name="sub_109096"/>
      <w:bookmarkEnd w:id="2679"/>
      <w:bookmarkEnd w:id="2680"/>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81" w:name="sub_109096"/>
      <w:bookmarkStart w:id="2682" w:name="sub_109097"/>
      <w:bookmarkEnd w:id="2681"/>
      <w:bookmarkEnd w:id="268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3" w:name="sub_109097"/>
      <w:bookmarkStart w:id="2684" w:name="sub_109098"/>
      <w:bookmarkEnd w:id="2683"/>
      <w:bookmarkEnd w:id="2684"/>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85" w:name="sub_109098"/>
      <w:bookmarkStart w:id="2686" w:name="sub_109099"/>
      <w:bookmarkEnd w:id="2685"/>
      <w:bookmarkEnd w:id="2686"/>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87" w:name="sub_109099"/>
      <w:bookmarkStart w:id="2688" w:name="sub_109100"/>
      <w:bookmarkEnd w:id="2687"/>
      <w:bookmarkEnd w:id="2688"/>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89" w:name="sub_109100"/>
      <w:bookmarkStart w:id="2690" w:name="sub_109101"/>
      <w:bookmarkEnd w:id="2689"/>
      <w:bookmarkEnd w:id="269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91" w:name="sub_109101"/>
      <w:bookmarkStart w:id="2692" w:name="sub_109102"/>
      <w:bookmarkEnd w:id="2691"/>
      <w:bookmarkEnd w:id="2692"/>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93" w:name="sub_109102"/>
      <w:bookmarkStart w:id="2694" w:name="sub_109105"/>
      <w:bookmarkEnd w:id="2693"/>
      <w:bookmarkEnd w:id="269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5" w:name="sub_109105"/>
      <w:bookmarkStart w:id="2696" w:name="sub_109103"/>
      <w:bookmarkEnd w:id="2695"/>
      <w:bookmarkEnd w:id="2696"/>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7" w:name="sub_109103"/>
      <w:bookmarkStart w:id="2698" w:name="sub_109104"/>
      <w:bookmarkEnd w:id="2697"/>
      <w:bookmarkEnd w:id="2698"/>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99" w:name="sub_109104"/>
      <w:bookmarkStart w:id="2700" w:name="sub_109106"/>
      <w:bookmarkEnd w:id="2699"/>
      <w:bookmarkEnd w:id="2700"/>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701" w:name="sub_109106"/>
      <w:bookmarkStart w:id="2702" w:name="sub_109107"/>
      <w:bookmarkEnd w:id="2701"/>
      <w:bookmarkEnd w:id="2702"/>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703" w:name="sub_109107"/>
      <w:bookmarkStart w:id="2704" w:name="sub_109108"/>
      <w:bookmarkEnd w:id="2703"/>
      <w:bookmarkEnd w:id="2704"/>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5" w:name="sub_109108"/>
      <w:bookmarkStart w:id="2706" w:name="sub_109111"/>
      <w:bookmarkEnd w:id="2705"/>
      <w:bookmarkEnd w:id="2706"/>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7" w:name="sub_109111"/>
      <w:bookmarkStart w:id="2708" w:name="sub_109109"/>
      <w:bookmarkEnd w:id="2707"/>
      <w:bookmarkEnd w:id="270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9" w:name="sub_109109"/>
      <w:bookmarkStart w:id="2710" w:name="sub_109110"/>
      <w:bookmarkEnd w:id="2709"/>
      <w:bookmarkEnd w:id="2710"/>
      <w:r>
        <w:rPr/>
        <w:t>2) наличие отрицательного заключения, составленного по результатам аккредитационной экспертизы.</w:t>
      </w:r>
    </w:p>
    <w:p>
      <w:pPr>
        <w:pStyle w:val="Normal"/>
        <w:rPr/>
      </w:pPr>
      <w:bookmarkStart w:id="2711" w:name="sub_109110"/>
      <w:bookmarkStart w:id="2712" w:name="sub_109115"/>
      <w:bookmarkEnd w:id="2711"/>
      <w:bookmarkEnd w:id="2712"/>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3" w:name="sub_109115"/>
      <w:bookmarkStart w:id="2714" w:name="sub_109112"/>
      <w:bookmarkEnd w:id="2713"/>
      <w:bookmarkEnd w:id="2714"/>
      <w:r>
        <w:rPr/>
        <w:t xml:space="preserve">1) </w:t>
      </w:r>
      <w:r>
        <w:rPr>
          <w:rStyle w:val="Style15"/>
          <w:color w:val="000000"/>
        </w:rPr>
        <w:t>утратил силу</w:t>
      </w:r>
      <w:r>
        <w:rPr/>
        <w:t>;</w:t>
      </w:r>
    </w:p>
    <w:p>
      <w:pPr>
        <w:pStyle w:val="Normal"/>
        <w:rPr/>
      </w:pPr>
      <w:bookmarkStart w:id="2715" w:name="sub_109112"/>
      <w:bookmarkStart w:id="2716" w:name="sub_109113"/>
      <w:bookmarkEnd w:id="2715"/>
      <w:bookmarkEnd w:id="27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7" w:name="sub_109113"/>
      <w:bookmarkStart w:id="2718" w:name="sub_109114"/>
      <w:bookmarkEnd w:id="2717"/>
      <w:bookmarkEnd w:id="2718"/>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9" w:name="sub_109114"/>
      <w:bookmarkStart w:id="2720" w:name="sub_109116"/>
      <w:bookmarkEnd w:id="2719"/>
      <w:bookmarkEnd w:id="272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21" w:name="sub_109116"/>
      <w:bookmarkStart w:id="2722" w:name="sub_109117"/>
      <w:bookmarkEnd w:id="2721"/>
      <w:bookmarkEnd w:id="2722"/>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3" w:name="sub_109117"/>
      <w:bookmarkStart w:id="2724" w:name="sub_109118"/>
      <w:bookmarkEnd w:id="2723"/>
      <w:bookmarkEnd w:id="2724"/>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25" w:name="sub_109118"/>
      <w:bookmarkStart w:id="2726" w:name="sub_109119"/>
      <w:bookmarkEnd w:id="2725"/>
      <w:bookmarkEnd w:id="2726"/>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7" w:name="sub_109119"/>
      <w:bookmarkStart w:id="2728" w:name="sub_109131"/>
      <w:bookmarkEnd w:id="2727"/>
      <w:bookmarkEnd w:id="2728"/>
      <w:r>
        <w:rPr/>
        <w:t>29. Положением о государственной аккредитации образовательной деятельности устанавливаются:</w:t>
      </w:r>
    </w:p>
    <w:p>
      <w:pPr>
        <w:pStyle w:val="Normal"/>
        <w:rPr/>
      </w:pPr>
      <w:bookmarkStart w:id="2729" w:name="sub_109131"/>
      <w:bookmarkStart w:id="2730" w:name="sub_109120"/>
      <w:bookmarkEnd w:id="2729"/>
      <w:bookmarkEnd w:id="2730"/>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31" w:name="sub_109120"/>
      <w:bookmarkStart w:id="2732" w:name="sub_109121"/>
      <w:bookmarkEnd w:id="2731"/>
      <w:bookmarkEnd w:id="2732"/>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3" w:name="sub_109121"/>
      <w:bookmarkStart w:id="2734" w:name="sub_109122"/>
      <w:bookmarkEnd w:id="2733"/>
      <w:bookmarkEnd w:id="2734"/>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5" w:name="sub_109122"/>
      <w:bookmarkStart w:id="2736" w:name="sub_109123"/>
      <w:bookmarkEnd w:id="2735"/>
      <w:bookmarkEnd w:id="2736"/>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37" w:name="sub_109123"/>
      <w:bookmarkStart w:id="2738" w:name="sub_109124"/>
      <w:bookmarkEnd w:id="2737"/>
      <w:bookmarkEnd w:id="2738"/>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9" w:name="sub_109124"/>
      <w:bookmarkStart w:id="2740" w:name="sub_109125"/>
      <w:bookmarkEnd w:id="2739"/>
      <w:bookmarkEnd w:id="2740"/>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41" w:name="sub_109125"/>
      <w:bookmarkStart w:id="2742" w:name="sub_109126"/>
      <w:bookmarkEnd w:id="2741"/>
      <w:bookmarkEnd w:id="2742"/>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43" w:name="sub_109126"/>
      <w:bookmarkStart w:id="2744" w:name="sub_109127"/>
      <w:bookmarkEnd w:id="2743"/>
      <w:bookmarkEnd w:id="2744"/>
      <w:r>
        <w:rPr/>
        <w:t xml:space="preserve">8) </w:t>
      </w:r>
      <w:r>
        <w:rPr>
          <w:rStyle w:val="Style15"/>
          <w:color w:val="000000"/>
        </w:rPr>
        <w:t>утратил силу</w:t>
      </w:r>
      <w:r>
        <w:rPr/>
        <w:t>;</w:t>
      </w:r>
    </w:p>
    <w:p>
      <w:pPr>
        <w:pStyle w:val="Normal"/>
        <w:rPr/>
      </w:pPr>
      <w:bookmarkStart w:id="2745" w:name="sub_109127"/>
      <w:bookmarkStart w:id="2746" w:name="sub_109130"/>
      <w:bookmarkEnd w:id="2745"/>
      <w:bookmarkEnd w:id="2746"/>
      <w:r>
        <w:rPr/>
        <w:t>9) особенности проведения аккредитационной экспертизы при проведении государственной аккредитации:</w:t>
      </w:r>
    </w:p>
    <w:p>
      <w:pPr>
        <w:pStyle w:val="Normal"/>
        <w:rPr/>
      </w:pPr>
      <w:bookmarkStart w:id="2747" w:name="sub_109130"/>
      <w:bookmarkStart w:id="2748" w:name="sub_109128"/>
      <w:bookmarkEnd w:id="2747"/>
      <w:bookmarkEnd w:id="2748"/>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49" w:name="sub_109128"/>
      <w:bookmarkStart w:id="2750" w:name="sub_109129"/>
      <w:bookmarkEnd w:id="2749"/>
      <w:bookmarkEnd w:id="2750"/>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51" w:name="sub_109129"/>
      <w:bookmarkStart w:id="2752" w:name="sub_922993"/>
      <w:bookmarkEnd w:id="2751"/>
      <w:bookmarkEnd w:id="2752"/>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53" w:name="sub_922993"/>
      <w:bookmarkStart w:id="2754" w:name="sub_922910"/>
      <w:bookmarkEnd w:id="2753"/>
      <w:bookmarkEnd w:id="275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55" w:name="sub_922910"/>
      <w:bookmarkStart w:id="2756" w:name="sub_922910"/>
      <w:bookmarkEnd w:id="2756"/>
    </w:p>
    <w:p>
      <w:pPr>
        <w:pStyle w:val="Style19"/>
        <w:rPr/>
      </w:pPr>
      <w:bookmarkStart w:id="2757" w:name="sub_93"/>
      <w:bookmarkEnd w:id="2757"/>
      <w:r>
        <w:rPr>
          <w:rStyle w:val="Style14"/>
          <w:color w:val="000000"/>
        </w:rPr>
        <w:t>Статья 93</w:t>
      </w:r>
      <w:r>
        <w:rPr/>
        <w:t>. Государственный контроль (надзор) в сфере образования</w:t>
      </w:r>
    </w:p>
    <w:p>
      <w:pPr>
        <w:pStyle w:val="Normal"/>
        <w:rPr/>
      </w:pPr>
      <w:bookmarkStart w:id="2758" w:name="sub_93"/>
      <w:bookmarkStart w:id="2759" w:name="sub_109132"/>
      <w:bookmarkEnd w:id="2758"/>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60" w:name="sub_109132"/>
      <w:bookmarkStart w:id="2761" w:name="sub_109133"/>
      <w:bookmarkEnd w:id="2760"/>
      <w:bookmarkEnd w:id="2761"/>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62" w:name="sub_109133"/>
      <w:bookmarkStart w:id="2763" w:name="sub_109134"/>
      <w:bookmarkEnd w:id="2762"/>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64" w:name="sub_109134"/>
      <w:bookmarkStart w:id="2765" w:name="sub_109135"/>
      <w:bookmarkEnd w:id="2764"/>
      <w:bookmarkEnd w:id="27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66" w:name="sub_109135"/>
      <w:bookmarkStart w:id="2767" w:name="sub_109138"/>
      <w:bookmarkEnd w:id="2766"/>
      <w:bookmarkEnd w:id="2767"/>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8" w:name="sub_109138"/>
      <w:bookmarkStart w:id="2769" w:name="sub_109136"/>
      <w:bookmarkEnd w:id="2768"/>
      <w:bookmarkEnd w:id="2769"/>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74" w:name="sub_109139"/>
      <w:bookmarkStart w:id="2775" w:name="sub_109140"/>
      <w:bookmarkEnd w:id="2774"/>
      <w:bookmarkEnd w:id="2775"/>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76" w:name="sub_109140"/>
      <w:bookmarkStart w:id="2777" w:name="sub_109141"/>
      <w:bookmarkEnd w:id="2776"/>
      <w:bookmarkEnd w:id="2777"/>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78" w:name="sub_109141"/>
      <w:bookmarkStart w:id="2779" w:name="sub_109142"/>
      <w:bookmarkEnd w:id="2778"/>
      <w:bookmarkEnd w:id="2779"/>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0" w:name="sub_109142"/>
      <w:bookmarkStart w:id="2781" w:name="sub_109143"/>
      <w:bookmarkEnd w:id="2780"/>
      <w:bookmarkEnd w:id="2781"/>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19"/>
        <w:rPr/>
      </w:pPr>
      <w:bookmarkStart w:id="2784" w:name="sub_94"/>
      <w:bookmarkEnd w:id="2784"/>
      <w:r>
        <w:rPr>
          <w:rStyle w:val="Style14"/>
          <w:color w:val="000000"/>
        </w:rPr>
        <w:t>Статья 94</w:t>
      </w:r>
      <w:r>
        <w:rPr/>
        <w:t>. Педагогическая экспертиза</w:t>
      </w:r>
    </w:p>
    <w:p>
      <w:pPr>
        <w:pStyle w:val="Normal"/>
        <w:rPr/>
      </w:pPr>
      <w:bookmarkStart w:id="2785" w:name="sub_94"/>
      <w:bookmarkStart w:id="2786" w:name="sub_109144"/>
      <w:bookmarkEnd w:id="2785"/>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Normal"/>
        <w:rPr/>
      </w:pPr>
      <w:bookmarkStart w:id="2795" w:name="sub_95"/>
      <w:bookmarkEnd w:id="2795"/>
      <w:r>
        <w:rPr>
          <w:rStyle w:val="Style14"/>
          <w:color w:val="000000"/>
        </w:rPr>
        <w:t>Статья 95.</w:t>
      </w:r>
      <w:r>
        <w:rPr/>
        <w:t xml:space="preserve"> Независимая оценка качества образования</w:t>
      </w:r>
    </w:p>
    <w:p>
      <w:pPr>
        <w:pStyle w:val="Normal"/>
        <w:rPr/>
      </w:pPr>
      <w:bookmarkStart w:id="2796" w:name="sub_95"/>
      <w:bookmarkStart w:id="2797" w:name="sub_109148"/>
      <w:bookmarkEnd w:id="2796"/>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Normal"/>
        <w:rPr/>
      </w:pPr>
      <w:bookmarkStart w:id="2802" w:name="sub_95211"/>
      <w:bookmarkStart w:id="2803" w:name="sub_95212"/>
      <w:bookmarkEnd w:id="2802"/>
      <w:bookmarkEnd w:id="2803"/>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12"/>
      <w:bookmarkStart w:id="2805" w:name="sub_109150"/>
      <w:bookmarkEnd w:id="2804"/>
      <w:bookmarkEnd w:id="2805"/>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806" w:name="sub_109150"/>
      <w:bookmarkStart w:id="2807" w:name="sub_109151"/>
      <w:bookmarkEnd w:id="2806"/>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808" w:name="sub_109151"/>
      <w:bookmarkStart w:id="2809" w:name="sub_109152"/>
      <w:bookmarkEnd w:id="2808"/>
      <w:bookmarkEnd w:id="280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0" w:name="sub_109152"/>
      <w:bookmarkStart w:id="2811" w:name="sub_109153"/>
      <w:bookmarkEnd w:id="2810"/>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Normal"/>
        <w:rPr/>
      </w:pPr>
      <w:bookmarkStart w:id="2816" w:name="sub_951"/>
      <w:bookmarkEnd w:id="2816"/>
      <w:r>
        <w:rPr>
          <w:rStyle w:val="Style14"/>
          <w:color w:val="000000"/>
        </w:rPr>
        <w:t>Статья 95.1.</w:t>
      </w:r>
      <w:r>
        <w:rPr/>
        <w:t xml:space="preserve"> Независимая оценка качества подготовки обучающихся</w:t>
      </w:r>
    </w:p>
    <w:p>
      <w:pPr>
        <w:pStyle w:val="Normal"/>
        <w:rPr/>
      </w:pPr>
      <w:bookmarkStart w:id="2817" w:name="sub_951"/>
      <w:bookmarkStart w:id="2818" w:name="sub_9511"/>
      <w:bookmarkEnd w:id="2817"/>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819" w:name="sub_9511"/>
      <w:bookmarkStart w:id="2820" w:name="sub_9512"/>
      <w:bookmarkEnd w:id="2819"/>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19"/>
        <w:rPr/>
      </w:pPr>
      <w:bookmarkStart w:id="2825" w:name="sub_952"/>
      <w:bookmarkEnd w:id="2825"/>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26" w:name="sub_952"/>
      <w:bookmarkStart w:id="2827" w:name="sub_9521"/>
      <w:bookmarkEnd w:id="2826"/>
      <w:bookmarkEnd w:id="282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28" w:name="sub_9521"/>
      <w:bookmarkStart w:id="2829" w:name="sub_9522"/>
      <w:bookmarkEnd w:id="2828"/>
      <w:bookmarkEnd w:id="282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30" w:name="sub_9522"/>
      <w:bookmarkStart w:id="2831" w:name="sub_95221"/>
      <w:bookmarkEnd w:id="2830"/>
      <w:bookmarkEnd w:id="2831"/>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2" w:name="sub_95221"/>
      <w:bookmarkStart w:id="2833" w:name="sub_95222"/>
      <w:bookmarkEnd w:id="283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6" w:name="sub_95223"/>
      <w:bookmarkStart w:id="2837" w:name="sub_95021"/>
      <w:bookmarkEnd w:id="2836"/>
      <w:bookmarkEnd w:id="2837"/>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38" w:name="sub_95021"/>
      <w:bookmarkStart w:id="2839" w:name="sub_9523"/>
      <w:bookmarkEnd w:id="2838"/>
      <w:bookmarkEnd w:id="283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40" w:name="sub_9523"/>
      <w:bookmarkStart w:id="2841" w:name="sub_9524"/>
      <w:bookmarkEnd w:id="2840"/>
      <w:bookmarkEnd w:id="2841"/>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42" w:name="sub_9524"/>
      <w:bookmarkStart w:id="2843" w:name="sub_9525"/>
      <w:bookmarkEnd w:id="2842"/>
      <w:bookmarkEnd w:id="2843"/>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2844" w:name="sub_9525"/>
      <w:bookmarkStart w:id="2845" w:name="sub_9526"/>
      <w:bookmarkEnd w:id="2844"/>
      <w:bookmarkEnd w:id="2845"/>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46" w:name="sub_9526"/>
      <w:bookmarkStart w:id="2847" w:name="sub_9527"/>
      <w:bookmarkEnd w:id="2846"/>
      <w:bookmarkEnd w:id="2847"/>
      <w:r>
        <w:rPr/>
        <w:t>7. Общественные советы по независимой оценке качества:</w:t>
      </w:r>
    </w:p>
    <w:p>
      <w:pPr>
        <w:pStyle w:val="Normal"/>
        <w:rPr/>
      </w:pPr>
      <w:bookmarkStart w:id="2848" w:name="sub_9527"/>
      <w:bookmarkStart w:id="2849" w:name="sub_95271"/>
      <w:bookmarkEnd w:id="2848"/>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50" w:name="sub_95271"/>
      <w:bookmarkStart w:id="2851" w:name="sub_95272"/>
      <w:bookmarkEnd w:id="2850"/>
      <w:bookmarkEnd w:id="2851"/>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2" w:name="sub_95272"/>
      <w:bookmarkStart w:id="2853" w:name="sub_95273"/>
      <w:bookmarkEnd w:id="2852"/>
      <w:bookmarkEnd w:id="2853"/>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54" w:name="sub_95273"/>
      <w:bookmarkStart w:id="2855" w:name="sub_95274"/>
      <w:bookmarkEnd w:id="285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56" w:name="sub_95274"/>
      <w:bookmarkStart w:id="2857" w:name="sub_95275"/>
      <w:bookmarkEnd w:id="2856"/>
      <w:bookmarkEnd w:id="28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58" w:name="sub_95275"/>
      <w:bookmarkStart w:id="2859" w:name="sub_9528"/>
      <w:bookmarkEnd w:id="2858"/>
      <w:bookmarkEnd w:id="2859"/>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60" w:name="sub_9528"/>
      <w:bookmarkStart w:id="2861" w:name="sub_9529"/>
      <w:bookmarkEnd w:id="2860"/>
      <w:bookmarkEnd w:id="2861"/>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62" w:name="sub_9529"/>
      <w:bookmarkStart w:id="2863" w:name="sub_95210"/>
      <w:bookmarkEnd w:id="2862"/>
      <w:bookmarkEnd w:id="2863"/>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64" w:name="sub_95210"/>
      <w:bookmarkStart w:id="2865" w:name="sub_952101"/>
      <w:bookmarkEnd w:id="2864"/>
      <w:bookmarkEnd w:id="2865"/>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6" w:name="sub_952101"/>
      <w:bookmarkStart w:id="2867" w:name="sub_952102"/>
      <w:bookmarkEnd w:id="2866"/>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8" w:name="sub_952102"/>
      <w:bookmarkStart w:id="2869" w:name="sub_952111"/>
      <w:bookmarkEnd w:id="2868"/>
      <w:bookmarkEnd w:id="2869"/>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70" w:name="sub_952111"/>
      <w:bookmarkStart w:id="2871" w:name="sub_952112"/>
      <w:bookmarkEnd w:id="2870"/>
      <w:bookmarkEnd w:id="28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72" w:name="sub_952112"/>
      <w:bookmarkStart w:id="2873" w:name="sub_95213"/>
      <w:bookmarkEnd w:id="2872"/>
      <w:bookmarkEnd w:id="2873"/>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74" w:name="sub_95213"/>
      <w:bookmarkStart w:id="2875" w:name="sub_95214"/>
      <w:bookmarkEnd w:id="2874"/>
      <w:bookmarkEnd w:id="2875"/>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76" w:name="sub_95214"/>
      <w:bookmarkStart w:id="2877" w:name="sub_95215"/>
      <w:bookmarkEnd w:id="2876"/>
      <w:bookmarkEnd w:id="2877"/>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78" w:name="sub_95215"/>
      <w:bookmarkStart w:id="2879" w:name="sub_95215"/>
      <w:bookmarkEnd w:id="2879"/>
    </w:p>
    <w:p>
      <w:pPr>
        <w:pStyle w:val="Style19"/>
        <w:rPr/>
      </w:pPr>
      <w:bookmarkStart w:id="2880" w:name="sub_96"/>
      <w:bookmarkEnd w:id="2880"/>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81" w:name="sub_96"/>
      <w:bookmarkStart w:id="2882" w:name="sub_109154"/>
      <w:bookmarkEnd w:id="2881"/>
      <w:bookmarkEnd w:id="288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3" w:name="sub_109154"/>
      <w:bookmarkStart w:id="2884" w:name="sub_109155"/>
      <w:bookmarkEnd w:id="2883"/>
      <w:bookmarkEnd w:id="288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85" w:name="sub_109155"/>
      <w:bookmarkStart w:id="2886" w:name="sub_109156"/>
      <w:bookmarkEnd w:id="2885"/>
      <w:bookmarkEnd w:id="288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87" w:name="sub_109156"/>
      <w:bookmarkStart w:id="2888" w:name="sub_109157"/>
      <w:bookmarkEnd w:id="2887"/>
      <w:bookmarkEnd w:id="2888"/>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89" w:name="sub_109157"/>
      <w:bookmarkStart w:id="2890" w:name="sub_109158"/>
      <w:bookmarkEnd w:id="2889"/>
      <w:bookmarkEnd w:id="289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91" w:name="sub_109158"/>
      <w:bookmarkStart w:id="2892" w:name="sub_109159"/>
      <w:bookmarkEnd w:id="2891"/>
      <w:bookmarkEnd w:id="289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93" w:name="sub_109159"/>
      <w:bookmarkStart w:id="2894" w:name="sub_109160"/>
      <w:bookmarkEnd w:id="2893"/>
      <w:bookmarkEnd w:id="289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0"/>
      <w:bookmarkStart w:id="2896" w:name="sub_109161"/>
      <w:bookmarkEnd w:id="2895"/>
      <w:bookmarkEnd w:id="289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7" w:name="sub_109161"/>
      <w:bookmarkStart w:id="2898" w:name="sub_109162"/>
      <w:bookmarkEnd w:id="2897"/>
      <w:bookmarkEnd w:id="289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99" w:name="sub_109162"/>
      <w:bookmarkStart w:id="2900" w:name="sub_9610"/>
      <w:bookmarkEnd w:id="2899"/>
      <w:bookmarkEnd w:id="2900"/>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901" w:name="sub_9610"/>
      <w:bookmarkStart w:id="2902" w:name="sub_9610"/>
      <w:bookmarkEnd w:id="2902"/>
    </w:p>
    <w:p>
      <w:pPr>
        <w:pStyle w:val="Style19"/>
        <w:rPr/>
      </w:pPr>
      <w:bookmarkStart w:id="2903" w:name="sub_97"/>
      <w:bookmarkEnd w:id="2903"/>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904" w:name="sub_97"/>
      <w:bookmarkStart w:id="2905" w:name="sub_109163"/>
      <w:bookmarkEnd w:id="2904"/>
      <w:bookmarkEnd w:id="29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6" w:name="sub_109163"/>
      <w:bookmarkStart w:id="2907" w:name="sub_109164"/>
      <w:bookmarkEnd w:id="2906"/>
      <w:bookmarkEnd w:id="290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908" w:name="sub_109164"/>
      <w:bookmarkStart w:id="2909" w:name="sub_109165"/>
      <w:bookmarkEnd w:id="2908"/>
      <w:bookmarkEnd w:id="2909"/>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10" w:name="sub_109165"/>
      <w:bookmarkStart w:id="2911" w:name="sub_109166"/>
      <w:bookmarkEnd w:id="2910"/>
      <w:bookmarkEnd w:id="291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2" w:name="sub_109166"/>
      <w:bookmarkStart w:id="2913" w:name="sub_109167"/>
      <w:bookmarkEnd w:id="2912"/>
      <w:bookmarkEnd w:id="2913"/>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914" w:name="sub_109167"/>
      <w:bookmarkStart w:id="2915" w:name="sub_109168"/>
      <w:bookmarkEnd w:id="2914"/>
      <w:bookmarkEnd w:id="291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916" w:name="sub_109168"/>
      <w:bookmarkStart w:id="2917" w:name="sub_109168"/>
      <w:bookmarkEnd w:id="2917"/>
    </w:p>
    <w:p>
      <w:pPr>
        <w:pStyle w:val="Style19"/>
        <w:rPr/>
      </w:pPr>
      <w:bookmarkStart w:id="2918" w:name="sub_98"/>
      <w:bookmarkEnd w:id="2918"/>
      <w:r>
        <w:rPr>
          <w:rStyle w:val="Style14"/>
          <w:color w:val="000000"/>
        </w:rPr>
        <w:t>Статья 98</w:t>
      </w:r>
      <w:r>
        <w:rPr/>
        <w:t>. Информационные системы в системе образования</w:t>
      </w:r>
    </w:p>
    <w:p>
      <w:pPr>
        <w:pStyle w:val="Normal"/>
        <w:rPr/>
      </w:pPr>
      <w:bookmarkStart w:id="2919" w:name="sub_98"/>
      <w:bookmarkStart w:id="2920" w:name="sub_109169"/>
      <w:bookmarkEnd w:id="2919"/>
      <w:bookmarkEnd w:id="292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21" w:name="sub_109169"/>
      <w:bookmarkStart w:id="2922" w:name="sub_109172"/>
      <w:bookmarkEnd w:id="2921"/>
      <w:bookmarkEnd w:id="292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3" w:name="sub_109172"/>
      <w:bookmarkStart w:id="2924" w:name="sub_109170"/>
      <w:bookmarkEnd w:id="2923"/>
      <w:bookmarkEnd w:id="2924"/>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5" w:name="sub_109170"/>
      <w:bookmarkStart w:id="2926" w:name="sub_109171"/>
      <w:bookmarkEnd w:id="2925"/>
      <w:bookmarkEnd w:id="292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7" w:name="sub_109171"/>
      <w:bookmarkStart w:id="2928" w:name="sub_109173"/>
      <w:bookmarkEnd w:id="2927"/>
      <w:bookmarkEnd w:id="2928"/>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29" w:name="sub_109173"/>
      <w:bookmarkStart w:id="2930" w:name="sub_109174"/>
      <w:bookmarkEnd w:id="2929"/>
      <w:bookmarkEnd w:id="2930"/>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31" w:name="sub_109174"/>
      <w:bookmarkStart w:id="2932" w:name="sub_109175"/>
      <w:bookmarkEnd w:id="2931"/>
      <w:bookmarkEnd w:id="2932"/>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3" w:name="sub_109175"/>
      <w:bookmarkStart w:id="2934" w:name="sub_109176"/>
      <w:bookmarkEnd w:id="2933"/>
      <w:bookmarkEnd w:id="2934"/>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5" w:name="sub_109176"/>
      <w:bookmarkStart w:id="2936" w:name="sub_109177"/>
      <w:bookmarkEnd w:id="2935"/>
      <w:bookmarkEnd w:id="2936"/>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7" w:name="sub_109177"/>
      <w:bookmarkStart w:id="2938" w:name="sub_109178"/>
      <w:bookmarkEnd w:id="2937"/>
      <w:bookmarkEnd w:id="2938"/>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9" w:name="sub_109178"/>
      <w:bookmarkStart w:id="2940" w:name="sub_109179"/>
      <w:bookmarkEnd w:id="2939"/>
      <w:bookmarkEnd w:id="2940"/>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41" w:name="sub_109179"/>
      <w:bookmarkStart w:id="2942" w:name="sub_109180"/>
      <w:bookmarkEnd w:id="2941"/>
      <w:bookmarkEnd w:id="2942"/>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3" w:name="sub_109180"/>
      <w:bookmarkStart w:id="2944" w:name="sub_109181"/>
      <w:bookmarkEnd w:id="2943"/>
      <w:bookmarkEnd w:id="2944"/>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5" w:name="sub_109181"/>
      <w:bookmarkStart w:id="2946" w:name="sub_109182"/>
      <w:bookmarkEnd w:id="2945"/>
      <w:bookmarkEnd w:id="2946"/>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2947" w:name="sub_109182"/>
      <w:bookmarkStart w:id="2948" w:name="sub_98013"/>
      <w:bookmarkEnd w:id="2947"/>
      <w:bookmarkEnd w:id="29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2949" w:name="sub_98013"/>
      <w:bookmarkStart w:id="2950" w:name="sub_98014"/>
      <w:bookmarkEnd w:id="2949"/>
      <w:bookmarkEnd w:id="295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2951" w:name="sub_98014"/>
      <w:bookmarkStart w:id="2952" w:name="sub_98015"/>
      <w:bookmarkEnd w:id="2951"/>
      <w:bookmarkEnd w:id="2952"/>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2953" w:name="sub_98015"/>
      <w:bookmarkStart w:id="2954" w:name="sub_98016"/>
      <w:bookmarkEnd w:id="2953"/>
      <w:bookmarkEnd w:id="2954"/>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2955" w:name="sub_98016"/>
      <w:bookmarkStart w:id="2956" w:name="sub_98017"/>
      <w:bookmarkEnd w:id="2955"/>
      <w:bookmarkEnd w:id="2956"/>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7" w:name="sub_98017"/>
      <w:bookmarkStart w:id="2958" w:name="sub_980171"/>
      <w:bookmarkEnd w:id="2957"/>
      <w:bookmarkEnd w:id="2958"/>
      <w:r>
        <w:rPr/>
        <w:t>1) о заявлении (индивидуальный номер и дата подачи заявления);</w:t>
      </w:r>
    </w:p>
    <w:p>
      <w:pPr>
        <w:pStyle w:val="Normal"/>
        <w:rPr/>
      </w:pPr>
      <w:bookmarkStart w:id="2959" w:name="sub_980171"/>
      <w:bookmarkStart w:id="2960" w:name="sub_980172"/>
      <w:bookmarkEnd w:id="2959"/>
      <w:bookmarkEnd w:id="2960"/>
      <w:r>
        <w:rPr/>
        <w:t>2) о статусах обработки заявления, об основаниях их изменения и комментарии к ним;</w:t>
      </w:r>
    </w:p>
    <w:p>
      <w:pPr>
        <w:pStyle w:val="Normal"/>
        <w:rPr/>
      </w:pPr>
      <w:bookmarkStart w:id="2961" w:name="sub_980172"/>
      <w:bookmarkStart w:id="2962" w:name="sub_980173"/>
      <w:bookmarkEnd w:id="2961"/>
      <w:bookmarkEnd w:id="2962"/>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3" w:name="sub_980173"/>
      <w:bookmarkStart w:id="2964" w:name="sub_980174"/>
      <w:bookmarkEnd w:id="2963"/>
      <w:bookmarkEnd w:id="296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5" w:name="sub_980174"/>
      <w:bookmarkStart w:id="2966" w:name="sub_980175"/>
      <w:bookmarkEnd w:id="2965"/>
      <w:bookmarkEnd w:id="296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2967" w:name="sub_980175"/>
      <w:bookmarkStart w:id="2968" w:name="sub_98018"/>
      <w:bookmarkEnd w:id="2967"/>
      <w:bookmarkEnd w:id="2968"/>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969" w:name="sub_98018"/>
      <w:bookmarkStart w:id="2970" w:name="sub_98019"/>
      <w:bookmarkEnd w:id="2969"/>
      <w:bookmarkEnd w:id="2970"/>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2971" w:name="sub_98019"/>
      <w:bookmarkStart w:id="2972" w:name="sub_980191"/>
      <w:bookmarkEnd w:id="2971"/>
      <w:bookmarkEnd w:id="2972"/>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2973" w:name="sub_980191"/>
      <w:bookmarkStart w:id="2974" w:name="sub_980192"/>
      <w:bookmarkEnd w:id="2973"/>
      <w:bookmarkEnd w:id="297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5" w:name="sub_980192"/>
      <w:bookmarkStart w:id="2976" w:name="sub_980193"/>
      <w:bookmarkEnd w:id="2975"/>
      <w:bookmarkEnd w:id="2976"/>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7" w:name="sub_980193"/>
      <w:bookmarkStart w:id="2978" w:name="sub_980194"/>
      <w:bookmarkEnd w:id="2977"/>
      <w:bookmarkEnd w:id="2978"/>
      <w:r>
        <w:rPr/>
        <w:t>4) об осваивающих образовательные программы дошкольного образования и (или) получающих присмотр и уход;</w:t>
      </w:r>
    </w:p>
    <w:p>
      <w:pPr>
        <w:pStyle w:val="Normal"/>
        <w:rPr/>
      </w:pPr>
      <w:bookmarkStart w:id="2979" w:name="sub_980194"/>
      <w:bookmarkStart w:id="2980" w:name="sub_980195"/>
      <w:bookmarkEnd w:id="2979"/>
      <w:bookmarkEnd w:id="2980"/>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2981" w:name="sub_980195"/>
      <w:bookmarkStart w:id="2982" w:name="sub_98020"/>
      <w:bookmarkEnd w:id="2981"/>
      <w:bookmarkEnd w:id="2982"/>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2983" w:name="sub_98020"/>
      <w:bookmarkStart w:id="2984" w:name="sub_980201"/>
      <w:bookmarkEnd w:id="2983"/>
      <w:bookmarkEnd w:id="2984"/>
      <w:r>
        <w:rPr/>
        <w:t>1) фамилия, имя, отчество (последнее - при наличии) ребенка и его родителей (законных представителей);</w:t>
      </w:r>
    </w:p>
    <w:p>
      <w:pPr>
        <w:pStyle w:val="Normal"/>
        <w:rPr/>
      </w:pPr>
      <w:bookmarkStart w:id="2985" w:name="sub_980201"/>
      <w:bookmarkStart w:id="2986" w:name="sub_980202"/>
      <w:bookmarkEnd w:id="2985"/>
      <w:bookmarkEnd w:id="2986"/>
      <w:r>
        <w:rPr/>
        <w:t>2) дата рождения ребенка;</w:t>
      </w:r>
    </w:p>
    <w:p>
      <w:pPr>
        <w:pStyle w:val="Normal"/>
        <w:rPr/>
      </w:pPr>
      <w:bookmarkStart w:id="2987" w:name="sub_980202"/>
      <w:bookmarkStart w:id="2988" w:name="sub_980203"/>
      <w:bookmarkEnd w:id="2987"/>
      <w:bookmarkEnd w:id="2988"/>
      <w:r>
        <w:rPr/>
        <w:t>3) реквизиты свидетельства о рождении ребенка;</w:t>
      </w:r>
    </w:p>
    <w:p>
      <w:pPr>
        <w:pStyle w:val="Normal"/>
        <w:rPr/>
      </w:pPr>
      <w:bookmarkStart w:id="2989" w:name="sub_980203"/>
      <w:bookmarkStart w:id="2990" w:name="sub_980204"/>
      <w:bookmarkEnd w:id="2989"/>
      <w:bookmarkEnd w:id="2990"/>
      <w:r>
        <w:rPr/>
        <w:t>4) адрес места жительства ребенка;</w:t>
      </w:r>
    </w:p>
    <w:p>
      <w:pPr>
        <w:pStyle w:val="Normal"/>
        <w:rPr/>
      </w:pPr>
      <w:bookmarkStart w:id="2991" w:name="sub_980204"/>
      <w:bookmarkStart w:id="2992" w:name="sub_980205"/>
      <w:bookmarkEnd w:id="2991"/>
      <w:bookmarkEnd w:id="29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3" w:name="sub_980205"/>
      <w:bookmarkStart w:id="2994" w:name="sub_980206"/>
      <w:bookmarkEnd w:id="2993"/>
      <w:bookmarkEnd w:id="2994"/>
      <w:r>
        <w:rPr/>
        <w:t>6) реквизиты документа, удостоверяющего личность родителя (законного представителя) ребенка;</w:t>
      </w:r>
    </w:p>
    <w:p>
      <w:pPr>
        <w:pStyle w:val="Normal"/>
        <w:rPr/>
      </w:pPr>
      <w:bookmarkStart w:id="2995" w:name="sub_980206"/>
      <w:bookmarkStart w:id="2996" w:name="sub_980207"/>
      <w:bookmarkEnd w:id="2995"/>
      <w:bookmarkEnd w:id="2996"/>
      <w:r>
        <w:rPr/>
        <w:t>7) реквизиты документов, подтверждающих установление опеки или попечительства (при наличии);</w:t>
      </w:r>
    </w:p>
    <w:p>
      <w:pPr>
        <w:pStyle w:val="Normal"/>
        <w:rPr/>
      </w:pPr>
      <w:bookmarkStart w:id="2997" w:name="sub_980207"/>
      <w:bookmarkStart w:id="2998" w:name="sub_980208"/>
      <w:bookmarkEnd w:id="2997"/>
      <w:bookmarkEnd w:id="2998"/>
      <w:r>
        <w:rPr/>
        <w:t>8) адрес электронной почты, номер телефона (при наличии) родителей (законных представителей) ребенка.</w:t>
      </w:r>
    </w:p>
    <w:p>
      <w:pPr>
        <w:pStyle w:val="Normal"/>
        <w:rPr/>
      </w:pPr>
      <w:bookmarkStart w:id="2999" w:name="sub_980208"/>
      <w:bookmarkStart w:id="3000" w:name="sub_98021"/>
      <w:bookmarkEnd w:id="2999"/>
      <w:bookmarkEnd w:id="3000"/>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3001" w:name="sub_98021"/>
      <w:bookmarkStart w:id="3002" w:name="sub_98022"/>
      <w:bookmarkEnd w:id="3001"/>
      <w:bookmarkEnd w:id="3002"/>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3003" w:name="sub_98022"/>
      <w:bookmarkStart w:id="3004" w:name="sub_98023"/>
      <w:bookmarkEnd w:id="3003"/>
      <w:bookmarkEnd w:id="300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3005" w:name="sub_98023"/>
      <w:bookmarkStart w:id="3006" w:name="sub_980231"/>
      <w:bookmarkEnd w:id="3005"/>
      <w:bookmarkEnd w:id="3006"/>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7" w:name="sub_980231"/>
      <w:bookmarkStart w:id="3008" w:name="sub_980232"/>
      <w:bookmarkEnd w:id="3007"/>
      <w:bookmarkEnd w:id="300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9" w:name="sub_980232"/>
      <w:bookmarkStart w:id="3010" w:name="sub_980233"/>
      <w:bookmarkEnd w:id="3009"/>
      <w:bookmarkEnd w:id="301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11" w:name="sub_980233"/>
      <w:bookmarkStart w:id="3012" w:name="sub_980234"/>
      <w:bookmarkEnd w:id="3011"/>
      <w:bookmarkEnd w:id="3012"/>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013" w:name="sub_980234"/>
      <w:bookmarkStart w:id="3014" w:name="sub_98024"/>
      <w:bookmarkEnd w:id="3013"/>
      <w:bookmarkEnd w:id="3014"/>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015" w:name="sub_98024"/>
      <w:bookmarkStart w:id="3016" w:name="sub_98025"/>
      <w:bookmarkEnd w:id="3015"/>
      <w:bookmarkEnd w:id="301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017" w:name="sub_98025"/>
      <w:bookmarkStart w:id="3018" w:name="sub_98026"/>
      <w:bookmarkEnd w:id="3017"/>
      <w:bookmarkEnd w:id="3018"/>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3019" w:name="sub_98026"/>
      <w:bookmarkStart w:id="3020" w:name="sub_980261"/>
      <w:bookmarkEnd w:id="3019"/>
      <w:bookmarkEnd w:id="3020"/>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3021" w:name="sub_980261"/>
      <w:bookmarkStart w:id="3022" w:name="sub_980262"/>
      <w:bookmarkEnd w:id="3021"/>
      <w:bookmarkEnd w:id="3022"/>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3" w:name="sub_980262"/>
      <w:bookmarkStart w:id="3024" w:name="sub_980263"/>
      <w:bookmarkEnd w:id="3023"/>
      <w:bookmarkEnd w:id="3024"/>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3025" w:name="sub_980263"/>
      <w:bookmarkStart w:id="3026" w:name="sub_98027"/>
      <w:bookmarkEnd w:id="3025"/>
      <w:bookmarkEnd w:id="3026"/>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027" w:name="sub_98027"/>
      <w:bookmarkStart w:id="3028" w:name="sub_98028"/>
      <w:bookmarkEnd w:id="3027"/>
      <w:bookmarkEnd w:id="3028"/>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3029" w:name="sub_98028"/>
      <w:bookmarkStart w:id="3030" w:name="sub_98028"/>
      <w:bookmarkEnd w:id="3030"/>
    </w:p>
    <w:p>
      <w:pPr>
        <w:pStyle w:val="Style19"/>
        <w:rPr/>
      </w:pPr>
      <w:bookmarkStart w:id="3031" w:name="sub_981"/>
      <w:bookmarkEnd w:id="3031"/>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032" w:name="sub_981"/>
      <w:bookmarkEnd w:id="3032"/>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pPr>
      <w:bookmarkStart w:id="3033" w:name="sub_1300"/>
      <w:bookmarkEnd w:id="3033"/>
      <w:r>
        <w:rPr/>
        <w:t>Глава 13. Экономическая деятельность и финансовое обеспечение в сфере образования</w:t>
      </w:r>
    </w:p>
    <w:p>
      <w:pPr>
        <w:pStyle w:val="Style19"/>
        <w:rPr/>
      </w:pPr>
      <w:bookmarkStart w:id="3034" w:name="sub_1300"/>
      <w:bookmarkStart w:id="3035" w:name="sub_99"/>
      <w:bookmarkEnd w:id="3034"/>
      <w:bookmarkEnd w:id="3035"/>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3036" w:name="sub_99"/>
      <w:bookmarkStart w:id="3037" w:name="sub_109183"/>
      <w:bookmarkEnd w:id="3036"/>
      <w:bookmarkEnd w:id="303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3038" w:name="sub_109183"/>
      <w:bookmarkStart w:id="3039" w:name="sub_109184"/>
      <w:bookmarkEnd w:id="3038"/>
      <w:bookmarkEnd w:id="3039"/>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40" w:name="sub_109184"/>
      <w:bookmarkStart w:id="3041" w:name="sub_109185"/>
      <w:bookmarkEnd w:id="3040"/>
      <w:bookmarkEnd w:id="304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42" w:name="sub_109185"/>
      <w:bookmarkStart w:id="3043" w:name="sub_109186"/>
      <w:bookmarkEnd w:id="3042"/>
      <w:bookmarkEnd w:id="304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4" w:name="sub_109186"/>
      <w:bookmarkStart w:id="3045" w:name="sub_109187"/>
      <w:bookmarkEnd w:id="3044"/>
      <w:bookmarkEnd w:id="304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3046" w:name="sub_109187"/>
      <w:bookmarkStart w:id="3047" w:name="sub_100"/>
      <w:bookmarkEnd w:id="3046"/>
      <w:bookmarkEnd w:id="3047"/>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3048" w:name="sub_100"/>
      <w:bookmarkStart w:id="3049" w:name="sub_109188"/>
      <w:bookmarkEnd w:id="3048"/>
      <w:bookmarkEnd w:id="304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3050" w:name="sub_109188"/>
      <w:bookmarkStart w:id="3051" w:name="sub_109189"/>
      <w:bookmarkEnd w:id="3050"/>
      <w:bookmarkEnd w:id="305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052" w:name="sub_109189"/>
      <w:bookmarkStart w:id="3053" w:name="sub_109190"/>
      <w:bookmarkEnd w:id="3052"/>
      <w:bookmarkEnd w:id="3053"/>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4" w:name="sub_109190"/>
      <w:bookmarkStart w:id="3055" w:name="sub_1091901"/>
      <w:bookmarkEnd w:id="3054"/>
      <w:bookmarkEnd w:id="305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056" w:name="sub_1091901"/>
      <w:bookmarkStart w:id="3057" w:name="sub_1091902"/>
      <w:bookmarkEnd w:id="3056"/>
      <w:bookmarkEnd w:id="3057"/>
      <w:r>
        <w:rPr/>
        <w:t xml:space="preserve">2)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8" w:name="sub_1091902"/>
      <w:bookmarkStart w:id="3059" w:name="sub_1091903"/>
      <w:bookmarkEnd w:id="3058"/>
      <w:bookmarkEnd w:id="305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060" w:name="sub_1091903"/>
      <w:bookmarkStart w:id="3061" w:name="sub_109194"/>
      <w:bookmarkEnd w:id="3060"/>
      <w:bookmarkEnd w:id="306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62" w:name="sub_109194"/>
      <w:bookmarkStart w:id="3063" w:name="sub_109191"/>
      <w:bookmarkEnd w:id="3062"/>
      <w:bookmarkEnd w:id="3063"/>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3064" w:name="sub_109191"/>
      <w:bookmarkStart w:id="3065" w:name="sub_109192"/>
      <w:bookmarkEnd w:id="3064"/>
      <w:bookmarkEnd w:id="306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6" w:name="sub_109192"/>
      <w:bookmarkStart w:id="3067" w:name="sub_109193"/>
      <w:bookmarkEnd w:id="3066"/>
      <w:bookmarkEnd w:id="3067"/>
      <w:r>
        <w:rPr/>
        <w:t>3) органами местного самоуправления за счет бюджетных ассигнований местных бюджетов.</w:t>
      </w:r>
    </w:p>
    <w:p>
      <w:pPr>
        <w:pStyle w:val="Normal"/>
        <w:rPr/>
      </w:pPr>
      <w:bookmarkStart w:id="3068" w:name="sub_109193"/>
      <w:bookmarkStart w:id="3069" w:name="sub_109195"/>
      <w:bookmarkEnd w:id="3068"/>
      <w:bookmarkEnd w:id="3069"/>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3070" w:name="sub_109195"/>
      <w:bookmarkStart w:id="3071" w:name="sub_109195"/>
      <w:bookmarkEnd w:id="3071"/>
    </w:p>
    <w:p>
      <w:pPr>
        <w:pStyle w:val="Style19"/>
        <w:rPr/>
      </w:pPr>
      <w:bookmarkStart w:id="3072" w:name="sub_101"/>
      <w:bookmarkEnd w:id="3072"/>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3073" w:name="sub_101"/>
      <w:bookmarkStart w:id="3074" w:name="sub_109196"/>
      <w:bookmarkEnd w:id="3073"/>
      <w:bookmarkEnd w:id="307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5" w:name="sub_109196"/>
      <w:bookmarkStart w:id="3076" w:name="sub_109197"/>
      <w:bookmarkEnd w:id="3075"/>
      <w:bookmarkEnd w:id="307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7" w:name="sub_109197"/>
      <w:bookmarkStart w:id="3078" w:name="sub_109198"/>
      <w:bookmarkEnd w:id="3077"/>
      <w:bookmarkEnd w:id="307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9" w:name="sub_109198"/>
      <w:bookmarkStart w:id="3080" w:name="sub_109198"/>
      <w:bookmarkEnd w:id="3080"/>
    </w:p>
    <w:p>
      <w:pPr>
        <w:pStyle w:val="Style19"/>
        <w:rPr/>
      </w:pPr>
      <w:bookmarkStart w:id="3081" w:name="sub_102"/>
      <w:bookmarkEnd w:id="3081"/>
      <w:r>
        <w:rPr>
          <w:rStyle w:val="Style14"/>
          <w:color w:val="000000"/>
        </w:rPr>
        <w:t>Статья 102</w:t>
      </w:r>
      <w:r>
        <w:rPr/>
        <w:t>. Имущество образовательных организаций</w:t>
      </w:r>
    </w:p>
    <w:p>
      <w:pPr>
        <w:pStyle w:val="Normal"/>
        <w:rPr/>
      </w:pPr>
      <w:bookmarkStart w:id="3082" w:name="sub_102"/>
      <w:bookmarkStart w:id="3083" w:name="sub_109199"/>
      <w:bookmarkEnd w:id="3082"/>
      <w:bookmarkEnd w:id="308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84" w:name="sub_109199"/>
      <w:bookmarkStart w:id="3085" w:name="sub_109200"/>
      <w:bookmarkEnd w:id="3084"/>
      <w:bookmarkEnd w:id="308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6" w:name="sub_109200"/>
      <w:bookmarkStart w:id="3087" w:name="sub_109201"/>
      <w:bookmarkEnd w:id="3086"/>
      <w:bookmarkEnd w:id="308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8" w:name="sub_109201"/>
      <w:bookmarkStart w:id="3089" w:name="sub_109201"/>
      <w:bookmarkEnd w:id="3089"/>
    </w:p>
    <w:p>
      <w:pPr>
        <w:pStyle w:val="Style19"/>
        <w:rPr/>
      </w:pPr>
      <w:bookmarkStart w:id="3090" w:name="sub_103"/>
      <w:bookmarkEnd w:id="3090"/>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3091" w:name="sub_103"/>
      <w:bookmarkStart w:id="3092" w:name="sub_109202"/>
      <w:bookmarkEnd w:id="3091"/>
      <w:bookmarkEnd w:id="309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93" w:name="sub_109202"/>
      <w:bookmarkStart w:id="3094" w:name="sub_109203"/>
      <w:bookmarkEnd w:id="3093"/>
      <w:bookmarkEnd w:id="3094"/>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095" w:name="sub_109203"/>
      <w:bookmarkStart w:id="3096" w:name="sub_109204"/>
      <w:bookmarkEnd w:id="3095"/>
      <w:bookmarkEnd w:id="3096"/>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3097" w:name="sub_109204"/>
      <w:bookmarkStart w:id="3098" w:name="sub_109205"/>
      <w:bookmarkEnd w:id="3097"/>
      <w:bookmarkEnd w:id="3098"/>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9" w:name="sub_109205"/>
      <w:bookmarkStart w:id="3100" w:name="sub_109206"/>
      <w:bookmarkEnd w:id="3099"/>
      <w:bookmarkEnd w:id="3100"/>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01" w:name="sub_109206"/>
      <w:bookmarkStart w:id="3102" w:name="sub_109207"/>
      <w:bookmarkEnd w:id="3101"/>
      <w:bookmarkEnd w:id="310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03" w:name="sub_109207"/>
      <w:bookmarkStart w:id="3104" w:name="sub_109207"/>
      <w:bookmarkEnd w:id="3104"/>
    </w:p>
    <w:p>
      <w:pPr>
        <w:pStyle w:val="Style19"/>
        <w:rPr/>
      </w:pPr>
      <w:bookmarkStart w:id="3105" w:name="sub_104"/>
      <w:bookmarkEnd w:id="3105"/>
      <w:r>
        <w:rPr>
          <w:rStyle w:val="Style14"/>
          <w:color w:val="000000"/>
        </w:rPr>
        <w:t>Статья 104</w:t>
      </w:r>
      <w:r>
        <w:rPr/>
        <w:t>. Образовательное кредитование</w:t>
      </w:r>
    </w:p>
    <w:p>
      <w:pPr>
        <w:pStyle w:val="Normal"/>
        <w:rPr/>
      </w:pPr>
      <w:bookmarkStart w:id="3106" w:name="sub_104"/>
      <w:bookmarkStart w:id="3107" w:name="sub_109208"/>
      <w:bookmarkEnd w:id="3106"/>
      <w:bookmarkEnd w:id="3107"/>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8" w:name="sub_109208"/>
      <w:bookmarkStart w:id="3109" w:name="sub_109209"/>
      <w:bookmarkEnd w:id="3108"/>
      <w:bookmarkEnd w:id="310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0" w:name="sub_109209"/>
      <w:bookmarkStart w:id="3111" w:name="sub_109210"/>
      <w:bookmarkEnd w:id="3110"/>
      <w:bookmarkEnd w:id="311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12" w:name="sub_109210"/>
      <w:bookmarkStart w:id="3113" w:name="sub_109211"/>
      <w:bookmarkEnd w:id="3112"/>
      <w:bookmarkEnd w:id="3113"/>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pPr>
      <w:bookmarkStart w:id="3114" w:name="sub_109211"/>
      <w:bookmarkStart w:id="3115" w:name="sub_1400"/>
      <w:bookmarkEnd w:id="3114"/>
      <w:bookmarkEnd w:id="3115"/>
      <w:r>
        <w:rPr/>
        <w:t>Глава 14. Международное сотрудничество в сфере образования</w:t>
      </w:r>
    </w:p>
    <w:p>
      <w:pPr>
        <w:pStyle w:val="Style19"/>
        <w:rPr/>
      </w:pPr>
      <w:bookmarkStart w:id="3116" w:name="sub_1400"/>
      <w:bookmarkStart w:id="3117" w:name="sub_105"/>
      <w:bookmarkEnd w:id="3116"/>
      <w:bookmarkEnd w:id="3117"/>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118" w:name="sub_105"/>
      <w:bookmarkStart w:id="3119" w:name="sub_109215"/>
      <w:bookmarkEnd w:id="3118"/>
      <w:bookmarkEnd w:id="3119"/>
      <w:r>
        <w:rPr/>
        <w:t>1. Международное сотрудничество в сфере образования осуществляется в следующих целях:</w:t>
      </w:r>
    </w:p>
    <w:p>
      <w:pPr>
        <w:pStyle w:val="Normal"/>
        <w:rPr/>
      </w:pPr>
      <w:bookmarkStart w:id="3120" w:name="sub_109215"/>
      <w:bookmarkStart w:id="3121" w:name="sub_109212"/>
      <w:bookmarkEnd w:id="3120"/>
      <w:bookmarkEnd w:id="3121"/>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22" w:name="sub_109212"/>
      <w:bookmarkStart w:id="3123" w:name="sub_109213"/>
      <w:bookmarkEnd w:id="3122"/>
      <w:bookmarkEnd w:id="312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24" w:name="sub_109213"/>
      <w:bookmarkStart w:id="3125" w:name="sub_109214"/>
      <w:bookmarkEnd w:id="3124"/>
      <w:bookmarkEnd w:id="3125"/>
      <w:r>
        <w:rPr/>
        <w:t>3) совершенствование международных и внутригосударственных механизмов развития образования.</w:t>
      </w:r>
    </w:p>
    <w:p>
      <w:pPr>
        <w:pStyle w:val="Normal"/>
        <w:rPr/>
      </w:pPr>
      <w:bookmarkStart w:id="3126" w:name="sub_109214"/>
      <w:bookmarkStart w:id="3127" w:name="sub_109216"/>
      <w:bookmarkEnd w:id="3126"/>
      <w:bookmarkEnd w:id="312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8" w:name="sub_109216"/>
      <w:bookmarkStart w:id="3129" w:name="sub_109222"/>
      <w:bookmarkEnd w:id="3128"/>
      <w:bookmarkEnd w:id="312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0" w:name="sub_109222"/>
      <w:bookmarkStart w:id="3131" w:name="sub_109217"/>
      <w:bookmarkEnd w:id="3130"/>
      <w:bookmarkEnd w:id="3131"/>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32" w:name="sub_109217"/>
      <w:bookmarkStart w:id="3133" w:name="sub_109218"/>
      <w:bookmarkEnd w:id="3132"/>
      <w:bookmarkEnd w:id="313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34" w:name="sub_109218"/>
      <w:bookmarkStart w:id="3135" w:name="sub_109219"/>
      <w:bookmarkEnd w:id="3134"/>
      <w:bookmarkEnd w:id="313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6" w:name="sub_109219"/>
      <w:bookmarkStart w:id="3137" w:name="sub_109220"/>
      <w:bookmarkEnd w:id="3136"/>
      <w:bookmarkEnd w:id="3137"/>
      <w:r>
        <w:rPr/>
        <w:t>4) участие в сетевой форме реализации образовательных программ;</w:t>
      </w:r>
    </w:p>
    <w:p>
      <w:pPr>
        <w:pStyle w:val="Normal"/>
        <w:rPr/>
      </w:pPr>
      <w:bookmarkStart w:id="3138" w:name="sub_109220"/>
      <w:bookmarkStart w:id="3139" w:name="sub_109221"/>
      <w:bookmarkEnd w:id="3138"/>
      <w:bookmarkEnd w:id="31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0" w:name="sub_109221"/>
      <w:bookmarkStart w:id="3141" w:name="sub_109221"/>
      <w:bookmarkEnd w:id="3141"/>
    </w:p>
    <w:p>
      <w:pPr>
        <w:pStyle w:val="Style19"/>
        <w:rPr/>
      </w:pPr>
      <w:bookmarkStart w:id="3142" w:name="sub_106"/>
      <w:bookmarkEnd w:id="3142"/>
      <w:r>
        <w:rPr>
          <w:rStyle w:val="Style14"/>
          <w:color w:val="000000"/>
        </w:rPr>
        <w:t>Статья 106</w:t>
      </w:r>
      <w:r>
        <w:rPr/>
        <w:t>. Подтверждение документов об образовании и (или) о квалификации</w:t>
      </w:r>
    </w:p>
    <w:p>
      <w:pPr>
        <w:pStyle w:val="Normal"/>
        <w:rPr/>
      </w:pPr>
      <w:bookmarkStart w:id="3143" w:name="sub_106"/>
      <w:bookmarkStart w:id="3144" w:name="sub_109223"/>
      <w:bookmarkEnd w:id="3143"/>
      <w:bookmarkEnd w:id="314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5" w:name="sub_109223"/>
      <w:bookmarkStart w:id="3146" w:name="sub_109224"/>
      <w:bookmarkEnd w:id="3145"/>
      <w:bookmarkEnd w:id="31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147" w:name="sub_109224"/>
      <w:bookmarkStart w:id="3148" w:name="sub_109225"/>
      <w:bookmarkEnd w:id="3147"/>
      <w:bookmarkEnd w:id="3148"/>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9" w:name="sub_109225"/>
      <w:bookmarkStart w:id="3150" w:name="sub_109226"/>
      <w:bookmarkEnd w:id="3149"/>
      <w:bookmarkEnd w:id="3150"/>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51" w:name="sub_109226"/>
      <w:bookmarkStart w:id="3152" w:name="sub_109226"/>
      <w:bookmarkEnd w:id="3152"/>
    </w:p>
    <w:p>
      <w:pPr>
        <w:pStyle w:val="Style19"/>
        <w:rPr/>
      </w:pPr>
      <w:bookmarkStart w:id="3153" w:name="sub_107"/>
      <w:bookmarkEnd w:id="3153"/>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154" w:name="sub_107"/>
      <w:bookmarkStart w:id="3155" w:name="sub_109227"/>
      <w:bookmarkEnd w:id="3154"/>
      <w:bookmarkEnd w:id="3155"/>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156" w:name="sub_109227"/>
      <w:bookmarkStart w:id="3157" w:name="sub_109228"/>
      <w:bookmarkEnd w:id="3156"/>
      <w:bookmarkEnd w:id="3157"/>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8" w:name="sub_109228"/>
      <w:bookmarkStart w:id="3159" w:name="sub_109229"/>
      <w:bookmarkEnd w:id="3158"/>
      <w:bookmarkEnd w:id="3159"/>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0" w:name="sub_109229"/>
      <w:bookmarkStart w:id="3161" w:name="sub_109230"/>
      <w:bookmarkEnd w:id="3160"/>
      <w:bookmarkEnd w:id="3161"/>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62" w:name="sub_109230"/>
      <w:bookmarkStart w:id="3163" w:name="sub_109233"/>
      <w:bookmarkEnd w:id="3162"/>
      <w:bookmarkEnd w:id="3163"/>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64" w:name="sub_109233"/>
      <w:bookmarkStart w:id="3165" w:name="sub_109231"/>
      <w:bookmarkEnd w:id="3164"/>
      <w:bookmarkEnd w:id="31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6" w:name="sub_109231"/>
      <w:bookmarkStart w:id="3167" w:name="sub_109232"/>
      <w:bookmarkEnd w:id="3166"/>
      <w:bookmarkEnd w:id="3167"/>
      <w:r>
        <w:rPr/>
        <w:t>2) отказ в признании иностранного образования и (или) иностранной квалификации.</w:t>
      </w:r>
    </w:p>
    <w:p>
      <w:pPr>
        <w:pStyle w:val="Normal"/>
        <w:rPr/>
      </w:pPr>
      <w:bookmarkStart w:id="3168" w:name="sub_109232"/>
      <w:bookmarkStart w:id="3169" w:name="sub_109234"/>
      <w:bookmarkEnd w:id="3168"/>
      <w:bookmarkEnd w:id="3169"/>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170" w:name="sub_109234"/>
      <w:bookmarkStart w:id="3171" w:name="sub_109235"/>
      <w:bookmarkEnd w:id="3170"/>
      <w:bookmarkEnd w:id="3171"/>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172" w:name="sub_109235"/>
      <w:bookmarkStart w:id="3173" w:name="sub_109236"/>
      <w:bookmarkEnd w:id="3172"/>
      <w:bookmarkEnd w:id="3173"/>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174" w:name="sub_109236"/>
      <w:bookmarkStart w:id="3175" w:name="sub_109237"/>
      <w:bookmarkEnd w:id="3174"/>
      <w:bookmarkEnd w:id="317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176" w:name="sub_109237"/>
      <w:bookmarkStart w:id="3177" w:name="sub_109238"/>
      <w:bookmarkEnd w:id="3176"/>
      <w:bookmarkEnd w:id="3177"/>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3178" w:name="sub_109238"/>
      <w:bookmarkStart w:id="3179" w:name="sub_109239"/>
      <w:bookmarkEnd w:id="3178"/>
      <w:bookmarkEnd w:id="3179"/>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0" w:name="sub_109239"/>
      <w:bookmarkStart w:id="3181" w:name="sub_109240"/>
      <w:bookmarkEnd w:id="3180"/>
      <w:bookmarkEnd w:id="318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82" w:name="sub_109240"/>
      <w:bookmarkStart w:id="3183" w:name="sub_109241"/>
      <w:bookmarkEnd w:id="3182"/>
      <w:bookmarkEnd w:id="318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184" w:name="sub_109241"/>
      <w:bookmarkStart w:id="3185" w:name="sub_109242"/>
      <w:bookmarkEnd w:id="3184"/>
      <w:bookmarkEnd w:id="31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186" w:name="sub_109242"/>
      <w:bookmarkStart w:id="3187" w:name="sub_109250"/>
      <w:bookmarkEnd w:id="3186"/>
      <w:bookmarkEnd w:id="3187"/>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8" w:name="sub_109250"/>
      <w:bookmarkStart w:id="3189" w:name="sub_109243"/>
      <w:bookmarkEnd w:id="3188"/>
      <w:bookmarkEnd w:id="318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0" w:name="sub_109243"/>
      <w:bookmarkStart w:id="3191" w:name="sub_109249"/>
      <w:bookmarkEnd w:id="3190"/>
      <w:bookmarkEnd w:id="3191"/>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192" w:name="sub_109249"/>
      <w:bookmarkStart w:id="3193" w:name="sub_109244"/>
      <w:bookmarkEnd w:id="3192"/>
      <w:bookmarkEnd w:id="3193"/>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94" w:name="sub_109244"/>
      <w:bookmarkStart w:id="3195" w:name="sub_109245"/>
      <w:bookmarkEnd w:id="3194"/>
      <w:bookmarkEnd w:id="3195"/>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6" w:name="sub_109245"/>
      <w:bookmarkStart w:id="3197" w:name="sub_109246"/>
      <w:bookmarkEnd w:id="3196"/>
      <w:bookmarkEnd w:id="3197"/>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8" w:name="sub_109246"/>
      <w:bookmarkStart w:id="3199" w:name="sub_109247"/>
      <w:bookmarkEnd w:id="3198"/>
      <w:bookmarkEnd w:id="3199"/>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0" w:name="sub_109247"/>
      <w:bookmarkStart w:id="3201" w:name="sub_109248"/>
      <w:bookmarkEnd w:id="3200"/>
      <w:bookmarkEnd w:id="3201"/>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202" w:name="sub_109248"/>
      <w:bookmarkStart w:id="3203" w:name="sub_109248"/>
      <w:bookmarkEnd w:id="3203"/>
    </w:p>
    <w:p>
      <w:pPr>
        <w:pStyle w:val="Heading1"/>
        <w:ind w:hanging="0"/>
        <w:rPr/>
      </w:pPr>
      <w:bookmarkStart w:id="3204" w:name="sub_1500"/>
      <w:bookmarkEnd w:id="3204"/>
      <w:r>
        <w:rPr/>
        <w:t>Глава 15. Заключительные положения</w:t>
      </w:r>
    </w:p>
    <w:p>
      <w:pPr>
        <w:pStyle w:val="Style19"/>
        <w:rPr/>
      </w:pPr>
      <w:bookmarkStart w:id="3205" w:name="sub_1500"/>
      <w:bookmarkStart w:id="3206" w:name="sub_108"/>
      <w:bookmarkEnd w:id="3205"/>
      <w:bookmarkEnd w:id="3206"/>
      <w:r>
        <w:rPr>
          <w:rStyle w:val="Style14"/>
          <w:color w:val="000000"/>
        </w:rPr>
        <w:t>Статья 108</w:t>
      </w:r>
      <w:r>
        <w:rPr/>
        <w:t>. Заключительные положения</w:t>
      </w:r>
    </w:p>
    <w:p>
      <w:pPr>
        <w:pStyle w:val="Normal"/>
        <w:rPr/>
      </w:pPr>
      <w:bookmarkStart w:id="3207" w:name="sub_108"/>
      <w:bookmarkStart w:id="3208" w:name="sub_109259"/>
      <w:bookmarkEnd w:id="3207"/>
      <w:bookmarkEnd w:id="3208"/>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9" w:name="sub_109259"/>
      <w:bookmarkStart w:id="3210" w:name="sub_109251"/>
      <w:bookmarkEnd w:id="3209"/>
      <w:bookmarkEnd w:id="3210"/>
      <w:r>
        <w:rPr/>
        <w:t>1) среднее (полное) общее образование - к среднему общему образованию;</w:t>
      </w:r>
    </w:p>
    <w:p>
      <w:pPr>
        <w:pStyle w:val="Normal"/>
        <w:rPr/>
      </w:pPr>
      <w:bookmarkStart w:id="3211" w:name="sub_109251"/>
      <w:bookmarkStart w:id="3212" w:name="sub_109252"/>
      <w:bookmarkEnd w:id="3211"/>
      <w:bookmarkEnd w:id="3212"/>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13" w:name="sub_109252"/>
      <w:bookmarkStart w:id="3214" w:name="sub_109253"/>
      <w:bookmarkEnd w:id="3213"/>
      <w:bookmarkEnd w:id="3214"/>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5" w:name="sub_109253"/>
      <w:bookmarkStart w:id="3216" w:name="sub_109254"/>
      <w:bookmarkEnd w:id="3215"/>
      <w:bookmarkEnd w:id="3216"/>
      <w:r>
        <w:rPr/>
        <w:t>4) высшее профессиональное образование - бакалавриат - к высшему образованию - бакалавриату;</w:t>
      </w:r>
    </w:p>
    <w:p>
      <w:pPr>
        <w:pStyle w:val="Normal"/>
        <w:rPr/>
      </w:pPr>
      <w:bookmarkStart w:id="3217" w:name="sub_109254"/>
      <w:bookmarkStart w:id="3218" w:name="sub_109255"/>
      <w:bookmarkEnd w:id="3217"/>
      <w:bookmarkEnd w:id="321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9" w:name="sub_109255"/>
      <w:bookmarkStart w:id="3220" w:name="sub_109256"/>
      <w:bookmarkEnd w:id="3219"/>
      <w:bookmarkEnd w:id="3220"/>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21" w:name="sub_109256"/>
      <w:bookmarkStart w:id="3222" w:name="sub_109257"/>
      <w:bookmarkEnd w:id="3221"/>
      <w:bookmarkEnd w:id="3222"/>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23" w:name="sub_109257"/>
      <w:bookmarkStart w:id="3224" w:name="sub_109258"/>
      <w:bookmarkEnd w:id="3223"/>
      <w:bookmarkEnd w:id="3224"/>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5" w:name="sub_109258"/>
      <w:bookmarkStart w:id="3226" w:name="sub_109276"/>
      <w:bookmarkEnd w:id="3225"/>
      <w:bookmarkEnd w:id="3226"/>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7" w:name="sub_109276"/>
      <w:bookmarkStart w:id="3228" w:name="sub_109260"/>
      <w:bookmarkEnd w:id="3227"/>
      <w:bookmarkEnd w:id="3228"/>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9" w:name="sub_109260"/>
      <w:bookmarkStart w:id="3230" w:name="sub_109261"/>
      <w:bookmarkEnd w:id="3229"/>
      <w:bookmarkEnd w:id="323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31" w:name="sub_109261"/>
      <w:bookmarkStart w:id="3232" w:name="sub_109262"/>
      <w:bookmarkEnd w:id="3231"/>
      <w:bookmarkEnd w:id="3232"/>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33" w:name="sub_109262"/>
      <w:bookmarkStart w:id="3234" w:name="sub_109263"/>
      <w:bookmarkEnd w:id="3233"/>
      <w:bookmarkEnd w:id="3234"/>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5" w:name="sub_109263"/>
      <w:bookmarkStart w:id="3236" w:name="sub_109264"/>
      <w:bookmarkEnd w:id="3235"/>
      <w:bookmarkEnd w:id="3236"/>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7" w:name="sub_109264"/>
      <w:bookmarkStart w:id="3238" w:name="sub_109265"/>
      <w:bookmarkEnd w:id="3237"/>
      <w:bookmarkEnd w:id="323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9" w:name="sub_109265"/>
      <w:bookmarkStart w:id="3240" w:name="sub_109266"/>
      <w:bookmarkEnd w:id="3239"/>
      <w:bookmarkEnd w:id="324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41" w:name="sub_109266"/>
      <w:bookmarkStart w:id="3242" w:name="sub_109267"/>
      <w:bookmarkEnd w:id="3241"/>
      <w:bookmarkEnd w:id="3242"/>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43" w:name="sub_109267"/>
      <w:bookmarkStart w:id="3244" w:name="sub_109268"/>
      <w:bookmarkEnd w:id="3243"/>
      <w:bookmarkEnd w:id="3244"/>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5" w:name="sub_109268"/>
      <w:bookmarkStart w:id="3246" w:name="sub_109269"/>
      <w:bookmarkEnd w:id="3245"/>
      <w:bookmarkEnd w:id="3246"/>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7" w:name="sub_109269"/>
      <w:bookmarkStart w:id="3248" w:name="sub_109270"/>
      <w:bookmarkEnd w:id="3247"/>
      <w:bookmarkEnd w:id="324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9" w:name="sub_109270"/>
      <w:bookmarkStart w:id="3250" w:name="sub_109271"/>
      <w:bookmarkEnd w:id="3249"/>
      <w:bookmarkEnd w:id="325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51" w:name="sub_109271"/>
      <w:bookmarkStart w:id="3252" w:name="sub_109272"/>
      <w:bookmarkEnd w:id="3251"/>
      <w:bookmarkEnd w:id="3252"/>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53" w:name="sub_109272"/>
      <w:bookmarkStart w:id="3254" w:name="sub_109273"/>
      <w:bookmarkEnd w:id="3253"/>
      <w:bookmarkEnd w:id="3254"/>
      <w:r>
        <w:rPr/>
        <w:t>14) дополнительные общеобразовательные программы - дополнительным общеобразовательным программам;</w:t>
      </w:r>
    </w:p>
    <w:p>
      <w:pPr>
        <w:pStyle w:val="Normal"/>
        <w:rPr/>
      </w:pPr>
      <w:bookmarkStart w:id="3255" w:name="sub_109273"/>
      <w:bookmarkStart w:id="3256" w:name="sub_109274"/>
      <w:bookmarkEnd w:id="3255"/>
      <w:bookmarkEnd w:id="3256"/>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7" w:name="sub_109274"/>
      <w:bookmarkStart w:id="3258" w:name="sub_109275"/>
      <w:bookmarkEnd w:id="3257"/>
      <w:bookmarkEnd w:id="3258"/>
      <w:r>
        <w:rPr/>
        <w:t>16) дополнительные профессиональные образовательные программы - дополнительным профессиональным программам.</w:t>
      </w:r>
    </w:p>
    <w:p>
      <w:pPr>
        <w:pStyle w:val="Normal"/>
        <w:rPr/>
      </w:pPr>
      <w:bookmarkStart w:id="3259" w:name="sub_109275"/>
      <w:bookmarkStart w:id="3260" w:name="sub_109277"/>
      <w:bookmarkEnd w:id="3259"/>
      <w:bookmarkEnd w:id="32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61" w:name="sub_109277"/>
      <w:bookmarkStart w:id="3262" w:name="sub_109278"/>
      <w:bookmarkEnd w:id="3261"/>
      <w:bookmarkEnd w:id="3262"/>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263" w:name="sub_109278"/>
      <w:bookmarkStart w:id="3264" w:name="sub_109286"/>
      <w:bookmarkEnd w:id="3263"/>
      <w:bookmarkEnd w:id="3264"/>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5" w:name="sub_109286"/>
      <w:bookmarkStart w:id="3266" w:name="sub_109279"/>
      <w:bookmarkEnd w:id="3265"/>
      <w:bookmarkEnd w:id="326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7" w:name="sub_109279"/>
      <w:bookmarkStart w:id="3268" w:name="sub_109280"/>
      <w:bookmarkEnd w:id="3267"/>
      <w:bookmarkEnd w:id="32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9" w:name="sub_109280"/>
      <w:bookmarkStart w:id="3270" w:name="sub_109281"/>
      <w:bookmarkEnd w:id="3269"/>
      <w:bookmarkEnd w:id="3270"/>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71" w:name="sub_109281"/>
      <w:bookmarkStart w:id="3272" w:name="sub_109282"/>
      <w:bookmarkEnd w:id="3271"/>
      <w:bookmarkEnd w:id="3272"/>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73" w:name="sub_109282"/>
      <w:bookmarkStart w:id="3274" w:name="sub_109283"/>
      <w:bookmarkEnd w:id="3273"/>
      <w:bookmarkEnd w:id="327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5" w:name="sub_109283"/>
      <w:bookmarkStart w:id="3276" w:name="sub_109284"/>
      <w:bookmarkEnd w:id="3275"/>
      <w:bookmarkEnd w:id="327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7" w:name="sub_109284"/>
      <w:bookmarkStart w:id="3278" w:name="sub_109285"/>
      <w:bookmarkEnd w:id="3277"/>
      <w:bookmarkEnd w:id="327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9" w:name="sub_109285"/>
      <w:bookmarkStart w:id="3280" w:name="sub_109287"/>
      <w:bookmarkEnd w:id="3279"/>
      <w:bookmarkEnd w:id="3280"/>
      <w:r>
        <w:rPr/>
        <w:t>6. При переименовании образовательных организаций их тип указывается с учетом их организационно-правовой формы.</w:t>
      </w:r>
    </w:p>
    <w:p>
      <w:pPr>
        <w:pStyle w:val="Normal"/>
        <w:rPr/>
      </w:pPr>
      <w:bookmarkStart w:id="3281" w:name="sub_109287"/>
      <w:bookmarkStart w:id="3282" w:name="sub_109288"/>
      <w:bookmarkEnd w:id="3281"/>
      <w:bookmarkEnd w:id="3282"/>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283" w:name="sub_109288"/>
      <w:bookmarkStart w:id="3284" w:name="sub_109289"/>
      <w:bookmarkEnd w:id="3283"/>
      <w:bookmarkEnd w:id="3284"/>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285" w:name="sub_109289"/>
      <w:bookmarkStart w:id="3286" w:name="sub_109290"/>
      <w:bookmarkEnd w:id="3285"/>
      <w:bookmarkEnd w:id="3286"/>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287" w:name="sub_109290"/>
      <w:bookmarkStart w:id="3288" w:name="sub_1092901"/>
      <w:bookmarkEnd w:id="3287"/>
      <w:bookmarkEnd w:id="3288"/>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9" w:name="sub_1092901"/>
      <w:bookmarkStart w:id="3290" w:name="sub_109291"/>
      <w:bookmarkEnd w:id="3289"/>
      <w:bookmarkEnd w:id="3290"/>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291" w:name="sub_109291"/>
      <w:bookmarkStart w:id="3292" w:name="sub_109292"/>
      <w:bookmarkEnd w:id="3291"/>
      <w:bookmarkEnd w:id="3292"/>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93" w:name="sub_109292"/>
      <w:bookmarkStart w:id="3294" w:name="sub_109293"/>
      <w:bookmarkEnd w:id="3293"/>
      <w:bookmarkEnd w:id="3294"/>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5" w:name="sub_109293"/>
      <w:bookmarkStart w:id="3296" w:name="sub_109300"/>
      <w:bookmarkEnd w:id="3295"/>
      <w:bookmarkEnd w:id="3296"/>
      <w:r>
        <w:rPr/>
        <w:t>13. До 1 января 2014 года:</w:t>
      </w:r>
    </w:p>
    <w:p>
      <w:pPr>
        <w:pStyle w:val="Normal"/>
        <w:rPr/>
      </w:pPr>
      <w:bookmarkStart w:id="3297" w:name="sub_109300"/>
      <w:bookmarkStart w:id="3298" w:name="sub_109296"/>
      <w:bookmarkEnd w:id="3297"/>
      <w:bookmarkEnd w:id="3298"/>
      <w:r>
        <w:rPr/>
        <w:t>1) органы государственной власти субъекта Российской Федерации в сфере образования осуществляют:</w:t>
      </w:r>
    </w:p>
    <w:p>
      <w:pPr>
        <w:pStyle w:val="Normal"/>
        <w:rPr/>
      </w:pPr>
      <w:bookmarkStart w:id="3299" w:name="sub_109296"/>
      <w:bookmarkStart w:id="3300" w:name="sub_109294"/>
      <w:bookmarkEnd w:id="3299"/>
      <w:bookmarkEnd w:id="3300"/>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01" w:name="sub_109294"/>
      <w:bookmarkStart w:id="3302" w:name="sub_109295"/>
      <w:bookmarkEnd w:id="3301"/>
      <w:bookmarkEnd w:id="3302"/>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03" w:name="sub_109295"/>
      <w:bookmarkStart w:id="3304" w:name="sub_109299"/>
      <w:bookmarkEnd w:id="3303"/>
      <w:bookmarkEnd w:id="3304"/>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5" w:name="sub_109299"/>
      <w:bookmarkStart w:id="3306" w:name="sub_109297"/>
      <w:bookmarkEnd w:id="3305"/>
      <w:bookmarkEnd w:id="330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7" w:name="sub_109297"/>
      <w:bookmarkStart w:id="3308" w:name="sub_109298"/>
      <w:bookmarkEnd w:id="3307"/>
      <w:bookmarkEnd w:id="3308"/>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09" w:name="sub_109298"/>
      <w:bookmarkStart w:id="3310" w:name="sub_108014"/>
      <w:bookmarkEnd w:id="3309"/>
      <w:bookmarkEnd w:id="3310"/>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311" w:name="sub_108014"/>
      <w:bookmarkStart w:id="3312" w:name="sub_108015"/>
      <w:bookmarkEnd w:id="3311"/>
      <w:bookmarkEnd w:id="331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313" w:name="sub_108015"/>
      <w:bookmarkStart w:id="3314" w:name="sub_181666"/>
      <w:bookmarkEnd w:id="3313"/>
      <w:bookmarkEnd w:id="331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315" w:name="sub_181666"/>
      <w:bookmarkStart w:id="3316" w:name="sub_181666"/>
      <w:bookmarkEnd w:id="3316"/>
    </w:p>
    <w:p>
      <w:pPr>
        <w:pStyle w:val="Style19"/>
        <w:rPr/>
      </w:pPr>
      <w:bookmarkStart w:id="3317" w:name="sub_109"/>
      <w:bookmarkEnd w:id="3317"/>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318" w:name="sub_109"/>
      <w:bookmarkEnd w:id="3318"/>
      <w:r>
        <w:rPr/>
        <w:t>Признать не действующими на территории Российской Федерации:</w:t>
      </w:r>
    </w:p>
    <w:p>
      <w:pPr>
        <w:pStyle w:val="Normal"/>
        <w:rPr/>
      </w:pPr>
      <w:bookmarkStart w:id="3319" w:name="sub_10901"/>
      <w:bookmarkEnd w:id="3319"/>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0" w:name="sub_10901"/>
      <w:bookmarkStart w:id="3321" w:name="sub_10902"/>
      <w:bookmarkEnd w:id="3320"/>
      <w:bookmarkEnd w:id="332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2" w:name="sub_10902"/>
      <w:bookmarkStart w:id="3323" w:name="sub_10903"/>
      <w:bookmarkEnd w:id="3322"/>
      <w:bookmarkEnd w:id="332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4" w:name="sub_10903"/>
      <w:bookmarkStart w:id="3325" w:name="sub_10904"/>
      <w:bookmarkEnd w:id="3324"/>
      <w:bookmarkEnd w:id="332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6" w:name="sub_10904"/>
      <w:bookmarkStart w:id="3327" w:name="sub_10905"/>
      <w:bookmarkEnd w:id="3326"/>
      <w:bookmarkEnd w:id="332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28" w:name="sub_10905"/>
      <w:bookmarkStart w:id="3329" w:name="sub_10906"/>
      <w:bookmarkEnd w:id="3328"/>
      <w:bookmarkEnd w:id="332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0" w:name="sub_10906"/>
      <w:bookmarkStart w:id="3331" w:name="sub_10907"/>
      <w:bookmarkEnd w:id="3330"/>
      <w:bookmarkEnd w:id="3331"/>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2" w:name="sub_10907"/>
      <w:bookmarkStart w:id="3333" w:name="sub_10908"/>
      <w:bookmarkEnd w:id="3332"/>
      <w:bookmarkEnd w:id="333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4" w:name="sub_10908"/>
      <w:bookmarkStart w:id="3335" w:name="sub_10909"/>
      <w:bookmarkEnd w:id="3334"/>
      <w:bookmarkEnd w:id="333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6" w:name="sub_10909"/>
      <w:bookmarkStart w:id="3337" w:name="sub_10910"/>
      <w:bookmarkEnd w:id="3336"/>
      <w:bookmarkEnd w:id="3337"/>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38" w:name="sub_10910"/>
      <w:bookmarkStart w:id="3339" w:name="sub_110109"/>
      <w:bookmarkEnd w:id="3338"/>
      <w:bookmarkEnd w:id="3339"/>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0" w:name="sub_110109"/>
      <w:bookmarkStart w:id="3341" w:name="sub_110109"/>
      <w:bookmarkEnd w:id="3341"/>
    </w:p>
    <w:p>
      <w:pPr>
        <w:pStyle w:val="Style19"/>
        <w:rPr/>
      </w:pPr>
      <w:bookmarkStart w:id="3342" w:name="sub_110"/>
      <w:bookmarkEnd w:id="3342"/>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343" w:name="sub_110"/>
      <w:bookmarkEnd w:id="3343"/>
      <w:r>
        <w:rPr/>
        <w:t>Признать утратившими силу:</w:t>
      </w:r>
    </w:p>
    <w:p>
      <w:pPr>
        <w:pStyle w:val="Normal"/>
        <w:rPr/>
      </w:pPr>
      <w:bookmarkStart w:id="3344" w:name="sub_11001"/>
      <w:bookmarkEnd w:id="3344"/>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345" w:name="sub_11001"/>
      <w:bookmarkStart w:id="3346" w:name="sub_11002"/>
      <w:bookmarkEnd w:id="3345"/>
      <w:bookmarkEnd w:id="334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7" w:name="sub_11002"/>
      <w:bookmarkStart w:id="3348" w:name="sub_11003"/>
      <w:bookmarkEnd w:id="3347"/>
      <w:bookmarkEnd w:id="334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49" w:name="sub_11003"/>
      <w:bookmarkStart w:id="3350" w:name="sub_11004"/>
      <w:bookmarkEnd w:id="3349"/>
      <w:bookmarkEnd w:id="335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1" w:name="sub_11004"/>
      <w:bookmarkStart w:id="3352" w:name="sub_11005"/>
      <w:bookmarkEnd w:id="3351"/>
      <w:bookmarkEnd w:id="335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3" w:name="sub_11005"/>
      <w:bookmarkStart w:id="3354" w:name="sub_11006"/>
      <w:bookmarkEnd w:id="3353"/>
      <w:bookmarkEnd w:id="3354"/>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5" w:name="sub_11006"/>
      <w:bookmarkStart w:id="3356" w:name="sub_11007"/>
      <w:bookmarkEnd w:id="3355"/>
      <w:bookmarkEnd w:id="335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7" w:name="sub_11007"/>
      <w:bookmarkStart w:id="3358" w:name="sub_11008"/>
      <w:bookmarkEnd w:id="3357"/>
      <w:bookmarkEnd w:id="335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59" w:name="sub_11008"/>
      <w:bookmarkStart w:id="3360" w:name="sub_11009"/>
      <w:bookmarkEnd w:id="3359"/>
      <w:bookmarkEnd w:id="3360"/>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1" w:name="sub_11009"/>
      <w:bookmarkStart w:id="3362" w:name="sub_11010"/>
      <w:bookmarkEnd w:id="3361"/>
      <w:bookmarkEnd w:id="3362"/>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363" w:name="sub_11010"/>
      <w:bookmarkStart w:id="3364" w:name="sub_11011"/>
      <w:bookmarkEnd w:id="3363"/>
      <w:bookmarkEnd w:id="3364"/>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5" w:name="sub_11011"/>
      <w:bookmarkStart w:id="3366" w:name="sub_11012"/>
      <w:bookmarkEnd w:id="3365"/>
      <w:bookmarkEnd w:id="3366"/>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7" w:name="sub_11012"/>
      <w:bookmarkStart w:id="3368" w:name="sub_11013"/>
      <w:bookmarkEnd w:id="3367"/>
      <w:bookmarkEnd w:id="3368"/>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69" w:name="sub_11013"/>
      <w:bookmarkStart w:id="3370" w:name="sub_11014"/>
      <w:bookmarkEnd w:id="3369"/>
      <w:bookmarkEnd w:id="3370"/>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1" w:name="sub_11014"/>
      <w:bookmarkStart w:id="3372" w:name="sub_11015"/>
      <w:bookmarkEnd w:id="3371"/>
      <w:bookmarkEnd w:id="3372"/>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3" w:name="sub_11015"/>
      <w:bookmarkStart w:id="3374" w:name="sub_11016"/>
      <w:bookmarkEnd w:id="3373"/>
      <w:bookmarkEnd w:id="3374"/>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5" w:name="sub_11016"/>
      <w:bookmarkStart w:id="3376" w:name="sub_11017"/>
      <w:bookmarkEnd w:id="3375"/>
      <w:bookmarkEnd w:id="3376"/>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w:t>
      </w:r>
      <w:hyperlink r:id="rId3">
        <w:r>
          <w:rPr>
            <w:rStyle w:val="InternetLink"/>
          </w:rPr>
          <w:t>Арбитражного процессуального кодекса Российской Федерации</w:t>
        </w:r>
      </w:hyperlink>
      <w:r>
        <w:rPr/>
        <w:t>" (Собрание законодательства Российской Федерации, 1997, N 47, ст. 5341);</w:t>
      </w:r>
    </w:p>
    <w:p>
      <w:pPr>
        <w:pStyle w:val="Normal"/>
        <w:rPr/>
      </w:pPr>
      <w:bookmarkStart w:id="3377" w:name="sub_11017"/>
      <w:bookmarkStart w:id="3378" w:name="sub_11018"/>
      <w:bookmarkEnd w:id="3377"/>
      <w:bookmarkEnd w:id="3378"/>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379" w:name="sub_11018"/>
      <w:bookmarkStart w:id="3380" w:name="sub_11019"/>
      <w:bookmarkEnd w:id="3379"/>
      <w:bookmarkEnd w:id="3380"/>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1" w:name="sub_11019"/>
      <w:bookmarkStart w:id="3382" w:name="sub_11020"/>
      <w:bookmarkEnd w:id="3381"/>
      <w:bookmarkEnd w:id="3382"/>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3" w:name="sub_11020"/>
      <w:bookmarkStart w:id="3384" w:name="sub_11021"/>
      <w:bookmarkEnd w:id="3383"/>
      <w:bookmarkEnd w:id="3384"/>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5" w:name="sub_11021"/>
      <w:bookmarkStart w:id="3386" w:name="sub_11022"/>
      <w:bookmarkEnd w:id="3385"/>
      <w:bookmarkEnd w:id="3386"/>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7" w:name="sub_11022"/>
      <w:bookmarkStart w:id="3388" w:name="sub_11023"/>
      <w:bookmarkEnd w:id="3387"/>
      <w:bookmarkEnd w:id="3388"/>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89" w:name="sub_11023"/>
      <w:bookmarkStart w:id="3390" w:name="sub_11024"/>
      <w:bookmarkEnd w:id="3389"/>
      <w:bookmarkEnd w:id="3390"/>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1" w:name="sub_11024"/>
      <w:bookmarkStart w:id="3392" w:name="sub_11025"/>
      <w:bookmarkEnd w:id="3391"/>
      <w:bookmarkEnd w:id="3392"/>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3" w:name="sub_11025"/>
      <w:bookmarkStart w:id="3394" w:name="sub_11026"/>
      <w:bookmarkEnd w:id="3393"/>
      <w:bookmarkEnd w:id="3394"/>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5" w:name="sub_11026"/>
      <w:bookmarkStart w:id="3396" w:name="sub_11027"/>
      <w:bookmarkEnd w:id="3395"/>
      <w:bookmarkEnd w:id="3396"/>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7" w:name="sub_11027"/>
      <w:bookmarkStart w:id="3398" w:name="sub_11028"/>
      <w:bookmarkEnd w:id="3397"/>
      <w:bookmarkEnd w:id="3398"/>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399" w:name="sub_11028"/>
      <w:bookmarkStart w:id="3400" w:name="sub_11029"/>
      <w:bookmarkEnd w:id="3399"/>
      <w:bookmarkEnd w:id="3400"/>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1" w:name="sub_11029"/>
      <w:bookmarkStart w:id="3402" w:name="sub_11030"/>
      <w:bookmarkEnd w:id="3401"/>
      <w:bookmarkEnd w:id="3402"/>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3" w:name="sub_11030"/>
      <w:bookmarkStart w:id="3404" w:name="sub_11031"/>
      <w:bookmarkEnd w:id="3403"/>
      <w:bookmarkEnd w:id="3404"/>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5" w:name="sub_11031"/>
      <w:bookmarkStart w:id="3406" w:name="sub_11032"/>
      <w:bookmarkEnd w:id="3405"/>
      <w:bookmarkEnd w:id="3406"/>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7" w:name="sub_11032"/>
      <w:bookmarkStart w:id="3408" w:name="sub_11033"/>
      <w:bookmarkEnd w:id="3407"/>
      <w:bookmarkEnd w:id="3408"/>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09" w:name="sub_11033"/>
      <w:bookmarkStart w:id="3410" w:name="sub_11034"/>
      <w:bookmarkEnd w:id="3409"/>
      <w:bookmarkEnd w:id="3410"/>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1" w:name="sub_11034"/>
      <w:bookmarkStart w:id="3412" w:name="sub_11035"/>
      <w:bookmarkEnd w:id="3411"/>
      <w:bookmarkEnd w:id="3412"/>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3" w:name="sub_11035"/>
      <w:bookmarkStart w:id="3414" w:name="sub_11036"/>
      <w:bookmarkEnd w:id="3413"/>
      <w:bookmarkEnd w:id="3414"/>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5" w:name="sub_11036"/>
      <w:bookmarkStart w:id="3416" w:name="sub_11037"/>
      <w:bookmarkEnd w:id="3415"/>
      <w:bookmarkEnd w:id="3416"/>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7" w:name="sub_11037"/>
      <w:bookmarkStart w:id="3418" w:name="sub_11038"/>
      <w:bookmarkEnd w:id="3417"/>
      <w:bookmarkEnd w:id="3418"/>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19" w:name="sub_11038"/>
      <w:bookmarkStart w:id="3420" w:name="sub_11039"/>
      <w:bookmarkEnd w:id="3419"/>
      <w:bookmarkEnd w:id="3420"/>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1" w:name="sub_11039"/>
      <w:bookmarkStart w:id="3422" w:name="sub_11040"/>
      <w:bookmarkEnd w:id="3421"/>
      <w:bookmarkEnd w:id="3422"/>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3" w:name="sub_11040"/>
      <w:bookmarkStart w:id="3424" w:name="sub_11041"/>
      <w:bookmarkEnd w:id="3423"/>
      <w:bookmarkEnd w:id="3424"/>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5" w:name="sub_11041"/>
      <w:bookmarkStart w:id="3426" w:name="sub_11042"/>
      <w:bookmarkEnd w:id="3425"/>
      <w:bookmarkEnd w:id="3426"/>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7" w:name="sub_11042"/>
      <w:bookmarkStart w:id="3428" w:name="sub_11043"/>
      <w:bookmarkEnd w:id="3427"/>
      <w:bookmarkEnd w:id="3428"/>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29" w:name="sub_11043"/>
      <w:bookmarkStart w:id="3430" w:name="sub_11044"/>
      <w:bookmarkEnd w:id="3429"/>
      <w:bookmarkEnd w:id="3430"/>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1" w:name="sub_11044"/>
      <w:bookmarkStart w:id="3432" w:name="sub_11045"/>
      <w:bookmarkEnd w:id="3431"/>
      <w:bookmarkEnd w:id="3432"/>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3" w:name="sub_11045"/>
      <w:bookmarkStart w:id="3434" w:name="sub_11046"/>
      <w:bookmarkEnd w:id="3433"/>
      <w:bookmarkEnd w:id="3434"/>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5" w:name="sub_11046"/>
      <w:bookmarkStart w:id="3436" w:name="sub_11047"/>
      <w:bookmarkEnd w:id="3435"/>
      <w:bookmarkEnd w:id="3436"/>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7" w:name="sub_11047"/>
      <w:bookmarkStart w:id="3438" w:name="sub_11048"/>
      <w:bookmarkEnd w:id="3437"/>
      <w:bookmarkEnd w:id="3438"/>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39" w:name="sub_11048"/>
      <w:bookmarkStart w:id="3440" w:name="sub_11049"/>
      <w:bookmarkEnd w:id="3439"/>
      <w:bookmarkEnd w:id="3440"/>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1" w:name="sub_11049"/>
      <w:bookmarkStart w:id="3442" w:name="sub_11050"/>
      <w:bookmarkEnd w:id="3441"/>
      <w:bookmarkEnd w:id="3442"/>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3" w:name="sub_11050"/>
      <w:bookmarkStart w:id="3444" w:name="sub_11051"/>
      <w:bookmarkEnd w:id="3443"/>
      <w:bookmarkEnd w:id="3444"/>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5" w:name="sub_11051"/>
      <w:bookmarkStart w:id="3446" w:name="sub_11052"/>
      <w:bookmarkEnd w:id="3445"/>
      <w:bookmarkEnd w:id="3446"/>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7" w:name="sub_11052"/>
      <w:bookmarkStart w:id="3448" w:name="sub_11053"/>
      <w:bookmarkEnd w:id="3447"/>
      <w:bookmarkEnd w:id="3448"/>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49" w:name="sub_11053"/>
      <w:bookmarkStart w:id="3450" w:name="sub_11054"/>
      <w:bookmarkEnd w:id="3449"/>
      <w:bookmarkEnd w:id="3450"/>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1" w:name="sub_11054"/>
      <w:bookmarkStart w:id="3452" w:name="sub_11055"/>
      <w:bookmarkEnd w:id="3451"/>
      <w:bookmarkEnd w:id="3452"/>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453" w:name="sub_11055"/>
      <w:bookmarkStart w:id="3454" w:name="sub_11056"/>
      <w:bookmarkEnd w:id="3453"/>
      <w:bookmarkEnd w:id="3454"/>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5" w:name="sub_11056"/>
      <w:bookmarkStart w:id="3456" w:name="sub_11057"/>
      <w:bookmarkEnd w:id="3455"/>
      <w:bookmarkEnd w:id="3456"/>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7" w:name="sub_11057"/>
      <w:bookmarkStart w:id="3458" w:name="sub_11058"/>
      <w:bookmarkEnd w:id="3457"/>
      <w:bookmarkEnd w:id="3458"/>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59" w:name="sub_11058"/>
      <w:bookmarkStart w:id="3460" w:name="sub_11059"/>
      <w:bookmarkEnd w:id="3459"/>
      <w:bookmarkEnd w:id="3460"/>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1" w:name="sub_11059"/>
      <w:bookmarkStart w:id="3462" w:name="sub_11060"/>
      <w:bookmarkEnd w:id="3461"/>
      <w:bookmarkEnd w:id="3462"/>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3" w:name="sub_11060"/>
      <w:bookmarkStart w:id="3464" w:name="sub_11061"/>
      <w:bookmarkEnd w:id="3463"/>
      <w:bookmarkEnd w:id="3464"/>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5" w:name="sub_11061"/>
      <w:bookmarkStart w:id="3466" w:name="sub_11062"/>
      <w:bookmarkEnd w:id="3465"/>
      <w:bookmarkEnd w:id="3466"/>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7" w:name="sub_11062"/>
      <w:bookmarkStart w:id="3468" w:name="sub_11063"/>
      <w:bookmarkEnd w:id="3467"/>
      <w:bookmarkEnd w:id="3468"/>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69" w:name="sub_11063"/>
      <w:bookmarkStart w:id="3470" w:name="sub_11064"/>
      <w:bookmarkEnd w:id="3469"/>
      <w:bookmarkEnd w:id="3470"/>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1" w:name="sub_11064"/>
      <w:bookmarkStart w:id="3472" w:name="sub_11065"/>
      <w:bookmarkEnd w:id="3471"/>
      <w:bookmarkEnd w:id="3472"/>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3" w:name="sub_11065"/>
      <w:bookmarkStart w:id="3474" w:name="sub_11066"/>
      <w:bookmarkEnd w:id="3473"/>
      <w:bookmarkEnd w:id="3474"/>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5" w:name="sub_11066"/>
      <w:bookmarkStart w:id="3476" w:name="sub_11067"/>
      <w:bookmarkEnd w:id="3475"/>
      <w:bookmarkEnd w:id="3476"/>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7" w:name="sub_11067"/>
      <w:bookmarkStart w:id="3478" w:name="sub_11068"/>
      <w:bookmarkEnd w:id="3477"/>
      <w:bookmarkEnd w:id="3478"/>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79" w:name="sub_11068"/>
      <w:bookmarkStart w:id="3480" w:name="sub_11069"/>
      <w:bookmarkEnd w:id="3479"/>
      <w:bookmarkEnd w:id="3480"/>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1" w:name="sub_11069"/>
      <w:bookmarkStart w:id="3482" w:name="sub_11070"/>
      <w:bookmarkEnd w:id="3481"/>
      <w:bookmarkEnd w:id="3482"/>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3" w:name="sub_11070"/>
      <w:bookmarkStart w:id="3484" w:name="sub_11071"/>
      <w:bookmarkEnd w:id="3483"/>
      <w:bookmarkEnd w:id="3484"/>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5" w:name="sub_11071"/>
      <w:bookmarkStart w:id="3486" w:name="sub_11072"/>
      <w:bookmarkEnd w:id="3485"/>
      <w:bookmarkEnd w:id="3486"/>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7" w:name="sub_11072"/>
      <w:bookmarkStart w:id="3488" w:name="sub_11073"/>
      <w:bookmarkEnd w:id="3487"/>
      <w:bookmarkEnd w:id="3488"/>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89" w:name="sub_11073"/>
      <w:bookmarkStart w:id="3490" w:name="sub_11074"/>
      <w:bookmarkEnd w:id="3489"/>
      <w:bookmarkEnd w:id="3490"/>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1" w:name="sub_11074"/>
      <w:bookmarkStart w:id="3492" w:name="sub_11075"/>
      <w:bookmarkEnd w:id="3491"/>
      <w:bookmarkEnd w:id="3492"/>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3" w:name="sub_11075"/>
      <w:bookmarkStart w:id="3494" w:name="sub_11076"/>
      <w:bookmarkEnd w:id="3493"/>
      <w:bookmarkEnd w:id="3494"/>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5" w:name="sub_11076"/>
      <w:bookmarkStart w:id="3496" w:name="sub_11077"/>
      <w:bookmarkEnd w:id="3495"/>
      <w:bookmarkEnd w:id="3496"/>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7" w:name="sub_11077"/>
      <w:bookmarkStart w:id="3498" w:name="sub_11078"/>
      <w:bookmarkEnd w:id="3497"/>
      <w:bookmarkEnd w:id="3498"/>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499" w:name="sub_11078"/>
      <w:bookmarkStart w:id="3500" w:name="sub_11079"/>
      <w:bookmarkEnd w:id="3499"/>
      <w:bookmarkEnd w:id="3500"/>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1" w:name="sub_11079"/>
      <w:bookmarkStart w:id="3502" w:name="sub_11080"/>
      <w:bookmarkEnd w:id="3501"/>
      <w:bookmarkEnd w:id="3502"/>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3" w:name="sub_11080"/>
      <w:bookmarkStart w:id="3504" w:name="sub_11081"/>
      <w:bookmarkEnd w:id="3503"/>
      <w:bookmarkEnd w:id="3504"/>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5" w:name="sub_11081"/>
      <w:bookmarkStart w:id="3506" w:name="sub_11082"/>
      <w:bookmarkEnd w:id="3505"/>
      <w:bookmarkEnd w:id="3506"/>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7" w:name="sub_11082"/>
      <w:bookmarkStart w:id="3508" w:name="sub_11083"/>
      <w:bookmarkEnd w:id="3507"/>
      <w:bookmarkEnd w:id="3508"/>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09" w:name="sub_11083"/>
      <w:bookmarkStart w:id="3510" w:name="sub_11084"/>
      <w:bookmarkEnd w:id="3509"/>
      <w:bookmarkEnd w:id="3510"/>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1" w:name="sub_11084"/>
      <w:bookmarkStart w:id="3512" w:name="sub_11085"/>
      <w:bookmarkEnd w:id="3511"/>
      <w:bookmarkEnd w:id="3512"/>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3" w:name="sub_11085"/>
      <w:bookmarkStart w:id="3514" w:name="sub_11086"/>
      <w:bookmarkEnd w:id="3513"/>
      <w:bookmarkEnd w:id="3514"/>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5" w:name="sub_11086"/>
      <w:bookmarkStart w:id="3516" w:name="sub_11087"/>
      <w:bookmarkEnd w:id="3515"/>
      <w:bookmarkEnd w:id="3516"/>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7" w:name="sub_11087"/>
      <w:bookmarkStart w:id="3518" w:name="sub_11088"/>
      <w:bookmarkEnd w:id="3517"/>
      <w:bookmarkEnd w:id="3518"/>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19" w:name="sub_11088"/>
      <w:bookmarkStart w:id="3520" w:name="sub_11089"/>
      <w:bookmarkEnd w:id="3519"/>
      <w:bookmarkEnd w:id="3520"/>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1" w:name="sub_11089"/>
      <w:bookmarkStart w:id="3522" w:name="sub_11090"/>
      <w:bookmarkEnd w:id="3521"/>
      <w:bookmarkEnd w:id="3522"/>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3" w:name="sub_11090"/>
      <w:bookmarkStart w:id="3524" w:name="sub_11091"/>
      <w:bookmarkEnd w:id="3523"/>
      <w:bookmarkEnd w:id="3524"/>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5" w:name="sub_11091"/>
      <w:bookmarkStart w:id="3526" w:name="sub_11092"/>
      <w:bookmarkEnd w:id="3525"/>
      <w:bookmarkEnd w:id="3526"/>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7" w:name="sub_11092"/>
      <w:bookmarkStart w:id="3528" w:name="sub_11093"/>
      <w:bookmarkEnd w:id="3527"/>
      <w:bookmarkEnd w:id="3528"/>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29" w:name="sub_11093"/>
      <w:bookmarkStart w:id="3530" w:name="sub_11094"/>
      <w:bookmarkEnd w:id="3529"/>
      <w:bookmarkEnd w:id="3530"/>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1" w:name="sub_11094"/>
      <w:bookmarkStart w:id="3532" w:name="sub_11095"/>
      <w:bookmarkEnd w:id="3531"/>
      <w:bookmarkEnd w:id="3532"/>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3" w:name="sub_11095"/>
      <w:bookmarkStart w:id="3534" w:name="sub_11096"/>
      <w:bookmarkEnd w:id="3533"/>
      <w:bookmarkEnd w:id="3534"/>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5" w:name="sub_11096"/>
      <w:bookmarkStart w:id="3536" w:name="sub_11097"/>
      <w:bookmarkEnd w:id="3535"/>
      <w:bookmarkEnd w:id="3536"/>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7" w:name="sub_11097"/>
      <w:bookmarkStart w:id="3538" w:name="sub_11098"/>
      <w:bookmarkEnd w:id="3537"/>
      <w:bookmarkEnd w:id="3538"/>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39" w:name="sub_11098"/>
      <w:bookmarkStart w:id="3540" w:name="sub_11099"/>
      <w:bookmarkEnd w:id="3539"/>
      <w:bookmarkEnd w:id="3540"/>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1" w:name="sub_11099"/>
      <w:bookmarkStart w:id="3542" w:name="sub_110100"/>
      <w:bookmarkEnd w:id="3541"/>
      <w:bookmarkEnd w:id="3542"/>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3" w:name="sub_110100"/>
      <w:bookmarkStart w:id="3544" w:name="sub_110101"/>
      <w:bookmarkEnd w:id="3543"/>
      <w:bookmarkEnd w:id="3544"/>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5" w:name="sub_110101"/>
      <w:bookmarkStart w:id="3546" w:name="sub_110102"/>
      <w:bookmarkEnd w:id="3545"/>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bookmarkStart w:id="3547" w:name="sub_110103"/>
      <w:bookmarkEnd w:id="3546"/>
      <w:r>
        <w:rPr/>
        <w:t xml:space="preserve"> </w:t>
      </w:r>
    </w:p>
    <w:p>
      <w:pPr>
        <w:pStyle w:val="Normal"/>
        <w:rPr/>
      </w:pPr>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48" w:name="sub_110104"/>
      <w:bookmarkEnd w:id="3547"/>
      <w:bookmarkEnd w:id="3548"/>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49" w:name="sub_110104"/>
      <w:bookmarkStart w:id="3550" w:name="sub_110104"/>
      <w:bookmarkEnd w:id="3550"/>
    </w:p>
    <w:p>
      <w:pPr>
        <w:pStyle w:val="Style19"/>
        <w:rPr/>
      </w:pPr>
      <w:bookmarkStart w:id="3551" w:name="sub_111"/>
      <w:bookmarkEnd w:id="3551"/>
      <w:r>
        <w:rPr>
          <w:rStyle w:val="Style14"/>
          <w:color w:val="000000"/>
        </w:rPr>
        <w:t>Статья 111</w:t>
      </w:r>
      <w:r>
        <w:rPr/>
        <w:t>. Порядок вступления в силу настоящего Федерального закона</w:t>
      </w:r>
    </w:p>
    <w:p>
      <w:pPr>
        <w:pStyle w:val="Normal"/>
        <w:rPr/>
      </w:pPr>
      <w:bookmarkStart w:id="3552" w:name="sub_111"/>
      <w:bookmarkStart w:id="3553" w:name="sub_11101"/>
      <w:bookmarkEnd w:id="3552"/>
      <w:bookmarkEnd w:id="355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4" w:name="sub_11101"/>
      <w:bookmarkStart w:id="3555" w:name="sub_11102"/>
      <w:bookmarkEnd w:id="3554"/>
      <w:bookmarkEnd w:id="3555"/>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556" w:name="sub_11102"/>
      <w:bookmarkStart w:id="3557" w:name="sub_11103"/>
      <w:bookmarkEnd w:id="3556"/>
      <w:bookmarkEnd w:id="3557"/>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558" w:name="sub_11103"/>
      <w:bookmarkStart w:id="3559" w:name="sub_11104"/>
      <w:bookmarkEnd w:id="3558"/>
      <w:bookmarkEnd w:id="3559"/>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0" w:name="sub_11104"/>
      <w:bookmarkStart w:id="3561" w:name="sub_11105"/>
      <w:bookmarkEnd w:id="3560"/>
      <w:bookmarkEnd w:id="3561"/>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2" w:name="sub_11105"/>
      <w:bookmarkStart w:id="3563" w:name="sub_11106"/>
      <w:bookmarkEnd w:id="3562"/>
      <w:bookmarkEnd w:id="3563"/>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4" w:name="sub_11106"/>
      <w:bookmarkStart w:id="3565" w:name="sub_11106"/>
      <w:bookmarkEnd w:id="3565"/>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 29 декабря 2012 г. N 273-ФЗ</w:t>
      </w:r>
    </w:p>
    <w:sectPr>
      <w:footerReference w:type="default" r:id="rId4"/>
      <w:type w:val="nextPage"/>
      <w:pgSz w:w="11906" w:h="16800"/>
      <w:pgMar w:left="800" w:right="800" w:gutter="0" w:header="0" w:top="1134" w:footer="0"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hyperlink" Target="http://apkodr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5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1-20T05:46:00Z</dcterms:modified>
  <cp:revision>5</cp:revision>
  <dc:subject/>
  <dc:title/>
</cp:coreProperties>
</file>